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管理系统使用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系统登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科技处网站，点击首页右方“科研管理系统”进入登录界面（请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用户名为个人姓名全拼，初始密码为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，登陆后请修改密码，密码长度不要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，个人信息中的职工号不要修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使用步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修改、完善个人信息，尽可能将个人信息填充完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输入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个人科研信息，包括论文，奖励、纵向项目、横向项目、学术交流活动等个人所涉及的科研活动信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步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纵向项目。点击“项目一览”进行项目新增，新增页面输入完整后点击“保存”，然后输入项目项目成员、</w:t>
      </w:r>
      <w:commentRangeStart w:id="0"/>
      <w:r>
        <w:rPr>
          <w:sz w:val="28"/>
          <w:szCs w:val="28"/>
        </w:rPr>
        <w:t>“衍生成果”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等信息，每一个选项输入完成后点击“保存”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横向项目。点击“合同一览”进行新增，新增页面内容依照横向项目合同内容输入，输入完整后点击“保存”即可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科研成果。分为论文成果、著作成果、研究报告、鉴定成果、专利成果等，其中，“论文认领”、“成果转化”不输入内容。以论文成果为例，论文成果包括期刊论文、论文集、文章。选择一种进行输入，输入基本信息后点击“保存”，然后依次点击“论文作者”、“转载情况”、“收录情况”、“依托项目”选项分别进行输入，每一个选项输入完成后点击“保存”，其他成果步骤相同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获奖成果。点击“新增”进入新增获奖成果的基本信息页面，输入完成后点击“保存”，然后依次点击“获奖作者”、“依托成果”选项分别进行输入，每一个选项输入完成后点击“保存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学术活动。填写参加国际、国内学术会议相关信息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注意事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除学术活动以外，其他所有涉及到的科研信息均由项目负责人、成果第一作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完成人负责输入信息，研究生发表的论文由导师负责输入信息；如我校为非第一单位，由属于我校第一位的人员输入信息，所有参与人员的信息要填写完整，位次要正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管理系统中带</w:t>
      </w:r>
      <w:r>
        <w:rPr>
          <w:b/>
          <w:sz w:val="32"/>
          <w:szCs w:val="32"/>
        </w:rPr>
        <w:t>*</w:t>
      </w:r>
      <w:r>
        <w:rPr>
          <w:sz w:val="28"/>
          <w:szCs w:val="28"/>
        </w:rPr>
        <w:t>未必填内容，不输入将无法保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研项目、科研成果、奖励信息中的参与成员的贡献率必须认真填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科研成果、奖励所依托的项目、成果如果是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以前立项和发表的，须将立项项目及成果的信息输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高志峰</w:t>
      </w:r>
    </w:p>
    <w:p>
      <w:pPr>
        <w:pStyle w:val="Normal"/>
        <w:ind w:firstLine="57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9631077   13173026528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gzf@sdili.edu.cn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0107932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09-12-16T22:45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在科研成果输入完成后进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f@sdili.edu.cn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8:00Z</dcterms:created>
  <dc:creator>new</dc:creator>
  <dc:description/>
  <cp:keywords/>
  <dc:language>en-US</dc:language>
  <cp:lastModifiedBy>new</cp:lastModifiedBy>
  <cp:lastPrinted>2009-12-17T10:13:00Z</cp:lastPrinted>
  <dcterms:modified xsi:type="dcterms:W3CDTF">2010-12-30T02:58:00Z</dcterms:modified>
  <cp:revision>2</cp:revision>
  <dc:subject/>
  <dc:title>科研管理系统测试</dc:title>
</cp:coreProperties>
</file>