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清洁生产审核培训班报名回执表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5"/>
        <w:gridCol w:w="1230"/>
        <w:gridCol w:w="1249"/>
        <w:gridCol w:w="827"/>
        <w:gridCol w:w="2079"/>
        <w:gridCol w:w="1717"/>
        <w:gridCol w:w="2597"/>
        <w:gridCol w:w="15"/>
      </w:tblGrid>
      <w:tr>
        <w:trPr>
          <w:trHeight w:val="3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    位</w:t>
            </w:r>
          </w:p>
        </w:tc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 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传 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加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  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72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  系  电  话</w:t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培训是否需要住宿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需要 □  　不需要 □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           合住□、包房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    合住□、包房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          合住□、包房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住宿费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床位，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40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标间，含早餐）</w:t>
            </w:r>
          </w:p>
        </w:tc>
      </w:tr>
      <w:tr>
        <w:trPr>
          <w:trHeight w:val="3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培训是否需要用餐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需要 □  　不需要 □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       晚餐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餐 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中餐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餐 □， 晚餐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餐 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      中餐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餐 □， 晚餐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餐 □</w:t>
            </w:r>
          </w:p>
        </w:tc>
      </w:tr>
      <w:tr>
        <w:trPr>
          <w:trHeight w:val="3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他要求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5" w:gutter="0" w:header="851" w:top="1446" w:footer="1474" w:bottom="1530"/>
          <w:pgNumType w:fmt="decimal"/>
          <w:formProt w:val="false"/>
          <w:textDirection w:val="lrTb"/>
          <w:docGrid w:type="linesAndChars" w:linePitch="600" w:charSpace="4294964223"/>
        </w:sectPr>
        <w:pStyle w:val="Normal"/>
        <w:widowControl/>
        <w:spacing w:lineRule="exact" w:line="480"/>
        <w:ind w:firstLine="143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此表复印有效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清洁生产审核培训班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人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收报名表时间：    年   月   日       报名自然序号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2602"/>
      </w:tblGrid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省  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 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  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手 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历（学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称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注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照初级（包括助工、助研、助教）、中级（包括工程师、讲师、经济师）、高级（包括高级工程师、教授、教授级高级工程师、高级经济师、副研究员、研究员）只需填写初级、中级、高级即可。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起点：火车站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RT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上行，在火车站上车，花园路西口站下车，东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.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火车站上车，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.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③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火车站上车，省胸科医院站下车，北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米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.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起点：济南东站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济南东站上车，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RT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大明湖东门站上车，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③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k5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大明湖北门站上车，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起点：济南西站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乘坐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k15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hyperlink r:id="rId6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经一纬十二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下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东行转乘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hyperlink r:id="rId7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花园路西口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下车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乘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k15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或</w:t>
      </w:r>
      <w:hyperlink r:id="rId8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8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支线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hyperlink r:id="rId9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经四路西口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下车，乘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hyperlink r:id="rId10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花园路西口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下车。</w:t>
      </w:r>
    </w:p>
    <w:p>
      <w:pPr>
        <w:pStyle w:val="Style16"/>
        <w:spacing w:lineRule="exact" w:line="4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③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 xml:space="preserve">乘坐 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k156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路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 xml:space="preserve">, 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在</w:t>
      </w:r>
      <w:hyperlink r:id="rId11"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30"/>
            <w:szCs w:val="30"/>
          </w:rPr>
          <w:t>火车站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 xml:space="preserve">下车，步行至火车站，乘坐 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BRT5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路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(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 xml:space="preserve">或 </w:t>
      </w:r>
      <w:hyperlink r:id="rId12">
        <w:r>
          <w:rPr>
            <w:rStyle w:val="InternetLink"/>
            <w:rFonts w:eastAsia="仿宋_GB2312;微软雅黑" w:cs="Times New Roman" w:ascii="仿宋_GB2312;微软雅黑" w:hAnsi="仿宋_GB2312;微软雅黑"/>
            <w:kern w:val="2"/>
            <w:sz w:val="30"/>
            <w:szCs w:val="30"/>
          </w:rPr>
          <w:t>11</w:t>
        </w:r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30"/>
            <w:szCs w:val="30"/>
          </w:rPr>
          <w:t>路</w:t>
        </w:r>
      </w:hyperlink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 xml:space="preserve">, </w:t>
      </w:r>
      <w:hyperlink r:id="rId13">
        <w:r>
          <w:rPr>
            <w:rStyle w:val="InternetLink"/>
            <w:rFonts w:eastAsia="仿宋_GB2312;微软雅黑" w:cs="Times New Roman" w:ascii="仿宋_GB2312;微软雅黑" w:hAnsi="仿宋_GB2312;微软雅黑"/>
            <w:kern w:val="2"/>
            <w:sz w:val="30"/>
            <w:szCs w:val="30"/>
          </w:rPr>
          <w:t>k98</w:t>
        </w:r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30"/>
            <w:szCs w:val="30"/>
          </w:rPr>
          <w:t>路</w:t>
        </w:r>
      </w:hyperlink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 xml:space="preserve">), 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在</w:t>
      </w:r>
      <w:hyperlink r:id="rId14">
        <w:r>
          <w:rPr>
            <w:rStyle w:val="InternetLink"/>
            <w:rFonts w:ascii="仿宋_GB2312;微软雅黑" w:hAnsi="仿宋_GB2312;微软雅黑" w:cs="Times New Roman" w:eastAsia="仿宋_GB2312;微软雅黑"/>
            <w:kern w:val="2"/>
            <w:sz w:val="30"/>
            <w:szCs w:val="30"/>
          </w:rPr>
          <w:t>花园路西口站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下车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④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乘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k15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hyperlink r:id="rId15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营市街北口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下车，步行至经六路站，乘坐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或</w:t>
      </w:r>
      <w:hyperlink r:id="rId16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18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路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</w:t>
      </w:r>
      <w:hyperlink r:id="rId17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花园路西口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下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.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起点：长途汽车站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泺口服装城站上车，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动物园站上车，花园路西口下站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.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③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k5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泺口服装城站上车，省胸科医院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.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④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k10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制革街站上车，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起点：遥墙国际机场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步行至西大郭站，乘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至全福立交桥东站下车，换乘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路，在花园路西口站下车，全程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钟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3.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公里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附近公交站点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花园路西口站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花园路，东关大街，东西向）：</w:t>
      </w:r>
      <w:hyperlink r:id="rId23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1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24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0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25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9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26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45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27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06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28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12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29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13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0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18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1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22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2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65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3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BRT5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4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107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5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109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6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53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7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91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8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98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39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高峰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201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花园路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(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历山路，南北向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)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hyperlink r:id="rId45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BRT2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hyperlink r:id="rId46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BRT3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" name="Image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" name="Image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③</w:t>
      </w:r>
      <w:hyperlink r:id="rId51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花园庄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历山路，南北向）：</w:t>
      </w:r>
      <w:hyperlink r:id="rId52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53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8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54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79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55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13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56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107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" name="Image7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" name="Image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④</w:t>
      </w:r>
      <w:hyperlink r:id="rId61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省胸科医院（历山路，南北向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：</w:t>
      </w:r>
      <w:hyperlink r:id="rId62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3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8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4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7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5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39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6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45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7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79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8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165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69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53</w:t>
        </w:r>
      </w:hyperlink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, </w:t>
      </w:r>
      <w:hyperlink r:id="rId70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k91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drawing>
          <wp:inline distT="0" distB="0" distL="0" distR="0">
            <wp:extent cx="4930775" cy="392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方正小标宋简体;宋体-方正超大字符集" w:hAnsi="方正小标宋简体;宋体-方正超大字符集" w:eastAsia="方正小标宋简体;宋体-方正超大字符集"/>
      <w:kern w:val="2"/>
      <w:sz w:val="4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20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void(0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void(0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void(0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void(0)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image" Target="media/image2.jpeg"/><Relationship Id="rId72" Type="http://schemas.openxmlformats.org/officeDocument/2006/relationships/header" Target="header3.xml"/><Relationship Id="rId73" Type="http://schemas.openxmlformats.org/officeDocument/2006/relationships/footer" Target="footer3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2:00Z</dcterms:created>
  <dc:creator>微软用户</dc:creator>
  <dc:description/>
  <cp:keywords/>
  <dc:language>en-US</dc:language>
  <cp:lastModifiedBy>User</cp:lastModifiedBy>
  <dcterms:modified xsi:type="dcterms:W3CDTF">2013-11-08T13:27:00Z</dcterms:modified>
  <cp:revision>4</cp:revision>
  <dc:subject/>
  <dc:title> </dc:title>
</cp:coreProperties>
</file>