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附件</w:t>
      </w:r>
      <w:r>
        <w:rPr>
          <w:rFonts w:eastAsia="仿宋;宋体" w:cs="仿宋;宋体" w:ascii="仿宋;宋体" w:hAnsi="仿宋;宋体"/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加</w:t>
      </w:r>
      <w:r>
        <w:rPr>
          <w:rFonts w:eastAsia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color w:val="000000"/>
          <w:sz w:val="30"/>
          <w:szCs w:val="30"/>
        </w:rPr>
        <w:t>年绩效评估的省重点实验室名单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生物工程领域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2"/>
        <w:gridCol w:w="3816"/>
        <w:gridCol w:w="2178"/>
      </w:tblGrid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淡水水产遗传育种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淡水水产研究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海洋与渔业厅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抗性生物学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物工程与疾病防治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细胞与发育生物学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水养殖病害防治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海水养殖研究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海洋与渔业厅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禽疫病诊断与免疫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农业科学院家禽研究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农科院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生物遗传资源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贮运保鲜技术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商业职业技术学院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商业集团总公司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微生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传感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科学院生物研究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科学院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发酵工程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食品发酵工业研究设计院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轻工业协会</w:t>
            </w:r>
          </w:p>
        </w:tc>
      </w:tr>
      <w:tr>
        <w:trPr>
          <w:trHeight w:val="853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检测技术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农业科学院农业质量标准与检测技术研究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农科院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工程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禽疫病防治与繁育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农业科学院畜牧兽医研究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农科院</w:t>
            </w:r>
          </w:p>
        </w:tc>
      </w:tr>
      <w:tr>
        <w:trPr>
          <w:trHeight w:val="74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微生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科学院中日友好生物技术研究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科学院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真菌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</w:tbl>
    <w:p>
      <w:pPr>
        <w:pStyle w:val="Normal"/>
        <w:widowControl/>
        <w:snapToGrid w:val="false"/>
        <w:ind w:right="-3" w:hanging="0"/>
        <w:jc w:val="center"/>
        <w:rPr>
          <w:rFonts w:ascii="黑体;SimHei" w:hAnsi="黑体;SimHei" w:eastAsia="黑体;SimHei" w:cs="仿宋_GB2312"/>
          <w:color w:val="000000"/>
          <w:kern w:val="0"/>
          <w:sz w:val="24"/>
          <w:szCs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ind w:right="-3" w:hanging="0"/>
        <w:jc w:val="center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医药卫生领域</w:t>
      </w:r>
    </w:p>
    <w:tbl>
      <w:tblPr>
        <w:tblW w:w="50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65"/>
        <w:gridCol w:w="3327"/>
        <w:gridCol w:w="2423"/>
      </w:tblGrid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染病预防控制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疾病预防控制中心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卫生和计划生育委员会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谢性疾病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科学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立医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卫生和计划生育委员会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射肿瘤学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肿瘤防治研究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医科院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染与免疫学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罕少见病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山东省医学科学院基础医学研究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医科院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药物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医药工业研究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商业集团总公司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神疾病基础与临床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生物医学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性病学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皮肤病性病防治研究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医科院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24"/>
                <w:szCs w:val="24"/>
              </w:rPr>
              <w:t>神经相关疾病的机制与防治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药物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生物药物研究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商业集团总公司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殖医学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立医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卫生和计划生育委员会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科学与糖工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科学训练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体育科学研究中心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体育局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脑血管疾病诊治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医学影像学研究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卫生和计划生育委员会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心血管疾病蛋白质组学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血管疾病转换医学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眼科研究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医科院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生物学评价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山东省医疗器械产品质量检验中心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食品药品监管局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生技术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山东省计划生育科学技术研究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省卫生和计划生育委员会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形与显微修复技术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医结合眼病防治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医药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基础研究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医药大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</w:tbl>
    <w:p>
      <w:pPr>
        <w:pStyle w:val="Normal"/>
        <w:widowControl/>
        <w:snapToGrid w:val="false"/>
        <w:ind w:right="-3" w:hanging="0"/>
        <w:jc w:val="righ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AndChars" w:linePitch="5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color w:val="000000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pacing w:lineRule="auto" w:line="36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User</dc:creator>
  <dc:description/>
  <cp:keywords/>
  <dc:language>en-US</dc:language>
  <cp:lastModifiedBy>m</cp:lastModifiedBy>
  <cp:lastPrinted>2014-06-12T16:23:00Z</cp:lastPrinted>
  <dcterms:modified xsi:type="dcterms:W3CDTF">2014-06-13T07:45:00Z</dcterms:modified>
  <cp:revision>54</cp:revision>
  <dc:subject/>
  <dc:title>关于开展2012年度省重点实验室绩效</dc:title>
</cp:coreProperties>
</file>