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销第一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专利年费明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日以前报科技处单据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85"/>
        <w:gridCol w:w="1557"/>
        <w:gridCol w:w="1933"/>
      </w:tblGrid>
      <w:tr>
        <w:trPr>
          <w:trHeight w:val="3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：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账号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  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文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金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兆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建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勇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肖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肖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文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温霞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丕武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永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书波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腾飞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雪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洪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夫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清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丽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大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敏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鲁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迎春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得奖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朝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：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账号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 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启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效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茂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翠华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金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国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兴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  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志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利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销第二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专利年费明细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：元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账号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永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檀琮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良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雪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献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东日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兴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国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金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英娟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月芝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启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学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9:00Z</dcterms:created>
  <dc:creator>魏明志</dc:creator>
  <dc:description/>
  <dc:language>en-US</dc:language>
  <cp:lastModifiedBy>魏明志</cp:lastModifiedBy>
  <dcterms:modified xsi:type="dcterms:W3CDTF">2016-01-11T03:09:00Z</dcterms:modified>
  <cp:revision>2</cp:revision>
  <dc:subject/>
  <dc:title/>
</cp:coreProperties>
</file>