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>省自然科学基金申报项目目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5"/>
        <w:gridCol w:w="1146"/>
        <w:gridCol w:w="142"/>
        <w:gridCol w:w="1418"/>
        <w:gridCol w:w="1545"/>
        <w:gridCol w:w="864"/>
        <w:gridCol w:w="142"/>
        <w:gridCol w:w="425"/>
        <w:gridCol w:w="1610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限额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设立联合专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面上项目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青年基金项目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若拟设立联合专项，拟资助金额：  万元；拟资助项目数：   项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资助研究领域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目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名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面上或青年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。。。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。。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。。。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。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14:00Z</dcterms:created>
  <dc:creator>MAKUN</dc:creator>
  <dc:description/>
  <cp:keywords/>
  <dc:language>en-US</dc:language>
  <cp:lastModifiedBy>MAKUN</cp:lastModifiedBy>
  <dcterms:modified xsi:type="dcterms:W3CDTF">2010-12-29T12:14:00Z</dcterms:modified>
  <cp:revision>1</cp:revision>
  <dc:subject/>
  <dc:title>附件4：省自然科学基金申报项目目录</dc:title>
</cp:coreProperties>
</file>