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以上由省社科联科普部填写）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山东省社会科学界联合会社科普及重点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本项目选题的意义和应用价值，主要包括项目选题的目的意义，目前省内外相关项目情况，项目对提升人文素养，服务经济文化强省建设发挥的作用等；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本项目的基本思路、基本框架、主要观点，项目的体例和形式（问答式、图表说明式、图文解读式、动漫式、卡通式等）；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体现项目承担者研究能力、写作能力的相关成果。限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000</w:t>
            </w:r>
            <w:r>
              <w:rPr>
                <w:rFonts w:eastAsia="黑体;SimHei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7:00Z</dcterms:created>
  <dc:creator>COMMON</dc:creator>
  <dc:description/>
  <cp:keywords/>
  <dc:language>en-US</dc:language>
  <cp:lastModifiedBy>lenovo</cp:lastModifiedBy>
  <dcterms:modified xsi:type="dcterms:W3CDTF">2011-06-01T03:47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