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09</w:t>
      </w:r>
      <w:r>
        <w:rPr>
          <w:rFonts w:ascii="黑体;SimHei" w:hAnsi="黑体;SimHei" w:cs="黑体;SimHei" w:eastAsia="黑体;SimHei"/>
          <w:sz w:val="36"/>
          <w:szCs w:val="36"/>
        </w:rPr>
        <w:t>年全额资助出版的读物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《金融危机透视》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《山东半岛蓝色经济区建设简明读本》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《图说齐文化》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《非物质文化遗产知识读本》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《好客山东话旅游》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《应该明白的税事》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《生活中的经济学》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《传统节日与百姓生活》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《生活中的礼仪文化》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《漫谈人民币》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0</w:t>
      </w:r>
      <w:r>
        <w:rPr>
          <w:rFonts w:ascii="黑体;SimHei" w:hAnsi="黑体;SimHei" w:cs="黑体;SimHei" w:eastAsia="黑体;SimHei"/>
          <w:sz w:val="36"/>
          <w:szCs w:val="36"/>
        </w:rPr>
        <w:t>年全额资助出版的读物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《马克思主义中国化重大理论问题——七个是什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个怎么办》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《齐鲁文化通俗读本》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《孔子文化十五讲》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《文化产业一本通》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《行政救济法律知识与典型案例》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《融“汇”贯通——与外汇知识零距离》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《领导干部心理健康漫谈》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《日常生活巧做“账”》。</w:t>
      </w:r>
    </w:p>
    <w:p>
      <w:pPr>
        <w:pStyle w:val="Normal"/>
        <w:ind w:firstLine="1440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24:00Z</dcterms:created>
  <dc:creator>lenovo</dc:creator>
  <dc:description/>
  <cp:keywords/>
  <dc:language>en-US</dc:language>
  <cp:lastModifiedBy>lenovo</cp:lastModifiedBy>
  <dcterms:modified xsi:type="dcterms:W3CDTF">2011-06-01T04:47:00Z</dcterms:modified>
  <cp:revision>1</cp:revision>
  <dc:subject/>
  <dc:title>2009年全额资助出版的读物</dc:title>
</cp:coreProperties>
</file>