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198" w:before="280" w:after="156"/>
        <w:ind w:firstLine="5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山东省轻工联社系统</w:t>
      </w:r>
      <w:r>
        <w:rPr/>
        <w:t>安全生产专家推荐登记表</w:t>
      </w:r>
    </w:p>
    <w:tbl>
      <w:tblPr>
        <w:tblW w:w="88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54"/>
        <w:gridCol w:w="854"/>
        <w:gridCol w:w="646"/>
        <w:gridCol w:w="891"/>
        <w:gridCol w:w="472"/>
        <w:gridCol w:w="1176"/>
        <w:gridCol w:w="1176"/>
        <w:gridCol w:w="1056"/>
      </w:tblGrid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ind w:left="12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ind w:left="12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ind w:left="12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ind w:left="7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地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ind w:left="7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ind w:left="7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 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ind w:left="7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位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ind w:left="7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ind w:left="7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ind w:left="7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ind w:left="7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ind w:left="7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ind w:left="7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ind w:left="7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ind w:left="7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ind w:left="7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ind w:left="7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ind w:left="7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8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ind w:left="7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ind w:left="7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获得日期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ind w:left="7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获得          专业           资格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行业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3890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工作经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推荐意见：</w:t>
            </w:r>
          </w:p>
          <w:p>
            <w:pPr>
              <w:pStyle w:val="Normal"/>
              <w:widowControl/>
              <w:spacing w:lineRule="atLeast" w:line="180" w:before="280" w:after="28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180" w:before="280" w:after="28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180" w:before="0" w:after="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56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“熟悉行业”请按附件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的具体行业范围名称填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退休人员填报可不填单位推荐意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42:00Z</dcterms:created>
  <dc:creator>微软用户</dc:creator>
  <dc:description/>
  <cp:keywords/>
  <dc:language>en-US</dc:language>
  <cp:lastModifiedBy>微软用户</cp:lastModifiedBy>
  <cp:lastPrinted>2011-11-25T09:37:00Z</cp:lastPrinted>
  <dcterms:modified xsi:type="dcterms:W3CDTF">2011-12-22T02:03:00Z</dcterms:modified>
  <cp:revision>4</cp:revision>
  <dc:subject/>
  <dc:title>鲁轻联规发字〔2011〕37号</dc:title>
</cp:coreProperties>
</file>