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40"/>
        <w:jc w:val="center"/>
        <w:rPr/>
      </w:pPr>
      <w:r>
        <w:rPr>
          <w:rFonts w:ascii="宋体;SimSun" w:hAnsi="宋体;SimSun" w:cs="宋体;SimSun"/>
          <w:b/>
          <w:color w:val="000000"/>
          <w:kern w:val="0"/>
          <w:sz w:val="44"/>
          <w:szCs w:val="44"/>
        </w:rPr>
        <w:t>山东省轻工联社系统安全生产专家条件</w:t>
      </w:r>
    </w:p>
    <w:p>
      <w:pPr>
        <w:pStyle w:val="Normal"/>
        <w:widowControl/>
        <w:snapToGrid w:val="false"/>
        <w:spacing w:lineRule="exact" w:line="54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60"/>
        <w:ind w:right="25" w:firstLine="640"/>
        <w:jc w:val="left"/>
        <w:rPr/>
      </w:pPr>
      <w:r>
        <w:rPr>
          <w:rFonts w:ascii="仿宋_GB2312" w:hAnsi="仿宋_GB2312" w:cs="宋体;SimSun" w:eastAsia="仿宋_GB2312"/>
          <w:kern w:val="0"/>
          <w:sz w:val="32"/>
          <w:szCs w:val="32"/>
        </w:rPr>
        <w:t>一、拥护中国共产党的领导，坚持四项基本原则，以马列主义、毛泽东思想、邓小平理论和“三个代表”的重要思想指导实践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熟悉国家和省有关安全生产的方针、政策、法律、法规及技术标准，有较高的政策水平和专业知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具有高级技术职称，熟练掌握本行业的技术理论，实践经验丰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工作认真负责，办事公正，勤政廉洁，作风民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年龄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身体健康，能开展安全生产宣传教育、安全检查和调研，进行事故隐患评估，开展安全技术咨询和安全技术论证，参加事故调查，安全设施“三同时”审查，安全科技成果鉴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制订本行业安全生产发展规划和安全生产形势的分析预测等提供技术支持。</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六、涉及的具体行业范围：</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56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皮革、毛皮及制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塑料制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用电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艺美术品；</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五金制品；</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衡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体育健身器材；</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室内装饰。</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微软用户</dc:creator>
  <dc:description/>
  <cp:keywords/>
  <dc:language>en-US</dc:language>
  <cp:lastModifiedBy>微软用户</cp:lastModifiedBy>
  <cp:lastPrinted>2011-11-25T09:37:00Z</cp:lastPrinted>
  <dcterms:modified xsi:type="dcterms:W3CDTF">2011-12-22T02:02:00Z</dcterms:modified>
  <cp:revision>4</cp:revision>
  <dc:subject/>
  <dc:title>鲁轻联规发字〔2011〕37号</dc:title>
</cp:coreProperties>
</file>