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济南市哲学社会科学规划项目结题报告格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封面左上角标注“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度济南市哲学社会科学规划项目”字样、三号黑体，项目名称为小一号黑体，时间落款为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、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扉页右上角标注“项目编号：    ”、四号黑体，项目负责人、项目组成员为小三号宋体加粗，单位名称为小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目录页目录为二号黑体，一级标题为三号黑体，二级标题为小三号宋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摘要页摘要为二号黑体，内容约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字、小三号仿宋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正文一级标题为小三号黑体，二级标题为小三号楷体，正文为小三号仿宋、双面打印，注释采用脚注的方式，用小五号宋体，序号用①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参考文献页参考文献为三号黑体，内容为四号宋体，序号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报告印刷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页边距上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，下、左、右各为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厘米，行间距为固定值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磅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封面为浅蓝色、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克皮纹纸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参考样本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济南市哲学社会科学规划管理办公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济南市哲学社会科学规划项目（三号黑体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项目名称（小一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（三号黑体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项目编号：       （四号黑体）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1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：（小三号宋体加粗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93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组成员：（小三号宋体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单位名称（小三号黑体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目    录（二号黑体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：（三号黑体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（小三号宋体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摘    要（二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内容（小三号仿宋）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正文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（小三号黑体）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（一）（小三号楷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正文内容（小三号仿宋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考文献（三号黑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四号宋体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0:00Z</dcterms:created>
  <dc:creator>GuoTao</dc:creator>
  <dc:description/>
  <cp:keywords/>
  <dc:language>en-US</dc:language>
  <cp:lastModifiedBy>gbc</cp:lastModifiedBy>
  <dcterms:modified xsi:type="dcterms:W3CDTF">2014-02-20T08:36:00Z</dcterms:modified>
  <cp:revision>3</cp:revision>
  <dc:subject/>
  <dc:title/>
</cp:coreProperties>
</file>