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全国教育科学“十一五”规划学科发展调查</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根据全国哲学社会科学规划办公室的总体部署，在全国教育科学规划领导小组的领导下，全国教育科学规划领导小组办公室组织</w:t>
      </w:r>
      <w:r>
        <w:rPr>
          <w:rFonts w:cs="宋体;SimSun" w:ascii="宋体;SimSun" w:hAnsi="宋体;SimSun"/>
          <w:kern w:val="0"/>
          <w:sz w:val="24"/>
        </w:rPr>
        <w:t>14</w:t>
      </w:r>
      <w:r>
        <w:rPr>
          <w:rFonts w:ascii="宋体;SimSun" w:hAnsi="宋体;SimSun" w:cs="宋体;SimSun"/>
          <w:kern w:val="0"/>
          <w:sz w:val="24"/>
        </w:rPr>
        <w:t>个学科组开展系统的学科调查，形成如下调研报告。总体认为，“十一五”期间，以提高质量为导向创新科研管理模式，促进了教育科学事业健康发展，科研机构更加健全，队伍结构趋于合理，专业化水平大幅提高，精品力作不断涌现，解释力和影响力持续增强，具有中国特色的教育科学研究体系基本形成，为研制和落实《国家中长期教育改革和发展规划纲要（</w:t>
      </w:r>
      <w:r>
        <w:rPr>
          <w:rFonts w:cs="宋体;SimSun" w:ascii="宋体;SimSun" w:hAnsi="宋体;SimSun"/>
          <w:kern w:val="0"/>
          <w:sz w:val="24"/>
        </w:rPr>
        <w:t>2010—2020</w:t>
      </w:r>
      <w:r>
        <w:rPr>
          <w:rFonts w:ascii="宋体;SimSun" w:hAnsi="宋体;SimSun" w:cs="宋体;SimSun"/>
          <w:kern w:val="0"/>
          <w:sz w:val="24"/>
        </w:rPr>
        <w:t>年）》（以下简称《教育规划纲要》）进而促进教育事业科学发展作出了重要贡献，为教育科学“十二五”又好又快发展奠定了坚实基础。</w:t>
      </w:r>
    </w:p>
    <w:p>
      <w:pPr>
        <w:pStyle w:val="Normal"/>
        <w:widowControl/>
        <w:spacing w:lineRule="auto" w:line="384" w:before="156" w:after="156"/>
        <w:ind w:firstLine="410"/>
        <w:jc w:val="left"/>
        <w:rPr>
          <w:rFonts w:ascii="黑体;SimHei" w:hAnsi="黑体;SimHei" w:eastAsia="黑体;SimHei" w:cs="宋体;SimSun"/>
          <w:kern w:val="0"/>
          <w:sz w:val="24"/>
        </w:rPr>
      </w:pPr>
      <w:r>
        <w:rPr>
          <w:rFonts w:ascii="黑体;SimHei" w:hAnsi="黑体;SimHei" w:cs="宋体;SimSun" w:eastAsia="黑体;SimHei"/>
          <w:kern w:val="0"/>
          <w:sz w:val="24"/>
        </w:rPr>
        <w:t>一、教育学科主要研究成果及其重要影响</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教育科学是哲学社会科学的重要组成部分，是国家综合国力的重要体现。没有教育科学就没有科学的教育，教育改革和发展越是深入，越需要教育科学的支持，繁荣发展教育科学是时代的要求和重要的任务。“十一五”期间，发布了</w:t>
      </w:r>
      <w:r>
        <w:rPr>
          <w:rFonts w:cs="宋体;SimSun" w:ascii="宋体;SimSun" w:hAnsi="宋体;SimSun"/>
          <w:kern w:val="0"/>
          <w:sz w:val="24"/>
        </w:rPr>
        <w:t>5</w:t>
      </w:r>
      <w:r>
        <w:rPr>
          <w:rFonts w:ascii="宋体;SimSun" w:hAnsi="宋体;SimSun" w:cs="宋体;SimSun"/>
          <w:kern w:val="0"/>
          <w:sz w:val="24"/>
        </w:rPr>
        <w:t>年教育科学发展规划纲要，颁布了</w:t>
      </w:r>
      <w:r>
        <w:rPr>
          <w:rFonts w:cs="宋体;SimSun" w:ascii="宋体;SimSun" w:hAnsi="宋体;SimSun"/>
          <w:kern w:val="0"/>
          <w:sz w:val="24"/>
        </w:rPr>
        <w:t>5</w:t>
      </w:r>
      <w:r>
        <w:rPr>
          <w:rFonts w:ascii="宋体;SimSun" w:hAnsi="宋体;SimSun" w:cs="宋体;SimSun"/>
          <w:kern w:val="0"/>
          <w:sz w:val="24"/>
        </w:rPr>
        <w:t>次年度课题指南，开展了</w:t>
      </w:r>
      <w:r>
        <w:rPr>
          <w:rFonts w:cs="宋体;SimSun" w:ascii="宋体;SimSun" w:hAnsi="宋体;SimSun"/>
          <w:kern w:val="0"/>
          <w:sz w:val="24"/>
        </w:rPr>
        <w:t>5</w:t>
      </w:r>
      <w:r>
        <w:rPr>
          <w:rFonts w:ascii="宋体;SimSun" w:hAnsi="宋体;SimSun" w:cs="宋体;SimSun"/>
          <w:kern w:val="0"/>
          <w:sz w:val="24"/>
        </w:rPr>
        <w:t>次课题评审工作，召开了</w:t>
      </w:r>
      <w:r>
        <w:rPr>
          <w:rFonts w:cs="宋体;SimSun" w:ascii="宋体;SimSun" w:hAnsi="宋体;SimSun"/>
          <w:kern w:val="0"/>
          <w:sz w:val="24"/>
        </w:rPr>
        <w:t>4</w:t>
      </w:r>
      <w:r>
        <w:rPr>
          <w:rFonts w:ascii="宋体;SimSun" w:hAnsi="宋体;SimSun" w:cs="宋体;SimSun"/>
          <w:kern w:val="0"/>
          <w:sz w:val="24"/>
        </w:rPr>
        <w:t>次年度工作会议。</w:t>
      </w:r>
      <w:r>
        <w:rPr>
          <w:rFonts w:cs="宋体;SimSun" w:ascii="宋体;SimSun" w:hAnsi="宋体;SimSun"/>
          <w:kern w:val="0"/>
          <w:sz w:val="24"/>
        </w:rPr>
        <w:t>5</w:t>
      </w:r>
      <w:r>
        <w:rPr>
          <w:rFonts w:ascii="宋体;SimSun" w:hAnsi="宋体;SimSun" w:cs="宋体;SimSun"/>
          <w:kern w:val="0"/>
          <w:sz w:val="24"/>
        </w:rPr>
        <w:t>年立项课题总数达</w:t>
      </w:r>
      <w:r>
        <w:rPr>
          <w:rFonts w:cs="宋体;SimSun" w:ascii="宋体;SimSun" w:hAnsi="宋体;SimSun"/>
          <w:kern w:val="0"/>
          <w:sz w:val="24"/>
        </w:rPr>
        <w:t>2 841</w:t>
      </w:r>
      <w:r>
        <w:rPr>
          <w:rFonts w:ascii="宋体;SimSun" w:hAnsi="宋体;SimSun" w:cs="宋体;SimSun"/>
          <w:kern w:val="0"/>
          <w:sz w:val="24"/>
        </w:rPr>
        <w:t>项，与“十五”立项课题总数</w:t>
      </w:r>
      <w:r>
        <w:rPr>
          <w:rFonts w:cs="宋体;SimSun" w:ascii="宋体;SimSun" w:hAnsi="宋体;SimSun"/>
          <w:kern w:val="0"/>
          <w:sz w:val="24"/>
        </w:rPr>
        <w:t>2 840</w:t>
      </w:r>
      <w:r>
        <w:rPr>
          <w:rFonts w:ascii="宋体;SimSun" w:hAnsi="宋体;SimSun" w:cs="宋体;SimSun"/>
          <w:kern w:val="0"/>
          <w:sz w:val="24"/>
        </w:rPr>
        <w:t>项相比，立项总数基本持平。其中，国家社会科学基金项目</w:t>
      </w:r>
      <w:r>
        <w:rPr>
          <w:rFonts w:cs="宋体;SimSun" w:ascii="宋体;SimSun" w:hAnsi="宋体;SimSun"/>
          <w:kern w:val="0"/>
          <w:sz w:val="24"/>
        </w:rPr>
        <w:t>585</w:t>
      </w:r>
      <w:r>
        <w:rPr>
          <w:rFonts w:ascii="宋体;SimSun" w:hAnsi="宋体;SimSun" w:cs="宋体;SimSun"/>
          <w:kern w:val="0"/>
          <w:sz w:val="24"/>
        </w:rPr>
        <w:t>项（重点</w:t>
      </w:r>
      <w:r>
        <w:rPr>
          <w:rFonts w:cs="宋体;SimSun" w:ascii="宋体;SimSun" w:hAnsi="宋体;SimSun"/>
          <w:kern w:val="0"/>
          <w:sz w:val="24"/>
        </w:rPr>
        <w:t>45</w:t>
      </w:r>
      <w:r>
        <w:rPr>
          <w:rFonts w:ascii="宋体;SimSun" w:hAnsi="宋体;SimSun" w:cs="宋体;SimSun"/>
          <w:kern w:val="0"/>
          <w:sz w:val="24"/>
        </w:rPr>
        <w:t>项、一般</w:t>
      </w:r>
      <w:r>
        <w:rPr>
          <w:rFonts w:cs="宋体;SimSun" w:ascii="宋体;SimSun" w:hAnsi="宋体;SimSun"/>
          <w:kern w:val="0"/>
          <w:sz w:val="24"/>
        </w:rPr>
        <w:t>375</w:t>
      </w:r>
      <w:r>
        <w:rPr>
          <w:rFonts w:ascii="宋体;SimSun" w:hAnsi="宋体;SimSun" w:cs="宋体;SimSun"/>
          <w:kern w:val="0"/>
          <w:sz w:val="24"/>
        </w:rPr>
        <w:t>项、青年</w:t>
      </w:r>
      <w:r>
        <w:rPr>
          <w:rFonts w:cs="宋体;SimSun" w:ascii="宋体;SimSun" w:hAnsi="宋体;SimSun"/>
          <w:kern w:val="0"/>
          <w:sz w:val="24"/>
        </w:rPr>
        <w:t>205</w:t>
      </w:r>
      <w:r>
        <w:rPr>
          <w:rFonts w:ascii="宋体;SimSun" w:hAnsi="宋体;SimSun" w:cs="宋体;SimSun"/>
          <w:kern w:val="0"/>
          <w:sz w:val="24"/>
        </w:rPr>
        <w:t>项），比“十五”期间的</w:t>
      </w:r>
      <w:r>
        <w:rPr>
          <w:rFonts w:cs="宋体;SimSun" w:ascii="宋体;SimSun" w:hAnsi="宋体;SimSun"/>
          <w:kern w:val="0"/>
          <w:sz w:val="24"/>
        </w:rPr>
        <w:t>253</w:t>
      </w:r>
      <w:r>
        <w:rPr>
          <w:rFonts w:ascii="宋体;SimSun" w:hAnsi="宋体;SimSun" w:cs="宋体;SimSun"/>
          <w:kern w:val="0"/>
          <w:sz w:val="24"/>
        </w:rPr>
        <w:t>项增加了</w:t>
      </w:r>
      <w:r>
        <w:rPr>
          <w:rFonts w:cs="宋体;SimSun" w:ascii="宋体;SimSun" w:hAnsi="宋体;SimSun"/>
          <w:kern w:val="0"/>
          <w:sz w:val="24"/>
        </w:rPr>
        <w:t>332</w:t>
      </w:r>
      <w:r>
        <w:rPr>
          <w:rFonts w:ascii="宋体;SimSun" w:hAnsi="宋体;SimSun" w:cs="宋体;SimSun"/>
          <w:kern w:val="0"/>
          <w:sz w:val="24"/>
        </w:rPr>
        <w:t>项，增长率为</w:t>
      </w:r>
      <w:r>
        <w:rPr>
          <w:rFonts w:cs="宋体;SimSun" w:ascii="宋体;SimSun" w:hAnsi="宋体;SimSun"/>
          <w:kern w:val="0"/>
          <w:sz w:val="24"/>
        </w:rPr>
        <w:t>131.2%</w:t>
      </w:r>
      <w:r>
        <w:rPr>
          <w:rFonts w:ascii="宋体;SimSun" w:hAnsi="宋体;SimSun" w:cs="宋体;SimSun"/>
          <w:kern w:val="0"/>
          <w:sz w:val="24"/>
        </w:rPr>
        <w:t>。投入经费</w:t>
      </w:r>
      <w:r>
        <w:rPr>
          <w:rFonts w:cs="宋体;SimSun" w:ascii="宋体;SimSun" w:hAnsi="宋体;SimSun"/>
          <w:kern w:val="0"/>
          <w:sz w:val="24"/>
        </w:rPr>
        <w:t>5 520</w:t>
      </w:r>
      <w:r>
        <w:rPr>
          <w:rFonts w:ascii="宋体;SimSun" w:hAnsi="宋体;SimSun" w:cs="宋体;SimSun"/>
          <w:kern w:val="0"/>
          <w:sz w:val="24"/>
        </w:rPr>
        <w:t>万元，比“十五”期间的</w:t>
      </w:r>
      <w:r>
        <w:rPr>
          <w:rFonts w:cs="宋体;SimSun" w:ascii="宋体;SimSun" w:hAnsi="宋体;SimSun"/>
          <w:kern w:val="0"/>
          <w:sz w:val="24"/>
        </w:rPr>
        <w:t>1 660</w:t>
      </w:r>
      <w:r>
        <w:rPr>
          <w:rFonts w:ascii="宋体;SimSun" w:hAnsi="宋体;SimSun" w:cs="宋体;SimSun"/>
          <w:kern w:val="0"/>
          <w:sz w:val="24"/>
        </w:rPr>
        <w:t>万元增加了</w:t>
      </w:r>
      <w:r>
        <w:rPr>
          <w:rFonts w:cs="宋体;SimSun" w:ascii="宋体;SimSun" w:hAnsi="宋体;SimSun"/>
          <w:kern w:val="0"/>
          <w:sz w:val="24"/>
        </w:rPr>
        <w:t>3 860</w:t>
      </w:r>
      <w:r>
        <w:rPr>
          <w:rFonts w:ascii="宋体;SimSun" w:hAnsi="宋体;SimSun" w:cs="宋体;SimSun"/>
          <w:kern w:val="0"/>
          <w:sz w:val="24"/>
        </w:rPr>
        <w:t>万元，增长率为</w:t>
      </w:r>
      <w:r>
        <w:rPr>
          <w:rFonts w:cs="宋体;SimSun" w:ascii="宋体;SimSun" w:hAnsi="宋体;SimSun"/>
          <w:kern w:val="0"/>
          <w:sz w:val="24"/>
        </w:rPr>
        <w:t>232.5%</w:t>
      </w:r>
      <w:r>
        <w:rPr>
          <w:rFonts w:ascii="宋体;SimSun" w:hAnsi="宋体;SimSun" w:cs="宋体;SimSun"/>
          <w:kern w:val="0"/>
          <w:sz w:val="24"/>
        </w:rPr>
        <w:t>，参与课题研究人员近</w:t>
      </w:r>
      <w:r>
        <w:rPr>
          <w:rFonts w:cs="宋体;SimSun" w:ascii="宋体;SimSun" w:hAnsi="宋体;SimSun"/>
          <w:kern w:val="0"/>
          <w:sz w:val="24"/>
        </w:rPr>
        <w:t>3</w:t>
      </w:r>
      <w:r>
        <w:rPr>
          <w:rFonts w:ascii="宋体;SimSun" w:hAnsi="宋体;SimSun" w:cs="宋体;SimSun"/>
          <w:kern w:val="0"/>
          <w:sz w:val="24"/>
        </w:rPr>
        <w:t>万人，产生了</w:t>
      </w:r>
      <w:r>
        <w:rPr>
          <w:rFonts w:cs="宋体;SimSun" w:ascii="宋体;SimSun" w:hAnsi="宋体;SimSun"/>
          <w:kern w:val="0"/>
          <w:sz w:val="24"/>
        </w:rPr>
        <w:t>7 000</w:t>
      </w:r>
      <w:r>
        <w:rPr>
          <w:rFonts w:ascii="宋体;SimSun" w:hAnsi="宋体;SimSun" w:cs="宋体;SimSun"/>
          <w:kern w:val="0"/>
          <w:sz w:val="24"/>
        </w:rPr>
        <w:t>多篇论文、</w:t>
      </w:r>
      <w:r>
        <w:rPr>
          <w:rFonts w:cs="宋体;SimSun" w:ascii="宋体;SimSun" w:hAnsi="宋体;SimSun"/>
          <w:kern w:val="0"/>
          <w:sz w:val="24"/>
        </w:rPr>
        <w:t>1 000</w:t>
      </w:r>
      <w:r>
        <w:rPr>
          <w:rFonts w:ascii="宋体;SimSun" w:hAnsi="宋体;SimSun" w:cs="宋体;SimSun"/>
          <w:kern w:val="0"/>
          <w:sz w:val="24"/>
        </w:rPr>
        <w:t>多部著作、</w:t>
      </w:r>
      <w:r>
        <w:rPr>
          <w:rFonts w:cs="宋体;SimSun" w:ascii="宋体;SimSun" w:hAnsi="宋体;SimSun"/>
          <w:kern w:val="0"/>
          <w:sz w:val="24"/>
        </w:rPr>
        <w:t>2 800</w:t>
      </w:r>
      <w:r>
        <w:rPr>
          <w:rFonts w:ascii="宋体;SimSun" w:hAnsi="宋体;SimSun" w:cs="宋体;SimSun"/>
          <w:kern w:val="0"/>
          <w:sz w:val="24"/>
        </w:rPr>
        <w:t>多份研究报告，还以内参、教材教具、软件数据库等多种形式在服务决策、指导实践、学科建设、影响社会等方面做出了重要贡献。</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一）重大理论成果</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引导广大教育科学研究者以如何实施素质教育为主攻方向，围绕“优先发展、育人为本、改革创新、促进公平、提高质量”的战略目标，深入研究时代提出的一系列重大理论课题，总结了改革开放</w:t>
      </w:r>
      <w:r>
        <w:rPr>
          <w:rFonts w:cs="宋体;SimSun" w:ascii="宋体;SimSun" w:hAnsi="宋体;SimSun"/>
          <w:kern w:val="0"/>
          <w:sz w:val="24"/>
        </w:rPr>
        <w:t>30</w:t>
      </w:r>
      <w:r>
        <w:rPr>
          <w:rFonts w:ascii="宋体;SimSun" w:hAnsi="宋体;SimSun" w:cs="宋体;SimSun"/>
          <w:kern w:val="0"/>
          <w:sz w:val="24"/>
        </w:rPr>
        <w:t>多年教育发展的基本经验，形成了丰硕的理论创新成果，丰富了学科体系，对实践起到了重要的指导作用。</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育人为本的素质教育研究影响全社会</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素质教育是我国教育改革发展的战略主题，是中国特色的重大教育理论建设，是对世界教育理论的重大贡献。</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一，开展中央委托的素质教育大调研活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00</w:t>
      </w:r>
      <w:r>
        <w:rPr>
          <w:rFonts w:ascii="宋体;SimSun" w:hAnsi="宋体;SimSun" w:cs="宋体;SimSun"/>
          <w:kern w:val="0"/>
          <w:sz w:val="24"/>
        </w:rPr>
        <w:t>多位专家学者积极参加受中央委托、教育部等八部委组织的素质教育调研组，共同完成了《共同的关注——素质教育系统调研》（</w:t>
      </w:r>
      <w:r>
        <w:rPr>
          <w:rFonts w:cs="宋体;SimSun" w:ascii="宋体;SimSun" w:hAnsi="宋体;SimSun"/>
          <w:kern w:val="0"/>
          <w:sz w:val="24"/>
        </w:rPr>
        <w:t>2006</w:t>
      </w:r>
      <w:r>
        <w:rPr>
          <w:rFonts w:ascii="宋体;SimSun" w:hAnsi="宋体;SimSun" w:cs="宋体;SimSun"/>
          <w:kern w:val="0"/>
          <w:sz w:val="24"/>
        </w:rPr>
        <w:t>年）重大成果，系统总结了素质教育已取得的各项理论成果，分别对义务教育均衡发展、基础教育课程教学改革、招生考试评价制度改革、学校整体改革、素质教育理论与政策、基础教育国际比较等方面进行了专题研究，并在此基础上，系统总结了近年来实施素质教育所取得的主要进展，如政策研究逐渐拓展，区域层面的推进力度加强，学生的综合素质得到大幅度提升，各地更加关注对弱势群体，贫困地区教育的补偿与扶持，深入分析了当前制约推进素质教育的内外突出问题，形成了各方面提出的政策建议，为进一步推进素质教育提供了重要参考，在国家层面和实践中产生了广泛的影响。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起，《中国教育报》、《人民日报》和《光明日报》等报纸先后开设了“素质教育大讨论”专栏，邀请党政领导、知名专家、社会人士、教师、学生、家长等对如何推行素质教育进行大讨论，引起了全社会对素质教育的关注，对推动素质教育实践起了导向作用。</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二，理论研究走向深入。“建设创新型国家与和谐社会背景下的素质教育研究”（华东师范大学叶澜）、“区域内整体推进素质教育的实验研究”（教育部朱慕菊）等课题，从素质教育实施的内容和途径、素质教育的方式和策略等方面对深化素质教育进行了理论探讨。在多年持续研究与实践的基础上，涌现出“新基础教育”（叶澜）、“情境教育”（江苏情境教育研究所李吉林）、“主体教育”（北京师范大学裴娣娜）、“新教育”（民进中央朱永新）等教育流派。特别是“新基础教育”研究得到了教育部领导、学界和社会的高度认可，在</w:t>
      </w:r>
      <w:r>
        <w:rPr>
          <w:rFonts w:cs="宋体;SimSun" w:ascii="宋体;SimSun" w:hAnsi="宋体;SimSun"/>
          <w:kern w:val="0"/>
          <w:sz w:val="24"/>
        </w:rPr>
        <w:t>2009</w:t>
      </w:r>
      <w:r>
        <w:rPr>
          <w:rFonts w:ascii="宋体;SimSun" w:hAnsi="宋体;SimSun" w:cs="宋体;SimSun"/>
          <w:kern w:val="0"/>
          <w:sz w:val="24"/>
        </w:rPr>
        <w:t>年召开的全国基础教育研究与实践成果发布暨研讨会上被教育部领导认为“这项坚持十多年的系统、区域性推进的研究，立足于当代中国基础教育改革与发展的实际，面向广大中小学，致力于推进学校整体变革，促进学生和教师发展，提升学校科学管理水平，是一项理论联系实际、具有创新性的教育理论研究与实践探索。”</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育公平研究取得重大突破</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教育公平是社会公平的重要基础，也是个人公平的起点。在建设和谐社会的背景下，推进教育公平发展显得尤为重要，教育公平研究成为热点。</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一，理论发展。重点课题“转型期中国教育重大政策案例研究”（中央教育科学研究所袁振国）在“十五”期间取得的成果被认为是“近年来教育科研领域高水平的研究成果之一，对我国教育改革和发展有重要的参考价值”。这项成果所提出的“缩小差距”思想和十大措施对形成把促进教育公平作为国家教育的基本政策发挥了重要影响，《人民日报》、《光明日报》、《文汇报》、《中国政协报》、《中国教育报》等中央媒体用大量篇幅对成果进行了报道。“十一五”期间，由教育部社会科学司牵头，中央教育科学研究所和北京师范大学参加的“致力于更加公平的教育”课题组和教育部社会科学司与中央教育科学研究所共同主持的“区域推进教育公平的政策与行动”课题，把促进教育公平的研究和实践推向全国。课题研究成果“高等教育公平理论研究”（北京理工大学杨东平）、“我国教育政策的公平机制研究”（北京师范大学刘复兴）在教育公平的内涵及其实施路径等方面取得重要突破，提出义务教育公平的重点是推进城乡一体化、促进区域教育均衡发展、全面落实政府责任。</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二，义务教育均衡发展研究。“基础教育均衡发展理论与实证研究”（中国教育报刊社翟博）、“中国经济发展二元性背景下义务教育资源均衡化研究”（北京大学丁小浩）、“义务教育均衡发展的制度保障研究”（南京师范大学叶忠）、“苏州无锡常州三市全面建设小康社会中推进教育公平的实践研究”（苏州大学许庆豫）、“推进区域基础教育均衡发展的伙伴协作研究”（东北师范大学刘新城）、“构建学区管理模式    促进基础教育均衡发展”（广州市越秀区教育局蔡定基）、“新时期浙江省基础教育公平与均衡发展中的问题与改进对策研究”（杭州电子科技大学贺武华）、“农民工子女就读城市公办学校的文化冲突与融合研究”（上海教科院汤林春）等，从不同角度对义务教育公平问题进行了深入探讨。“基础教育均衡发展理论与实证研究”立足于基础教育公平，对教育均衡的理论、指标及测算方法进行了研究，通过实证数据分析表明，我国基础教育从整体上趋向均衡。</w:t>
      </w:r>
      <w:r>
        <w:rPr>
          <w:rFonts w:cs="宋体;SimSun" w:ascii="宋体;SimSun" w:hAnsi="宋体;SimSun"/>
          <w:kern w:val="0"/>
          <w:sz w:val="24"/>
        </w:rPr>
        <w:t>[1]“</w:t>
      </w:r>
      <w:r>
        <w:rPr>
          <w:rFonts w:ascii="宋体;SimSun" w:hAnsi="宋体;SimSun" w:cs="宋体;SimSun"/>
          <w:kern w:val="0"/>
          <w:sz w:val="24"/>
        </w:rPr>
        <w:t>首都教育公平问题研究”（北京师范大学王善迈）提出了教育公平的分析框架和指标体系，指出应将教育公平置于整个社会环境背景之下进行分析，教育公平具有阶段性、相对性特征，应从教育权和入学机会公平、公共教育资源配置公平、教育质量公平、群体间教育公平等四个方面设计具体评价指标，还应根据官方统计数据和抽样调查数据，选择教育基尼系数作为度量教育公平程度的工具，并用洛伦兹曲线进行直观的图形说明。</w:t>
      </w:r>
      <w:r>
        <w:rPr>
          <w:rFonts w:cs="宋体;SimSun" w:ascii="宋体;SimSun" w:hAnsi="宋体;SimSun"/>
          <w:kern w:val="0"/>
          <w:sz w:val="24"/>
        </w:rPr>
        <w:t>[2]</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三，高等教育入学机会公平研究。“高等教育大众化与缩小社会阶层高等教育差异的研究”（厦门大学谢作栩）在实证研究的基础上，探讨了当前十大社会阶层子女高等教育的差异状况，得出“改革开放近</w:t>
      </w:r>
      <w:r>
        <w:rPr>
          <w:rFonts w:cs="宋体;SimSun" w:ascii="宋体;SimSun" w:hAnsi="宋体;SimSun"/>
          <w:kern w:val="0"/>
          <w:sz w:val="24"/>
        </w:rPr>
        <w:t>30</w:t>
      </w:r>
      <w:r>
        <w:rPr>
          <w:rFonts w:ascii="宋体;SimSun" w:hAnsi="宋体;SimSun" w:cs="宋体;SimSun"/>
          <w:kern w:val="0"/>
          <w:sz w:val="24"/>
        </w:rPr>
        <w:t>年来，伴随着高等教育从精英阶段向大众化阶段发展，各阶层子女高等教育入学机会差异呈现出先扩大后缩小的基本特征”结论，提出出身于较高阶层的子女拥有较多的入学机会，公办高职院校中各阶层子女入学机会差异最小，拥有较多家庭文化资源的子女获得更多的入学机会。</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教育质量研究不断深入</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在我国加快实现从人力资源大国向人力资源强国迈进的过程中，教育质量问题日显重要。如何使儿童从有学上到上好学？如何为国家培养拔尖创新人才？这些问题备受社会关注，一些课题研究围绕这些问题进行了深入探索。</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一，教育质量观研究。对于教育质量基本问题的研究是提高教育质量的基础。“大众化时代的高等教育质量观问题”课题（厦门大学潘懋元）从多元教育质量观角度回答了教育质量的基本问题，指出教育质量观在不断发展的过程中历经了“两个转变”，即在主客体层面，从满足某种“质量的原有规定性”到满足“主体需要程度”的转变；在时间维度，从为“己知的社会”培养人才到为“未知的社会”培养人才的转变。以两个转变为标志，高等教育质量观的发展大致经历了三个阶段，即从合规定性质量观阶段、合需要性质量观阶段到合发展性质量观阶段，是由重视外在质量向重视内在质量，由关注客体质量向关注主体质量、由着重现有计划向着重未来规划转变的过程。主张多元质量观，精英教育的质量观是在学术领域中追求“高深学问”的拔尖人才，大众教育的质量观则是面向人才市场培养“适销对路”的多样化人才。</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二，教育质量标准研究。</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后，基于标准推动教育质量提高已成为国际教育发展的一个重要趋势，以制定和实施标准来提高教育质量已成为世界各国的基本共识。改革开放以来，我国颁布了一系列法律制度来保障教育质量，但存在标准不完善、监测不到位、保障不得力的问题。“中小学生学业成就调查研究”（中央教育科学研究所田慧生）、“中小学生学科学业评价标准的研究与开发”（教育部课程教材研究所徐岩）、“学校体育与健康教育的质量标准与保障机制研究”（教育部体育卫生与艺术教育司杨贵仁）等课题从不同角度，研究学生身心发展的质量标准。体现出鲜明的“以学生为中心、以结果为导向、以条件保障为支撑、以可测评为要求”的特点。</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三，教育质量监测和评估研究。研究者借鉴先进的评价理念，采用增值评价（</w:t>
      </w:r>
      <w:r>
        <w:rPr>
          <w:rFonts w:cs="宋体;SimSun" w:ascii="宋体;SimSun" w:hAnsi="宋体;SimSun"/>
          <w:kern w:val="0"/>
          <w:sz w:val="24"/>
        </w:rPr>
        <w:t>Value—added Assessment</w:t>
      </w:r>
      <w:r>
        <w:rPr>
          <w:rFonts w:ascii="宋体;SimSun" w:hAnsi="宋体;SimSun" w:cs="宋体;SimSun"/>
          <w:kern w:val="0"/>
          <w:sz w:val="24"/>
        </w:rPr>
        <w:t>）、</w:t>
      </w:r>
      <w:r>
        <w:rPr>
          <w:rFonts w:cs="宋体;SimSun" w:ascii="宋体;SimSun" w:hAnsi="宋体;SimSun"/>
          <w:kern w:val="0"/>
          <w:sz w:val="24"/>
        </w:rPr>
        <w:t>PISA</w:t>
      </w:r>
      <w:r>
        <w:rPr>
          <w:rFonts w:ascii="宋体;SimSun" w:hAnsi="宋体;SimSun" w:cs="宋体;SimSun"/>
          <w:kern w:val="0"/>
          <w:sz w:val="24"/>
        </w:rPr>
        <w:t>学业成就调查等方式，对基础教育的质量进行监测。“国内外大学排名的实证研究指标、权重与影响”（上海交通大学刘念才）等侧重大学排行榜研究，分别进行了绩效评价、增值评价研究，推进了本科教学和研究生教育评估工作。</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四，高等教育质量研究。“中国高等教育规模扩展与劳动力市场的相互作用研究”（北京大学闵维方）、“高等教育大众化阶段质量保障与评价体系研究”（北京师范大学钟秉林、厦门大学史秋衡）、“高等教育质量管理的理论研究”（南京师范大学王建华）、“世界一流大学的形成与发展研究”（北京师范大学王英杰），从高等教育的质量保障、高等教育发展评价、高等教育就业等角度进行了探讨。认为自</w:t>
      </w:r>
      <w:r>
        <w:rPr>
          <w:rFonts w:cs="宋体;SimSun" w:ascii="宋体;SimSun" w:hAnsi="宋体;SimSun"/>
          <w:kern w:val="0"/>
          <w:sz w:val="24"/>
        </w:rPr>
        <w:t>1999</w:t>
      </w:r>
      <w:r>
        <w:rPr>
          <w:rFonts w:ascii="宋体;SimSun" w:hAnsi="宋体;SimSun" w:cs="宋体;SimSun"/>
          <w:kern w:val="0"/>
          <w:sz w:val="24"/>
        </w:rPr>
        <w:t>年扩招以来，学生数量剧增与教育资源增长不平衡，导致高等教育总体质量下降，其中最重要的是教师的数量不足与质量不高，对策是扩充教育资源，科学定位，分类发展。</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五，创新人才培养研究。建设创新型国家以及“钱学森之问”使创新人才培养问题突显，成为教育研究的时代课题。在教育全领域和多学科方面开展了一系列研究。“教育与发展——创新人才的心理学整合研究”（北京师范大学林崇德）、“高等教育应用型创新人才培养研究”（潘懋元）、“教师教育发展的国际比较及我国教师教育创新发展的对策研究”（教育部师范司管培俊）、“学校文化创新与学生创造力开发研究”（天津教育科学研究院张武升）、“中学超常儿童的创造力培养研究”（中国人民大学附属中学刘彭芝）等课题，从创新教育与素质教育的关系、课程改革与创新人才培养的关系、如何实施创新教育以及培养创新人才的途径和方式等方面进行了有益的探索。提出深化基础教育改革，为创新型人才成长夯实基础；创新高等教育，加快创新型人才培养；注重特殊人才培养，促进拔尖创新人才脱颖而出；建立基础教育、职业教育和高等教育衔接贯通，学校、家长、社会相互配合的人才培养机制；创建民主和谐的育人环境，形成创新人才快速成长的有效机制。</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终身教育体系和学习型社会研究具有前瞻性</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学有所教，学有所得，学有所用，建设终身教育体系和学习型社会是时代的要求，越来越成为教育研究最有前瞻性的领域。</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终身学习体系和学习型社会研究”（国家教育发展研究中心郝克明）从国内外经济社会发展的大环境出发，分析了建设终身学习体系和学习型社会的重要性和紧迫性，重点研究了终身学习体系与学校教育发展与改革、中国社会转型时期重大结构性变化与培训和继续教育的供求、教育信息化发展与建立终身学习体系等问题，认为我国终身教育仍处于初步发展阶段，还不能满足建设终身教育体系的要求，适应社会成员多种需求的非学历、非正规教育还未受到应有的重视；各类教育特别是普通学校和职业学校之间、学校教育与社会教育之间尚未形成有效的沟通与衔接，教育资源共享程度不高，各类人群获得的教育机会不均等，因此提出了</w:t>
      </w:r>
      <w:r>
        <w:rPr>
          <w:rFonts w:cs="宋体;SimSun" w:ascii="宋体;SimSun" w:hAnsi="宋体;SimSun"/>
          <w:kern w:val="0"/>
          <w:sz w:val="24"/>
        </w:rPr>
        <w:t>2020</w:t>
      </w:r>
      <w:r>
        <w:rPr>
          <w:rFonts w:ascii="宋体;SimSun" w:hAnsi="宋体;SimSun" w:cs="宋体;SimSun"/>
          <w:kern w:val="0"/>
          <w:sz w:val="24"/>
        </w:rPr>
        <w:t>年建设终身教育体系和学习型社会的目标、任务与主要途径，对我国构建终身学习和学习型社会具有重要参考价值。研究成果反映在著作《跨进学习社会——建设终身学习体系和学习型社会的研究》（高等教育出版社），这是我国第一本系统研究建设终身学习体系和学习型社会的专著。</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课题“学习型社会建设研究”（中国成人教育协会朱新均）围绕“什么是学习型社会”，“为什么要建设学习型社会和怎样建设学习型社会”等问题展开。课题“基于学习型社会理念的成人工作场所学习机制与推进策略研究”（华东师范大学孙玫璐）调查我国成人工作场所学习的现状，探讨其学习机制和相应的推进策略。“北京市推进终身学习和学习型城市建设案例研究”（北京市教委孙善学）收集、整理典型案例，提出建设学习型社会的主要途径。一是加强和改进学校教育，充分发挥学校教育在建设终身教育体系和学习型社会中的基础性作用。二是大力发展培训和继续教育，满足广大社会成员特别是从业劳动者日益增长的学习和培训需求。三是加强学习型组织和学习型社区建设，推动社会学习化。四是大力推进教育信息化建设，形成覆盖全社会的教育培训网络和满足各种类型学习者需要的学习资源。</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终身教育的支撑点在成人教育，成人教育是现代国民教育体系中最具活力的部分。作为教育史上的一场革命，成人教育拓宽了教育服务的路径，催生了社区教育实践，孕育了终身教育理念，对社区教育、终身教育的产生起到了重要的奠基作用。刘义兵著作《成人教育研究》论述了成人教育的对象与研究方法，目的、本质与功能，发展历程与趋势，制度、结构和类型，课程开发与管理等内容，是这一时期成人教育理论著作。</w:t>
      </w:r>
      <w:r>
        <w:rPr>
          <w:rFonts w:cs="宋体;SimSun" w:ascii="宋体;SimSun" w:hAnsi="宋体;SimSun"/>
          <w:kern w:val="0"/>
          <w:sz w:val="24"/>
        </w:rPr>
        <w:t>[3]</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国际教育竞争力研究受到关注</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国际竞争力的评价研究在国外已经有</w:t>
      </w:r>
      <w:r>
        <w:rPr>
          <w:rFonts w:cs="宋体;SimSun" w:ascii="宋体;SimSun" w:hAnsi="宋体;SimSun"/>
          <w:kern w:val="0"/>
          <w:sz w:val="24"/>
        </w:rPr>
        <w:t>20</w:t>
      </w:r>
      <w:r>
        <w:rPr>
          <w:rFonts w:ascii="宋体;SimSun" w:hAnsi="宋体;SimSun" w:cs="宋体;SimSun"/>
          <w:kern w:val="0"/>
          <w:sz w:val="24"/>
        </w:rPr>
        <w:t>多年的历史，教育竞争力是国家综合竞争力的重要组成部分，是一个国家的教育产出在和别国比较时所具有的相对优势与能力。其内涵包括教育发展水平、教育对人力资源的贡献、教育对经济的贡献和教育对知识创新的贡献四个层面。</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一，独生子女素质发展与国际竞争力研究。我国独生子女已超过</w:t>
      </w:r>
      <w:r>
        <w:rPr>
          <w:rFonts w:cs="宋体;SimSun" w:ascii="宋体;SimSun" w:hAnsi="宋体;SimSun"/>
          <w:kern w:val="0"/>
          <w:sz w:val="24"/>
        </w:rPr>
        <w:t>1</w:t>
      </w:r>
      <w:r>
        <w:rPr>
          <w:rFonts w:ascii="宋体;SimSun" w:hAnsi="宋体;SimSun" w:cs="宋体;SimSun"/>
          <w:kern w:val="0"/>
          <w:sz w:val="24"/>
        </w:rPr>
        <w:t>亿人，独生子女的素质将直接关系到我国未来的综合国力和民族竞争力。“中国独生子女问题研究”课题（郝克明）针对独生子女特殊的成长环境和特点，从教育和社会发展的视角，对</w:t>
      </w:r>
      <w:r>
        <w:rPr>
          <w:rFonts w:cs="宋体;SimSun" w:ascii="宋体;SimSun" w:hAnsi="宋体;SimSun"/>
          <w:kern w:val="0"/>
          <w:sz w:val="24"/>
        </w:rPr>
        <w:t>10</w:t>
      </w:r>
      <w:r>
        <w:rPr>
          <w:rFonts w:ascii="宋体;SimSun" w:hAnsi="宋体;SimSun" w:cs="宋体;SimSun"/>
          <w:kern w:val="0"/>
          <w:sz w:val="24"/>
        </w:rPr>
        <w:t>万多名独生子女群体的状况、特点和原因进行了深入的调查研究和分析。研究认为，独生子女的“比较优势”和所面对的新情况和新问题并存，针对独生子女群体的特点应进一步深化教育教学改革，促进其全面发展；调整教育结构体系，实现体制机制创新，为包括独生子女在内的受教育者开辟多样化的成才途径；加强学校教育、家庭教育和社会教育的通力协作，为独生子女群体和广大青少年的健康成长提供更加良好的社会环境。</w:t>
      </w:r>
      <w:r>
        <w:rPr>
          <w:rFonts w:cs="宋体;SimSun" w:ascii="宋体;SimSun" w:hAnsi="宋体;SimSun"/>
          <w:kern w:val="0"/>
          <w:sz w:val="24"/>
        </w:rPr>
        <w:t>[4]</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二，高等教育竞争力研究。“高等学校教育竞争力研究”（中国人民大学赵彦云）首次从国家竞争力层面研究高校教育竞争力问题，提出了一系列加强我国高校竞争力的对策。中央教育科学研究所国际比较教育研究中心课题组通过对我国与不同收入水平国家相关数据、国家竞争力报告的分析后发现，我国教育发展指标从普及程度看高于世界平均值，也明显高于同类国家平均值，但其中的高等教育发展水平与前者比尚有差距；我国教育水平从国际竞争力角度看，明显落后于发达国家。为提高我国教育的国际竞争力，增加公共教育投入和提高教育质量应当成为下一阶段我国教育改革和发展的核心议题。</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教育改革理论研究空前重视</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是我国改革开放</w:t>
      </w:r>
      <w:r>
        <w:rPr>
          <w:rFonts w:cs="宋体;SimSun" w:ascii="宋体;SimSun" w:hAnsi="宋体;SimSun"/>
          <w:kern w:val="0"/>
          <w:sz w:val="24"/>
        </w:rPr>
        <w:t>30</w:t>
      </w:r>
      <w:r>
        <w:rPr>
          <w:rFonts w:ascii="宋体;SimSun" w:hAnsi="宋体;SimSun" w:cs="宋体;SimSun"/>
          <w:kern w:val="0"/>
          <w:sz w:val="24"/>
        </w:rPr>
        <w:t>周年，研究者系统总结了</w:t>
      </w:r>
      <w:r>
        <w:rPr>
          <w:rFonts w:cs="宋体;SimSun" w:ascii="宋体;SimSun" w:hAnsi="宋体;SimSun"/>
          <w:kern w:val="0"/>
          <w:sz w:val="24"/>
        </w:rPr>
        <w:t>30</w:t>
      </w:r>
      <w:r>
        <w:rPr>
          <w:rFonts w:ascii="宋体;SimSun" w:hAnsi="宋体;SimSun" w:cs="宋体;SimSun"/>
          <w:kern w:val="0"/>
          <w:sz w:val="24"/>
        </w:rPr>
        <w:t>年来教育改革发展的经验和重大理论成果。</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一，</w:t>
      </w:r>
      <w:r>
        <w:rPr>
          <w:rFonts w:cs="宋体;SimSun" w:ascii="宋体;SimSun" w:hAnsi="宋体;SimSun"/>
          <w:kern w:val="0"/>
          <w:sz w:val="24"/>
        </w:rPr>
        <w:t>30</w:t>
      </w:r>
      <w:r>
        <w:rPr>
          <w:rFonts w:ascii="宋体;SimSun" w:hAnsi="宋体;SimSun" w:cs="宋体;SimSun"/>
          <w:kern w:val="0"/>
          <w:sz w:val="24"/>
        </w:rPr>
        <w:t>年来教育改革发展经验和理论研究。“改革开放以来的教育发展历史性成就和基本经验研究”、“中国特色社会主义教育理论体系研究”（教育部袁贵仁）等课题，全面梳理了</w:t>
      </w:r>
      <w:r>
        <w:rPr>
          <w:rFonts w:cs="宋体;SimSun" w:ascii="宋体;SimSun" w:hAnsi="宋体;SimSun"/>
          <w:kern w:val="0"/>
          <w:sz w:val="24"/>
        </w:rPr>
        <w:t>30</w:t>
      </w:r>
      <w:r>
        <w:rPr>
          <w:rFonts w:ascii="宋体;SimSun" w:hAnsi="宋体;SimSun" w:cs="宋体;SimSun"/>
          <w:kern w:val="0"/>
          <w:sz w:val="24"/>
        </w:rPr>
        <w:t>年来中国教育的重大历史事件，系统总结了</w:t>
      </w:r>
      <w:r>
        <w:rPr>
          <w:rFonts w:cs="宋体;SimSun" w:ascii="宋体;SimSun" w:hAnsi="宋体;SimSun"/>
          <w:kern w:val="0"/>
          <w:sz w:val="24"/>
        </w:rPr>
        <w:t>30</w:t>
      </w:r>
      <w:r>
        <w:rPr>
          <w:rFonts w:ascii="宋体;SimSun" w:hAnsi="宋体;SimSun" w:cs="宋体;SimSun"/>
          <w:kern w:val="0"/>
          <w:sz w:val="24"/>
        </w:rPr>
        <w:t>年来中国教育的重大理论成果，形成了两项具有重要社会影响的成果：《改革开放</w:t>
      </w:r>
      <w:r>
        <w:rPr>
          <w:rFonts w:cs="宋体;SimSun" w:ascii="宋体;SimSun" w:hAnsi="宋体;SimSun"/>
          <w:kern w:val="0"/>
          <w:sz w:val="24"/>
        </w:rPr>
        <w:t>30</w:t>
      </w:r>
      <w:r>
        <w:rPr>
          <w:rFonts w:ascii="宋体;SimSun" w:hAnsi="宋体;SimSun" w:cs="宋体;SimSun"/>
          <w:kern w:val="0"/>
          <w:sz w:val="24"/>
        </w:rPr>
        <w:t>年中国教育重大理论成果》和《改革开放</w:t>
      </w:r>
      <w:r>
        <w:rPr>
          <w:rFonts w:cs="宋体;SimSun" w:ascii="宋体;SimSun" w:hAnsi="宋体;SimSun"/>
          <w:kern w:val="0"/>
          <w:sz w:val="24"/>
        </w:rPr>
        <w:t>30</w:t>
      </w:r>
      <w:r>
        <w:rPr>
          <w:rFonts w:ascii="宋体;SimSun" w:hAnsi="宋体;SimSun" w:cs="宋体;SimSun"/>
          <w:kern w:val="0"/>
          <w:sz w:val="24"/>
        </w:rPr>
        <w:t>年中国教育重大历史事件》（</w:t>
      </w:r>
      <w:r>
        <w:rPr>
          <w:rFonts w:cs="宋体;SimSun" w:ascii="宋体;SimSun" w:hAnsi="宋体;SimSun"/>
          <w:kern w:val="0"/>
          <w:sz w:val="24"/>
        </w:rPr>
        <w:t>2008</w:t>
      </w:r>
      <w:r>
        <w:rPr>
          <w:rFonts w:ascii="宋体;SimSun" w:hAnsi="宋体;SimSun" w:cs="宋体;SimSun"/>
          <w:kern w:val="0"/>
          <w:sz w:val="24"/>
        </w:rPr>
        <w:t>年），提出教学是学校的中心工作；高考是选拔优秀人才的有效途径；尊重知识，尊重人才；培养有理想、有道德、有文化、有纪律的社会主义新人；教育必须为社会主义建设服务，社会主义建设必须依靠教育；教育在现代化建设中具有基础性、先导性、全局性作用；教育要面向现代化、面向世界、面向未来；教育改革要从体制改革入手；实施素质教育是教育工作的主题；立德树人是教育的根本任务；课程改革是实施素质教育的关键环节；教育大计，教师为本；依法治教是教育改革与发展的重要保障；教育创新是教育发展的不竭动力；教育优先发展是实现现代化的战略要求；教育是社会公益事业；教育公平是社会公平的重要基础；贯彻落实科学发展观，实现教育全面、协调、可持续发展。</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二，各级各类教育和区域教育史研究。“中华人民共和国教育史研究”（教育部何东昌）历时十五年，编辑了总字数达</w:t>
      </w:r>
      <w:r>
        <w:rPr>
          <w:rFonts w:cs="宋体;SimSun" w:ascii="宋体;SimSun" w:hAnsi="宋体;SimSun"/>
          <w:kern w:val="0"/>
          <w:sz w:val="24"/>
        </w:rPr>
        <w:t>1 600</w:t>
      </w:r>
      <w:r>
        <w:rPr>
          <w:rFonts w:ascii="宋体;SimSun" w:hAnsi="宋体;SimSun" w:cs="宋体;SimSun"/>
          <w:kern w:val="0"/>
          <w:sz w:val="24"/>
        </w:rPr>
        <w:t>万字的《中华人民共和国重要教育文献》（</w:t>
      </w:r>
      <w:r>
        <w:rPr>
          <w:rFonts w:cs="宋体;SimSun" w:ascii="宋体;SimSun" w:hAnsi="宋体;SimSun"/>
          <w:kern w:val="0"/>
          <w:sz w:val="24"/>
        </w:rPr>
        <w:t>1949—2002</w:t>
      </w:r>
      <w:r>
        <w:rPr>
          <w:rFonts w:ascii="宋体;SimSun" w:hAnsi="宋体;SimSun" w:cs="宋体;SimSun"/>
          <w:kern w:val="0"/>
          <w:sz w:val="24"/>
        </w:rPr>
        <w:t>），撰写了《中华人民共和国教育专题史丛书》</w:t>
      </w:r>
      <w:r>
        <w:rPr>
          <w:rFonts w:cs="宋体;SimSun" w:ascii="宋体;SimSun" w:hAnsi="宋体;SimSun"/>
          <w:kern w:val="0"/>
          <w:sz w:val="24"/>
        </w:rPr>
        <w:t>13</w:t>
      </w:r>
      <w:r>
        <w:rPr>
          <w:rFonts w:ascii="宋体;SimSun" w:hAnsi="宋体;SimSun" w:cs="宋体;SimSun"/>
          <w:kern w:val="0"/>
          <w:sz w:val="24"/>
        </w:rPr>
        <w:t>部，撰写了两卷本的《中华人民共和国教育史》，为中华人民共和国教育史的深入研究奠定了基础。“十一五”继续“中华人民共和国教育发展模式和经验研究”，撰写了《中华人民共和国教育</w:t>
      </w:r>
      <w:r>
        <w:rPr>
          <w:rFonts w:cs="宋体;SimSun" w:ascii="宋体;SimSun" w:hAnsi="宋体;SimSun"/>
          <w:kern w:val="0"/>
          <w:sz w:val="24"/>
        </w:rPr>
        <w:t>60</w:t>
      </w:r>
      <w:r>
        <w:rPr>
          <w:rFonts w:ascii="宋体;SimSun" w:hAnsi="宋体;SimSun" w:cs="宋体;SimSun"/>
          <w:kern w:val="0"/>
          <w:sz w:val="24"/>
        </w:rPr>
        <w:t>年》一书，被列入国家出版基金资助项目。著作《中国成人教育改革发展</w:t>
      </w:r>
      <w:r>
        <w:rPr>
          <w:rFonts w:cs="宋体;SimSun" w:ascii="宋体;SimSun" w:hAnsi="宋体;SimSun"/>
          <w:kern w:val="0"/>
          <w:sz w:val="24"/>
        </w:rPr>
        <w:t>30</w:t>
      </w:r>
      <w:r>
        <w:rPr>
          <w:rFonts w:ascii="宋体;SimSun" w:hAnsi="宋体;SimSun" w:cs="宋体;SimSun"/>
          <w:kern w:val="0"/>
          <w:sz w:val="24"/>
        </w:rPr>
        <w:t>年》（中国成人教育协会），从事业发展、理论研究、政策法规和信息资料四大部分系统总结了该领域的研究成果，是该领域第一部比较全面、系统地总结改革开放以来成人教育理论与实践发展的学术专著。著作《中国教育科学</w:t>
      </w:r>
      <w:r>
        <w:rPr>
          <w:rFonts w:cs="宋体;SimSun" w:ascii="宋体;SimSun" w:hAnsi="宋体;SimSun"/>
          <w:kern w:val="0"/>
          <w:sz w:val="24"/>
        </w:rPr>
        <w:t>30</w:t>
      </w:r>
      <w:r>
        <w:rPr>
          <w:rFonts w:ascii="宋体;SimSun" w:hAnsi="宋体;SimSun" w:cs="宋体;SimSun"/>
          <w:kern w:val="0"/>
          <w:sz w:val="24"/>
        </w:rPr>
        <w:t>年》，（教育研究杂志社）选取了</w:t>
      </w:r>
      <w:r>
        <w:rPr>
          <w:rFonts w:cs="宋体;SimSun" w:ascii="宋体;SimSun" w:hAnsi="宋体;SimSun"/>
          <w:kern w:val="0"/>
          <w:sz w:val="24"/>
        </w:rPr>
        <w:t>30</w:t>
      </w:r>
      <w:r>
        <w:rPr>
          <w:rFonts w:ascii="宋体;SimSun" w:hAnsi="宋体;SimSun" w:cs="宋体;SimSun"/>
          <w:kern w:val="0"/>
          <w:sz w:val="24"/>
        </w:rPr>
        <w:t>年来教育理论研究精品。山东、云南等地纷纷出版教育改革发展</w:t>
      </w:r>
      <w:r>
        <w:rPr>
          <w:rFonts w:cs="宋体;SimSun" w:ascii="宋体;SimSun" w:hAnsi="宋体;SimSun"/>
          <w:kern w:val="0"/>
          <w:sz w:val="24"/>
        </w:rPr>
        <w:t>30</w:t>
      </w:r>
      <w:r>
        <w:rPr>
          <w:rFonts w:ascii="宋体;SimSun" w:hAnsi="宋体;SimSun" w:cs="宋体;SimSun"/>
          <w:kern w:val="0"/>
          <w:sz w:val="24"/>
        </w:rPr>
        <w:t>年著作，系统总结地方教育发展经验。</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二）重大现实问题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问题是教育研究的源泉，关注教育重大现实问题是教育规划课题研究的主要方向，是教育研究为国家和人民服务的主要标志。</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础教育课程与教学改革研究继续深入</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一，高中课程改革研究。按照新课程改革的进程，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始，山东、广东、海南与宁夏</w:t>
      </w:r>
      <w:r>
        <w:rPr>
          <w:rFonts w:cs="宋体;SimSun" w:ascii="宋体;SimSun" w:hAnsi="宋体;SimSun"/>
          <w:kern w:val="0"/>
          <w:sz w:val="24"/>
        </w:rPr>
        <w:t>4</w:t>
      </w:r>
      <w:r>
        <w:rPr>
          <w:rFonts w:ascii="宋体;SimSun" w:hAnsi="宋体;SimSun" w:cs="宋体;SimSun"/>
          <w:kern w:val="0"/>
          <w:sz w:val="24"/>
        </w:rPr>
        <w:t>省区率先进行普通高中新课程实验，至</w:t>
      </w:r>
      <w:r>
        <w:rPr>
          <w:rFonts w:cs="宋体;SimSun" w:ascii="宋体;SimSun" w:hAnsi="宋体;SimSun"/>
          <w:kern w:val="0"/>
          <w:sz w:val="24"/>
        </w:rPr>
        <w:t>2010</w:t>
      </w:r>
      <w:r>
        <w:rPr>
          <w:rFonts w:ascii="宋体;SimSun" w:hAnsi="宋体;SimSun" w:cs="宋体;SimSun"/>
          <w:kern w:val="0"/>
          <w:sz w:val="24"/>
        </w:rPr>
        <w:t>年，全国陆续进入普通高中新课程。在此期间直接以高中课程改革为研究主题的课题就有四项，中国期刊网中发表的“高中课程改革”论文，在</w:t>
      </w:r>
      <w:r>
        <w:rPr>
          <w:rFonts w:cs="宋体;SimSun" w:ascii="宋体;SimSun" w:hAnsi="宋体;SimSun"/>
          <w:kern w:val="0"/>
          <w:sz w:val="24"/>
        </w:rPr>
        <w:t>2001—2005</w:t>
      </w:r>
      <w:r>
        <w:rPr>
          <w:rFonts w:ascii="宋体;SimSun" w:hAnsi="宋体;SimSun" w:cs="宋体;SimSun"/>
          <w:kern w:val="0"/>
          <w:sz w:val="24"/>
        </w:rPr>
        <w:t>年有</w:t>
      </w:r>
      <w:r>
        <w:rPr>
          <w:rFonts w:cs="宋体;SimSun" w:ascii="宋体;SimSun" w:hAnsi="宋体;SimSun"/>
          <w:kern w:val="0"/>
          <w:sz w:val="24"/>
        </w:rPr>
        <w:t>177</w:t>
      </w:r>
      <w:r>
        <w:rPr>
          <w:rFonts w:ascii="宋体;SimSun" w:hAnsi="宋体;SimSun" w:cs="宋体;SimSun"/>
          <w:kern w:val="0"/>
          <w:sz w:val="24"/>
        </w:rPr>
        <w:t>篇，而在</w:t>
      </w:r>
      <w:r>
        <w:rPr>
          <w:rFonts w:cs="宋体;SimSun" w:ascii="宋体;SimSun" w:hAnsi="宋体;SimSun"/>
          <w:kern w:val="0"/>
          <w:sz w:val="24"/>
        </w:rPr>
        <w:t>2006—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就骤升至</w:t>
      </w:r>
      <w:r>
        <w:rPr>
          <w:rFonts w:cs="宋体;SimSun" w:ascii="宋体;SimSun" w:hAnsi="宋体;SimSun"/>
          <w:kern w:val="0"/>
          <w:sz w:val="24"/>
        </w:rPr>
        <w:t>528</w:t>
      </w:r>
      <w:r>
        <w:rPr>
          <w:rFonts w:ascii="宋体;SimSun" w:hAnsi="宋体;SimSun" w:cs="宋体;SimSun"/>
          <w:kern w:val="0"/>
          <w:sz w:val="24"/>
        </w:rPr>
        <w:t>篇。研究主要围绕以下几个主题展开：一是面对高中教育如何适应新课改问题，如“基于课程文化转型的普通高中学校课程能力建设研究”、“普通高中课程改革实施的学校文化适应性研究”、“高中体育课程改革的反思与推进策略研究”等课题均以此为切入点。二是新课程背景下优秀教学和优秀教师的标准问题，相关课题有“新课程背景下高中学科教师专业知识发展及优秀教师个案分析研究”等。三是课程的设置尤其是选修课的设置问题。</w:t>
      </w:r>
      <w:r>
        <w:rPr>
          <w:rFonts w:cs="宋体;SimSun" w:ascii="宋体;SimSun" w:hAnsi="宋体;SimSun"/>
          <w:kern w:val="0"/>
          <w:sz w:val="24"/>
        </w:rPr>
        <w:t>[5]</w:t>
      </w:r>
      <w:r>
        <w:rPr>
          <w:rFonts w:ascii="宋体;SimSun" w:hAnsi="宋体;SimSun" w:cs="宋体;SimSun"/>
          <w:kern w:val="0"/>
          <w:sz w:val="24"/>
        </w:rPr>
        <w:t>四是文理分科是否可取的问题，有研究者从思维方式的二元对立入手对其进行彻底批判，</w:t>
      </w:r>
      <w:r>
        <w:rPr>
          <w:rFonts w:cs="宋体;SimSun" w:ascii="宋体;SimSun" w:hAnsi="宋体;SimSun"/>
          <w:kern w:val="0"/>
          <w:sz w:val="24"/>
        </w:rPr>
        <w:t>[6]</w:t>
      </w:r>
      <w:r>
        <w:rPr>
          <w:rFonts w:ascii="宋体;SimSun" w:hAnsi="宋体;SimSun" w:cs="宋体;SimSun"/>
          <w:kern w:val="0"/>
          <w:sz w:val="24"/>
        </w:rPr>
        <w:t>也有研究者从博弈论的视角讨论取消文理分科的必要性和可行性，</w:t>
      </w:r>
      <w:r>
        <w:rPr>
          <w:rFonts w:cs="宋体;SimSun" w:ascii="宋体;SimSun" w:hAnsi="宋体;SimSun"/>
          <w:kern w:val="0"/>
          <w:sz w:val="24"/>
        </w:rPr>
        <w:t>[7]</w:t>
      </w:r>
      <w:r>
        <w:rPr>
          <w:rFonts w:ascii="宋体;SimSun" w:hAnsi="宋体;SimSun" w:cs="宋体;SimSun"/>
          <w:kern w:val="0"/>
          <w:sz w:val="24"/>
        </w:rPr>
        <w:t>还有研究者支持文理分科，并对其立论依据进行详细分析。</w:t>
      </w:r>
      <w:r>
        <w:rPr>
          <w:rFonts w:cs="宋体;SimSun" w:ascii="宋体;SimSun" w:hAnsi="宋体;SimSun"/>
          <w:kern w:val="0"/>
          <w:sz w:val="24"/>
        </w:rPr>
        <w:t>[8]</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二，“课程领导”研究。“课程领导”这一概念自</w:t>
      </w:r>
      <w:r>
        <w:rPr>
          <w:rFonts w:cs="宋体;SimSun" w:ascii="宋体;SimSun" w:hAnsi="宋体;SimSun"/>
          <w:kern w:val="0"/>
          <w:sz w:val="24"/>
        </w:rPr>
        <w:t>2004</w:t>
      </w:r>
      <w:r>
        <w:rPr>
          <w:rFonts w:ascii="宋体;SimSun" w:hAnsi="宋体;SimSun" w:cs="宋体;SimSun"/>
          <w:kern w:val="0"/>
          <w:sz w:val="24"/>
        </w:rPr>
        <w:t>年左右开始引入，至“十一五”期间已成为课程领域中一个炙手可热的词汇。从中国期刊网所收录的学术论文和硕博论文来看，“十五”期间所收录的文章分别为</w:t>
      </w:r>
      <w:r>
        <w:rPr>
          <w:rFonts w:cs="宋体;SimSun" w:ascii="宋体;SimSun" w:hAnsi="宋体;SimSun"/>
          <w:kern w:val="0"/>
          <w:sz w:val="24"/>
        </w:rPr>
        <w:t>39</w:t>
      </w:r>
      <w:r>
        <w:rPr>
          <w:rFonts w:ascii="宋体;SimSun" w:hAnsi="宋体;SimSun" w:cs="宋体;SimSun"/>
          <w:kern w:val="0"/>
          <w:sz w:val="24"/>
        </w:rPr>
        <w:t>篇和</w:t>
      </w:r>
      <w:r>
        <w:rPr>
          <w:rFonts w:cs="宋体;SimSun" w:ascii="宋体;SimSun" w:hAnsi="宋体;SimSun"/>
          <w:kern w:val="0"/>
          <w:sz w:val="24"/>
        </w:rPr>
        <w:t>5</w:t>
      </w:r>
      <w:r>
        <w:rPr>
          <w:rFonts w:ascii="宋体;SimSun" w:hAnsi="宋体;SimSun" w:cs="宋体;SimSun"/>
          <w:kern w:val="0"/>
          <w:sz w:val="24"/>
        </w:rPr>
        <w:t>篇，至“十一五”期间则分别为</w:t>
      </w:r>
      <w:r>
        <w:rPr>
          <w:rFonts w:cs="宋体;SimSun" w:ascii="宋体;SimSun" w:hAnsi="宋体;SimSun"/>
          <w:kern w:val="0"/>
          <w:sz w:val="24"/>
        </w:rPr>
        <w:t>188</w:t>
      </w:r>
      <w:r>
        <w:rPr>
          <w:rFonts w:ascii="宋体;SimSun" w:hAnsi="宋体;SimSun" w:cs="宋体;SimSun"/>
          <w:kern w:val="0"/>
          <w:sz w:val="24"/>
        </w:rPr>
        <w:t>篇和</w:t>
      </w:r>
      <w:r>
        <w:rPr>
          <w:rFonts w:cs="宋体;SimSun" w:ascii="宋体;SimSun" w:hAnsi="宋体;SimSun"/>
          <w:kern w:val="0"/>
          <w:sz w:val="24"/>
        </w:rPr>
        <w:t>26</w:t>
      </w:r>
      <w:r>
        <w:rPr>
          <w:rFonts w:ascii="宋体;SimSun" w:hAnsi="宋体;SimSun" w:cs="宋体;SimSun"/>
          <w:kern w:val="0"/>
          <w:sz w:val="24"/>
        </w:rPr>
        <w:t>篇。“十一五”期间较有代表性的研究视角有三种。一是从对校长课程领导的关注到课程领导共同体的创建。这种理念从过去强调以校长为唯一课程领导者的控制到以校本管理、团队合作、协同决策为主要特点、模式的转变，更强调赋权增能和参与式领导，重视团队的合作，教师、教研组长、年级组长、家长等都可以涉入不同层面的领导。二是课程领导的行动研究、个案研究成为新的研究趋向。</w:t>
      </w:r>
      <w:r>
        <w:rPr>
          <w:rFonts w:cs="宋体;SimSun" w:ascii="宋体;SimSun" w:hAnsi="宋体;SimSun"/>
          <w:kern w:val="0"/>
          <w:sz w:val="24"/>
        </w:rPr>
        <w:t>[9]</w:t>
      </w:r>
      <w:r>
        <w:rPr>
          <w:rFonts w:ascii="宋体;SimSun" w:hAnsi="宋体;SimSun" w:cs="宋体;SimSun"/>
          <w:kern w:val="0"/>
          <w:sz w:val="24"/>
        </w:rPr>
        <w:t>三是对课程领导进行了多视角的分析，丰富了对课程领导的理解和认识。有研究者从知识管理的视角，认为课程领导是个体在学校组织中运用知识从事课程实践的行为，通过知识管理促进知识的交流与共享，构建符合学校课程领导的学习型组织，以追求知识的创新，从而提高学校效能。</w:t>
      </w:r>
      <w:r>
        <w:rPr>
          <w:rFonts w:cs="宋体;SimSun" w:ascii="宋体;SimSun" w:hAnsi="宋体;SimSun"/>
          <w:kern w:val="0"/>
          <w:sz w:val="24"/>
        </w:rPr>
        <w:t>[10]</w:t>
      </w:r>
      <w:r>
        <w:rPr>
          <w:rFonts w:ascii="宋体;SimSun" w:hAnsi="宋体;SimSun" w:cs="宋体;SimSun"/>
          <w:kern w:val="0"/>
          <w:sz w:val="24"/>
        </w:rPr>
        <w:t>为了克服把存在本质差异的学校课程领导仅仅归结于领导风格不同的肤浅性，有研究者采用“范式”的方式分析我国学校的课程领导，对于理解课程实践的历史，更好地变革学校课程实践的现状，并预测其未来都有重要的意义。</w:t>
      </w:r>
      <w:r>
        <w:rPr>
          <w:rFonts w:cs="宋体;SimSun" w:ascii="宋体;SimSun" w:hAnsi="宋体;SimSun"/>
          <w:kern w:val="0"/>
          <w:sz w:val="24"/>
        </w:rPr>
        <w:t>[11]</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三，在反思中推进课程改革研究。“十一五”期间是课程改革由实验期向全面推进期的转换阶段，实验期间所遇到的各种矛盾和问题也进一步凸显，理论反思自然成为必然之举。研究者对传统课程存在的问题批判逐渐冷却，转而把关注的焦点放在对课程实施的反思上，进而寻求摆脱课改困境的思路。一是对新课程的理论基础进行深入探讨。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始，《中国教育报》开辟“新课程改革的理论基础是什么”专栏，刊载研究者们对于此问题的争鸣，靳玉乐等研究者进行了较为激烈的争论，从而引发了较长时间对新课程理论基础的追问。二是对课程改革的性质进行辨析。如王本陆等对于激进式的课程改革进行了批判；王策三提出了修正课程改革的“方向”的思想；黄济辩证地分析了引进与中国化、学习知识与培养能力、紧张与宽松、师与生、教与学等之间的关系。三是对课程改革推行过程中所遇到的困境进行分析。四是探索课程改革的中国化问题。研究者重在对我国课程本土化研究的反思，这种反思既是对正视课程改革中遇到的困难、问题的体现，又是我国课程本土化研究逐步深入的体现。他们主要从传统课程思想的断裂与流失、课程研究中的文化仆从心态、课程论自己的研究立场和原创意识等方面来谈课程本土化研究缺乏的表现。</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另外，“有效教学”、“差异教学”、“对话教学”、“生成性教学”、“生态课堂”等理念受到进一步关注。“十一五”期间以这些热门词汇为关键词的立项课题也较多。如，“新课程视野中的‘有效教学’研究”、“我国新课程改革背景下对话教学的理论与实践研究”、“生成性教学的基本理论与实践策略研究”、“我国中小学生态课堂建设与教学方式变革研究”、“课堂的生态学研究”等。</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农村教育问题研究成为热点</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我国教育的重点和难点都在农村。农村教育的关注重点是农村中小学教育问题，主要表现在农村教师、留守儿童、义务教育经费、学校布局调整和寄宿制学校等问题上。相应的研究课题主要包括“当代社会发展中的中国农村教育发展问题研究”（北京师范大学袁桂林）、“新中国成立以来农村教育政策的回顾与反思”（南京师范大学张乐天）、“西部地区后‘两基’攻坚发展研究——全面提升西部地区农村义务教育质量的对策研究”（上海市教育科学研究院张振助）等。</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有研究者认为，农村教师队伍存在的主要问题表现在：教师素质不高、学历普遍偏低、在职培训机会有限、生活与工作面临压力较大、代课教师问题亟待解决、教师参与学校管理不够。建议应完善相应的政策配套措施、保障并落实农村教师应有的福利待遇，提高教师编制的合理性，重视农村中小学教师培训机制的建立与完善，鼓励教师积极参与学校管理。</w:t>
      </w:r>
      <w:r>
        <w:rPr>
          <w:rFonts w:cs="宋体;SimSun" w:ascii="宋体;SimSun" w:hAnsi="宋体;SimSun"/>
          <w:kern w:val="0"/>
          <w:sz w:val="24"/>
        </w:rPr>
        <w:t>[12]</w:t>
      </w:r>
      <w:r>
        <w:rPr>
          <w:rFonts w:ascii="宋体;SimSun" w:hAnsi="宋体;SimSun" w:cs="宋体;SimSun"/>
          <w:kern w:val="0"/>
          <w:sz w:val="24"/>
        </w:rPr>
        <w:t>研究者提出，虽然农村义务教育已全面纳入公共财政保障范围，建立了中央和地方分项目、按比例分担的经费保障新机制，但农村义务教育经费中的公用经费的充足性未得到充分重视，拨付的公用经费不能满足学校和学生达到较高学业产出的实际需求。为此，需要改革现有国家公用经费定额标准的制定手段，将公用经费的拨付标准与学生的学业需要相结合，运用成本函数法等科学的手段测算农村中小学公用经费的充足性水平，切实提高农村中小学公用经费的拨款基准。</w:t>
      </w:r>
      <w:r>
        <w:rPr>
          <w:rFonts w:cs="宋体;SimSun" w:ascii="宋体;SimSun" w:hAnsi="宋体;SimSun"/>
          <w:kern w:val="0"/>
          <w:sz w:val="24"/>
        </w:rPr>
        <w:t>[13]</w:t>
      </w:r>
      <w:r>
        <w:rPr>
          <w:rFonts w:ascii="宋体;SimSun" w:hAnsi="宋体;SimSun" w:cs="宋体;SimSun"/>
          <w:kern w:val="0"/>
          <w:sz w:val="24"/>
        </w:rPr>
        <w:t>研究者提出，农村中小学布局调整对于优化农村基础教育结构、合理配置农村教育资源取得了明显成效，但布局调整后出现了一些新情况、新问题。应科学规划布局结构，适当保留教学点，建立农村中小学布局调整资金保障体系，加强监管，切实化解布局调整带来的负面影响。</w:t>
      </w:r>
      <w:r>
        <w:rPr>
          <w:rFonts w:cs="宋体;SimSun" w:ascii="宋体;SimSun" w:hAnsi="宋体;SimSun"/>
          <w:kern w:val="0"/>
          <w:sz w:val="24"/>
        </w:rPr>
        <w:t>[14]</w:t>
      </w:r>
      <w:r>
        <w:rPr>
          <w:rFonts w:ascii="宋体;SimSun" w:hAnsi="宋体;SimSun" w:cs="宋体;SimSun"/>
          <w:kern w:val="0"/>
          <w:sz w:val="24"/>
        </w:rPr>
        <w:t>研究者提出，农村寄宿制学校学生的补贴实施过程中存在的主要问题是“一补”资金不足和执行不力问题。</w:t>
      </w:r>
      <w:r>
        <w:rPr>
          <w:rFonts w:cs="宋体;SimSun" w:ascii="宋体;SimSun" w:hAnsi="宋体;SimSun"/>
          <w:kern w:val="0"/>
          <w:sz w:val="24"/>
        </w:rPr>
        <w:t>[15]</w:t>
      </w:r>
      <w:r>
        <w:rPr>
          <w:rFonts w:ascii="宋体;SimSun" w:hAnsi="宋体;SimSun" w:cs="宋体;SimSun"/>
          <w:kern w:val="0"/>
          <w:sz w:val="24"/>
        </w:rPr>
        <w:t>有研究者发现，总体上，留守儿童与非留守儿童的学习成绩没有显著差异，儿童的学习成绩与父母是否外出打工没有显著关系。由于缺乏亲情、父母的抚爱和关心，农村留守儿童难以形成良好的情感和健康的心理，出现的问题主要是无助、自卑、闭锁、寂寞和逆反、怨恨等心理，权益受损主要表现为受照顾权不到位、生命健康权难有保障、受教育权被打折扣以及发展权受到制约等方面，建议从家庭、学校、社会几方面构建支持服务系统。</w:t>
      </w:r>
      <w:r>
        <w:rPr>
          <w:rFonts w:cs="宋体;SimSun" w:ascii="宋体;SimSun" w:hAnsi="宋体;SimSun"/>
          <w:kern w:val="0"/>
          <w:sz w:val="24"/>
        </w:rPr>
        <w:t>[16]</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高等教育大众化时期大学生就业问题研究持续增多</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999</w:t>
      </w:r>
      <w:r>
        <w:rPr>
          <w:rFonts w:ascii="宋体;SimSun" w:hAnsi="宋体;SimSun" w:cs="宋体;SimSun"/>
          <w:kern w:val="0"/>
          <w:sz w:val="24"/>
        </w:rPr>
        <w:t>年以来，我国高等教育由精英教育向大众教育转换，</w:t>
      </w:r>
      <w:r>
        <w:rPr>
          <w:rFonts w:cs="宋体;SimSun" w:ascii="宋体;SimSun" w:hAnsi="宋体;SimSun"/>
          <w:kern w:val="0"/>
          <w:sz w:val="24"/>
        </w:rPr>
        <w:t>2010</w:t>
      </w:r>
      <w:r>
        <w:rPr>
          <w:rFonts w:ascii="宋体;SimSun" w:hAnsi="宋体;SimSun" w:cs="宋体;SimSun"/>
          <w:kern w:val="0"/>
          <w:sz w:val="24"/>
        </w:rPr>
        <w:t>年大学毕业生达到</w:t>
      </w:r>
      <w:r>
        <w:rPr>
          <w:rFonts w:cs="宋体;SimSun" w:ascii="宋体;SimSun" w:hAnsi="宋体;SimSun"/>
          <w:kern w:val="0"/>
          <w:sz w:val="24"/>
        </w:rPr>
        <w:t>630</w:t>
      </w:r>
      <w:r>
        <w:rPr>
          <w:rFonts w:ascii="宋体;SimSun" w:hAnsi="宋体;SimSun" w:cs="宋体;SimSun"/>
          <w:kern w:val="0"/>
          <w:sz w:val="24"/>
        </w:rPr>
        <w:t>余万人，就业难问题日益凸现。“高校毕业生就业指导体系建设：雇佣能力开发、职业生涯指导、就业质量追踪的职能拓展”（南开大学袁庆宏）、“美、英、中高校创业教育比较研究”（浙江大学徐小洲）、“高校毕业生就业状况监测体系研究”（东北师范大学杨晓慧）等课题，对如何解决高校大学生就业问题进行了探讨。</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研究者认为，在雇佣能力导向的人才培养体系中，高校、个人和雇主分别扮演着不同的角色，要着力高校毕业生就业指导体系建设，并提出解决大学生就业的途径是，即加强高校创业教育，提升当代大学生的创业精神和创业能力。为此，应加强创业教育师资培养，建立创业教育课程体系，以立体创业教育观指引创业教育发展；开设各种类型的创业课程，增加创业实践机会，鼓励和支持学生在学校期间进行自主创业；重视学生自信心的培养，培养大学生的创业精神，形成学生更积极地自我认识；积极调整专业方向，优化专业结构，加强就业的个性化指导，提升学生就业能力。</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增强职业教育吸引力研究逐渐兴起</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发展职业教育是人力资源开发的战略基石。新世纪以来，中央召开了三次全国职业教育工作会议，把职业教育作为经济社会发展的重要基础和教育工作的战略重点，提出了一系列推进职业教育改革与发展的政策措施，职业教育研究随之兴旺。如“职业教育有效发展研究（教育部职业教育与成人教育司黄尧，华东师范大学马庆发）、“职业教育与劳动准入制度互动性研究”（北京教育科学研究院马叔平）、“跨区域职业教育办学模式研究”（国家教育行政学院邢晖）等课题，从不同角度研究了发展职业教育的意义、内涵和特征、存在问题及对策建议。</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研究者认为，现代职业教育有其职业性、技能性、社会性、终身性和全民性，而其中职业性和技术性是其本质属性。职业教育的目的，不仅仅局限于“为了学生的就业”，而是“实现完美的就业”。</w:t>
      </w:r>
      <w:r>
        <w:rPr>
          <w:rFonts w:cs="宋体;SimSun" w:ascii="宋体;SimSun" w:hAnsi="宋体;SimSun"/>
          <w:kern w:val="0"/>
          <w:sz w:val="24"/>
        </w:rPr>
        <w:t>[17]</w:t>
      </w:r>
      <w:r>
        <w:rPr>
          <w:rFonts w:ascii="宋体;SimSun" w:hAnsi="宋体;SimSun" w:cs="宋体;SimSun"/>
          <w:kern w:val="0"/>
          <w:sz w:val="24"/>
        </w:rPr>
        <w:t>当前职业教育存在的主要问题表现在：职业教育发展与师资培养的问题、职业教育与基础教育的关系问题、中职就业状况问题和高职课程评价体系问题等。针对职业教育的现状和问题，应进一步明确和强化职业教育的战略地位，加快构建中国特色的现代职业教育体系，以市场为主导，改革和创新职业教育办学模式，根据市场需求改革课程体系与教学模式。职业院校要积极应对产业升级和变革，对人才培养目标和标准做出战略调整，提升职业教育的整体办学水平，使职业教育适应产业发展而且适度超前发展。应积极创办县域中等职业学校和职业中学，鼓励社会力量参与农村职业教育，推行城市与农村对口支援、合作办学，盘活大中城市的职教资源，推行农村职业教育券制度，通过多种措施加快农村职业发展。同时，基础教育应做出变革：一是中小学教师要树立多样化的人才需求需要多样化教育的观念；二是职业指导和职业生涯教育应从小学抓起，使多数学生了解自己的个性和特长，自愿、主动地选择适合自己的多种教育类型。要从三方面着手管理制度改革</w:t>
      </w:r>
      <w:r>
        <w:rPr>
          <w:rFonts w:cs="宋体;SimSun" w:ascii="宋体;SimSun" w:hAnsi="宋体;SimSun"/>
          <w:kern w:val="0"/>
          <w:sz w:val="24"/>
        </w:rPr>
        <w:t>:</w:t>
      </w:r>
      <w:r>
        <w:rPr>
          <w:rFonts w:ascii="宋体;SimSun" w:hAnsi="宋体;SimSun" w:cs="宋体;SimSun"/>
          <w:kern w:val="0"/>
          <w:sz w:val="24"/>
        </w:rPr>
        <w:t>一是建立合理的职业教育教师资格认定制度，提高职教教师的专业化水平；二是完善职业学校教师职务制度，改进职务评审办法，为职教教师提供更为有利的职业发展空间；三是改革中等职业学校教师分配制度，在保障教师基本工资待遇的前提下，将教师收入与学校发展、所聘岗位及个人贡献挂钩，充分发挥收入分配的激励作用。</w:t>
      </w:r>
      <w:r>
        <w:rPr>
          <w:rFonts w:cs="宋体;SimSun" w:ascii="宋体;SimSun" w:hAnsi="宋体;SimSun"/>
          <w:kern w:val="0"/>
          <w:sz w:val="24"/>
        </w:rPr>
        <w:t>[18]</w:t>
      </w:r>
      <w:r>
        <w:rPr>
          <w:rFonts w:ascii="宋体;SimSun" w:hAnsi="宋体;SimSun" w:cs="宋体;SimSun"/>
          <w:kern w:val="0"/>
          <w:sz w:val="24"/>
        </w:rPr>
        <w:t>要进一步提高职业教育质量，增强职业教育吸引力，改变传统的以学校和课堂为中心的职业教育人才培养模式，坚持以就业为导向，积极探索试验工学结合、校企合作、半工半读的职业教育人才培养模式。</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学前教育发展研究备受重视</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学前教育不仅是我国整个教育体系的薄弱环节，也是公共服务体系和满足民生需求中的一个突出的薄弱环节。“十一五”期间，学前教育政策研究得到加强，农村幼儿教育研究受到重视，课程与游戏研究回归生活化、游戏化。“幼儿园教育质量的发展现状与促进研究”（中央教育科学研究所刘占兰）、“学前一年教育纳入义务教育的条件保障研究”（北京师范大学刘焱）等课题，从学前教育的普及问题、政府的责任问题、学前教育的保障体系和学前教育师资等现实问题入手，深入调研，提出了对策。</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提高学前教育的普及率，是我国学前教育的重要目标。有研究者提出实施“</w:t>
      </w:r>
      <w:r>
        <w:rPr>
          <w:rFonts w:cs="宋体;SimSun" w:ascii="宋体;SimSun" w:hAnsi="宋体;SimSun"/>
          <w:kern w:val="0"/>
          <w:sz w:val="24"/>
        </w:rPr>
        <w:t>9+1</w:t>
      </w:r>
      <w:r>
        <w:rPr>
          <w:rFonts w:ascii="宋体;SimSun" w:hAnsi="宋体;SimSun" w:cs="宋体;SimSun"/>
          <w:kern w:val="0"/>
          <w:sz w:val="24"/>
        </w:rPr>
        <w:t>计划”，普及学前一年义务教育，建议政府应当在我国经济社会发展的整体框架中确定学前教育优先发展的目标，把农村学前教育纳入农村公共服务范畴和新农村建设规划，优先在农村尤其是在中西部和贫困地区农村普及免费的学前一年教育，在发达地区鼓励有条件的城市和地区率先探索把学前教育纳入义务教育系统的方法和途径。</w:t>
      </w:r>
      <w:r>
        <w:rPr>
          <w:rFonts w:cs="宋体;SimSun" w:ascii="宋体;SimSun" w:hAnsi="宋体;SimSun"/>
          <w:kern w:val="0"/>
          <w:sz w:val="24"/>
        </w:rPr>
        <w:t>[19]</w:t>
      </w:r>
      <w:r>
        <w:rPr>
          <w:rFonts w:ascii="宋体;SimSun" w:hAnsi="宋体;SimSun" w:cs="宋体;SimSun"/>
          <w:kern w:val="0"/>
          <w:sz w:val="24"/>
        </w:rPr>
        <w:t>为解决上幼儿园难和上幼儿园贵的问题，建议形成以政府为主导、社会广泛参与、公共财政支撑、多渠道投入相结合的学前教育发展机制。进一步加快学前教育立法进程，使学前教育事业的发展和办学行为有法可依，促进学前教育管理更加科学和规范。</w:t>
      </w:r>
      <w:r>
        <w:rPr>
          <w:rFonts w:cs="宋体;SimSun" w:ascii="宋体;SimSun" w:hAnsi="宋体;SimSun"/>
          <w:kern w:val="0"/>
          <w:sz w:val="24"/>
        </w:rPr>
        <w:t>[20]</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学前教育师资是影响学前教育质量的关键。有研究者提出，应明确学前教育教师资格标准，关注培养机构的课程建设和教师资格考试，保证幼儿园教师的质量，并注意与小学教师资格标准及考核保持一致性与连贯性。建议将学前教师统一纳入国家教师资质管理系统，保障其与中小学教师享有同等的权利。切实提高学前教育教师的待遇，保障其工资与义务教育教师相同，同时提高学前师资的学历起点。</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民族教育研究不断拓展</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发展民族教育是促进教育公平和各民族繁荣的重要标志。党中央、国务院高度重视民族教育的发展，采取了一系列重大措施加快民族教育发展，大大缩小了民族教育与其他地区教育发展的差距，形成了具有中国特色的民族教育发展模式。“十一五”期间，研究者更多地关注民族教育的质量和特色，不断拓展研究领域。“民族教育质量保障和特色发展研究”（中央民族大学苏德）、“西部大开发与中国少数民族教育改革和发展研究”（中央民族大学哈经雄）、“中国边境农牧区基础教育研究”（内蒙古师范大学陈中永）等课题，从不同角度深入探讨了民族教育发展问题。</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在新时期民族教育工作的定位方面，研究者提出，民族教育发展应坚持科学发展观，以各民族学生健全发展为本；在发展目标上，兼顾民族地区各级各类教育发展，重视学习型社会建设；在发展机制上，强化国家的支持，促进对口支援，大力发挥民族地区和各少数民族的能动性和主体性；在实现形式上，民族教育发展不能照搬内地模式，应针对西部民族地区生态文化多样性，因地制宜。在民族教育发展的质量与特色及其保障方面，研究者提出，首先，应正确处理民族教育发展中质量和特色的关系。民族文化适切性教育评价的理念，反对传统教育评价模式片面强调达标性、机械量化等局限，反对机械照搬内地模式和内容，强调尊重民族地区特点，因地制宜地考评民族教育，故应着力做好以下工作：一是加快国家层面的民族教育立法，完善地方民族教育条例；二是新出台的政策要适应民族地区的特点；三是在师资培训要保证一般的通识性和专业性内容，又重视文化能力方面的培训，切实提高民族地区农村教师住房、医保、社保待遇。</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德育和心理健康教育研究继续发展</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在经济全球化、社会结构深刻变革、社会利益多元化的形势下，学生品德和心理健康问题日益突出。研究者们通过系列课题研究，从社会、文化等视角对德育的机制、内容、方法等进行探讨，对学生的心理健康问题及学校心理健康教育模式进行了研究。重要的课题如“社会变革时期青少年思想道德发展的新情况与对策研究”（中央教育科学研究所朱小蔓）、“当代大学生社会心理承受力的现状及教育疏导机制研究”（吉林大学车文博）、“学校实施社会主义荣辱观教育和公民教育研究”（北京师范大学檀传宝）、“积极心理学取向的学校心理健康教育研究”（南京师范大学杨莉萍）等。</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一，德育理论研究。研究者认为，道德教育的时代困境体现在美德是否可教、教什么美德、谁能教和怎么教等方方面面。</w:t>
      </w:r>
      <w:r>
        <w:rPr>
          <w:rFonts w:cs="宋体;SimSun" w:ascii="宋体;SimSun" w:hAnsi="宋体;SimSun"/>
          <w:kern w:val="0"/>
          <w:sz w:val="24"/>
        </w:rPr>
        <w:t>[21]</w:t>
      </w:r>
      <w:r>
        <w:rPr>
          <w:rFonts w:ascii="宋体;SimSun" w:hAnsi="宋体;SimSun" w:cs="宋体;SimSun"/>
          <w:kern w:val="0"/>
          <w:sz w:val="24"/>
        </w:rPr>
        <w:t>德育的无效性主要体现为：教授的道德规范过时、教授的道德规范超前和教授的道德规范脱离具体的环境。</w:t>
      </w:r>
      <w:r>
        <w:rPr>
          <w:rFonts w:cs="宋体;SimSun" w:ascii="宋体;SimSun" w:hAnsi="宋体;SimSun"/>
          <w:kern w:val="0"/>
          <w:sz w:val="24"/>
        </w:rPr>
        <w:t>[22]</w:t>
      </w:r>
      <w:r>
        <w:rPr>
          <w:rFonts w:ascii="宋体;SimSun" w:hAnsi="宋体;SimSun" w:cs="宋体;SimSun"/>
          <w:kern w:val="0"/>
          <w:sz w:val="24"/>
        </w:rPr>
        <w:t>有研究者指出，社会转型期的道德教育已经陷入了前所未有的“人性论困局”。在道德教育的思想基础上，表现为人性本善与人性本恶的困局；在德育实践的逻辑起点上，表现为“道德人”与“经济人”的困局；在道德教育的目标取向上，表现为现实人性与可能人性、有限人性与无限人性的困局。</w:t>
      </w:r>
      <w:r>
        <w:rPr>
          <w:rFonts w:cs="宋体;SimSun" w:ascii="宋体;SimSun" w:hAnsi="宋体;SimSun"/>
          <w:kern w:val="0"/>
          <w:sz w:val="24"/>
        </w:rPr>
        <w:t>[23]</w:t>
      </w:r>
      <w:r>
        <w:rPr>
          <w:rFonts w:ascii="宋体;SimSun" w:hAnsi="宋体;SimSun" w:cs="宋体;SimSun"/>
          <w:kern w:val="0"/>
          <w:sz w:val="24"/>
        </w:rPr>
        <w:t>对转型期中小学德育实效的调查表明，部分教育研究者和大部分教师认为德育实效性不高；学校德育对学生的品德发展只是“主控”而非“主导”；德育在中小学从未占据“首位”；德育工作只是专职德育工作者的工作，且缺乏积极性；德育工作缺乏合理的激励机制和科学的评价标准。</w:t>
      </w:r>
      <w:r>
        <w:rPr>
          <w:rFonts w:cs="宋体;SimSun" w:ascii="宋体;SimSun" w:hAnsi="宋体;SimSun"/>
          <w:kern w:val="0"/>
          <w:sz w:val="24"/>
        </w:rPr>
        <w:t>[24]</w:t>
      </w:r>
      <w:r>
        <w:rPr>
          <w:rFonts w:ascii="宋体;SimSun" w:hAnsi="宋体;SimSun" w:cs="宋体;SimSun"/>
          <w:kern w:val="0"/>
          <w:sz w:val="24"/>
        </w:rPr>
        <w:t>有研究者提出，我国当前的德育困境，既有社会根源，也有教育自身的问题。对“灌输”的过分迷信和依赖，是德育工作缺少实效性的重要原因之一。要摆脱道德教育的困境，就必须实现三个统一（现实性与超越性的统一、传承性与创新性的统一、主体性与选择性的统一）和两个转变（从封闭向开放转变、从道德政治化向道德多元化转变）。学校德育不应放弃自己的责任，而应审视社会正义，提倡主体精神，依据“自愿选择，理性判断”的原则，造就自制、理性和负责的个人。</w:t>
      </w:r>
      <w:r>
        <w:rPr>
          <w:rFonts w:cs="宋体;SimSun" w:ascii="宋体;SimSun" w:hAnsi="宋体;SimSun"/>
          <w:kern w:val="0"/>
          <w:sz w:val="24"/>
        </w:rPr>
        <w:t>[25]</w:t>
      </w:r>
      <w:r>
        <w:rPr>
          <w:rFonts w:ascii="宋体;SimSun" w:hAnsi="宋体;SimSun" w:cs="宋体;SimSun"/>
          <w:kern w:val="0"/>
          <w:sz w:val="24"/>
        </w:rPr>
        <w:t>研究者系统提出了提高德育实效的教育对策：调动教师实施德育的积极性，要设置既有明显价值又有实现可能性的学科德育目标、尽量消除学校中客观存在的不公平现象、完整理解教师的需要系统、全面看待教师的需要等；消除学科德育实践偏差，要准确认识德育课程与各科的关系、正确理解渗透于教材教法和教师人格中的道德影响、恰当定位学科德育与其他途径德育的关系、树立“全方位教育”的教育价值观；加强学校德育管理，要改革学校的人事管理以消除“职责专有化”的想法、树立学校职能部门共同教育任务理念以弱化“职能部门化”的观念、正确定位学校管理以改变“控制目的化”的做法。</w:t>
      </w:r>
      <w:r>
        <w:rPr>
          <w:rFonts w:cs="宋体;SimSun" w:ascii="宋体;SimSun" w:hAnsi="宋体;SimSun"/>
          <w:kern w:val="0"/>
          <w:sz w:val="24"/>
        </w:rPr>
        <w:t>[26]</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二，公民教育研究。公民教育对于国家发展具有重大意义，是社会主义民主制度建设的需要，是社会主义市场经济体制建立与完善的需要。研究者认为，全球化时代的公民教育必须体现现代性的深刻内涵，强调权利本位，公民教育不仅要满足社会需要，也要满足个人自我实现的需要；强调独立人格的培养，注重自由、平等、公正等价值观的培养；重视情感教育，关爱生命，关爱他人，关爱自然；强调尊重个性和创造性，让每一个人成为他自己。因此，公民教育的目的应当包括权利意识的生成与品德的培养、世界公民的培养、产生公民社会和公民文化的条件三个层面，公民教育的内容必须考虑人权教育、和平教育、环境教育、生活教育、理解教育等方面。</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三，积极心理健康教育研究。自美国心理学会主席塞里格曼于</w:t>
      </w:r>
      <w:r>
        <w:rPr>
          <w:rFonts w:cs="宋体;SimSun" w:ascii="宋体;SimSun" w:hAnsi="宋体;SimSun"/>
          <w:kern w:val="0"/>
          <w:sz w:val="24"/>
        </w:rPr>
        <w:t>2000</w:t>
      </w:r>
      <w:r>
        <w:rPr>
          <w:rFonts w:ascii="宋体;SimSun" w:hAnsi="宋体;SimSun" w:cs="宋体;SimSun"/>
          <w:kern w:val="0"/>
          <w:sz w:val="24"/>
        </w:rPr>
        <w:t>年正式提出“积极心理学”以来，倡导积极心理健康教育的思想在我国迅速蔓延，众多研究者进行了积极心理学的本土化研究，包括积极心理健康教育的理论探索、积极心理品质调查工具的开发以及积极心理健康的教育实践。有研究者认为，与传统心理学把重心放在消极、障碍、病态心理方面的探讨不同，积极心理学强调对心理生活中积极因素的研究，它主要包括三个方面的研究：一是积极的情感体验，如幸福感、希望、好奇心、谦虚、审慎等，利用各种现有的方法探讨这些积极情感体验的机制和影响；二是积极的人格特征和人格品质，如自尊、创造、坚持、领导能力、合作能力、自制、感恩、虔诚等，探讨这些特征和品质的形成过程；三是积极的社会制度系统，如积极的工作制度怎样促进和谐的工作环境，积极的家庭关心怎样促进个人的成长等。研究者基于积极心理学的理念，提出了积极心理健康教育。它针对以往的心理健康教育把重心放在“诊断和消解痛苦”上，侧重于问题学生和学生的问题，治标不治本等一系列问题，提出对人性要坚持积极的评价取向，加强人自身的积极因素和潜能的开发，以人固有的、实际的、潜在的和具有建设性的力量、美德和善端为出发点，用积极的心态来对人的心理现象</w:t>
      </w:r>
      <w:r>
        <w:rPr>
          <w:rFonts w:cs="宋体;SimSun" w:ascii="宋体;SimSun" w:hAnsi="宋体;SimSun"/>
          <w:kern w:val="0"/>
          <w:sz w:val="24"/>
        </w:rPr>
        <w:t>(</w:t>
      </w:r>
      <w:r>
        <w:rPr>
          <w:rFonts w:ascii="宋体;SimSun" w:hAnsi="宋体;SimSun" w:cs="宋体;SimSun"/>
          <w:kern w:val="0"/>
          <w:sz w:val="24"/>
        </w:rPr>
        <w:t>包括心理问题</w:t>
      </w:r>
      <w:r>
        <w:rPr>
          <w:rFonts w:cs="宋体;SimSun" w:ascii="宋体;SimSun" w:hAnsi="宋体;SimSun"/>
          <w:kern w:val="0"/>
          <w:sz w:val="24"/>
        </w:rPr>
        <w:t xml:space="preserve">) </w:t>
      </w:r>
      <w:r>
        <w:rPr>
          <w:rFonts w:ascii="宋体;SimSun" w:hAnsi="宋体;SimSun" w:cs="宋体;SimSun"/>
          <w:kern w:val="0"/>
          <w:sz w:val="24"/>
        </w:rPr>
        <w:t>进行解读，诠释和解决当前的许多社会心理危机、矛盾、冲突和困惑，用积极的内容和方式激发人自身内在的积极品质，让个体学会创造幸福，分享快乐，使自身潜能得到最大限度发挥，心理免疫力和抵抗力得到大幅度提升，生命最佳状态得以丰富和发展，从而塑造与和谐社会相匹配的充满乐观希望、积极向上的美好心灵。</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教师专业发展研究更加关注实践</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提高教育质量的关键在教师，教师的专业特性是保证教师教育质量的基本前提。“新课程背景下教师评价的心理学研究”（北京师范大学申继亮）、“教师教学创新能力的结构模型研究”（陕西师范大学游旭群）、“基于专业发展的教师教育病理学研究”（浙江教育学院卢真金）、“教师能力标准研究”（首都师范大学宁虹）等课题，从教师专业发展的理论建构和实证分析两个方面开展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教师专业发展的理论研究的焦点主要集中在四个方面</w:t>
      </w:r>
      <w:r>
        <w:rPr>
          <w:rFonts w:cs="宋体;SimSun" w:ascii="宋体;SimSun" w:hAnsi="宋体;SimSun"/>
          <w:kern w:val="0"/>
          <w:sz w:val="24"/>
        </w:rPr>
        <w:t>:</w:t>
      </w:r>
      <w:r>
        <w:rPr>
          <w:rFonts w:ascii="宋体;SimSun" w:hAnsi="宋体;SimSun" w:cs="宋体;SimSun"/>
          <w:kern w:val="0"/>
          <w:sz w:val="24"/>
        </w:rPr>
        <w:t>一是教师专业发展内涵的研究，二是教师专业发展阶段的研究，三是教师专业发展实现途径和机制的研究，四是关于教师专业发展研究的反思。由此可见，教师专业发展研究的实践取向，即更加关注教师专业发展过程中的实际过程、机制和策略。</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有研究认为，教师不仅需要学术理论，更重要的是挖掘和提升自己的实践理论，在教师专业发展中，对生命意义的体察异常重要。在教师专业发展进程中，社会在对教师提出更高专业要求的同时，应该更多地关注教师的生存状态和生存质量。教师在提高自己的专业素质同时，也要提升自身的生命质量，追求生命的幸福。生命化的教师专业发展，不只是强调教师的发展适应外部的要求，更强调“教师职业的内在尊严和欢乐”。</w:t>
      </w:r>
      <w:r>
        <w:rPr>
          <w:rFonts w:cs="宋体;SimSun" w:ascii="宋体;SimSun" w:hAnsi="宋体;SimSun"/>
          <w:kern w:val="0"/>
          <w:sz w:val="24"/>
        </w:rPr>
        <w:t>[27]</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影响教师专业发展的因素包括：个人因素、实践因素、情境因素、制度因素和课程因素。</w:t>
      </w:r>
      <w:r>
        <w:rPr>
          <w:rFonts w:cs="宋体;SimSun" w:ascii="宋体;SimSun" w:hAnsi="宋体;SimSun"/>
          <w:kern w:val="0"/>
          <w:sz w:val="24"/>
        </w:rPr>
        <w:t>[28]</w:t>
      </w:r>
      <w:r>
        <w:rPr>
          <w:rFonts w:ascii="宋体;SimSun" w:hAnsi="宋体;SimSun" w:cs="宋体;SimSun"/>
          <w:kern w:val="0"/>
          <w:sz w:val="24"/>
        </w:rPr>
        <w:t>研究者在对北京市</w:t>
      </w:r>
      <w:r>
        <w:rPr>
          <w:rFonts w:cs="宋体;SimSun" w:ascii="宋体;SimSun" w:hAnsi="宋体;SimSun"/>
          <w:kern w:val="0"/>
          <w:sz w:val="24"/>
        </w:rPr>
        <w:t>5 255</w:t>
      </w:r>
      <w:r>
        <w:rPr>
          <w:rFonts w:ascii="宋体;SimSun" w:hAnsi="宋体;SimSun" w:cs="宋体;SimSun"/>
          <w:kern w:val="0"/>
          <w:sz w:val="24"/>
        </w:rPr>
        <w:t>名教师进行问卷调查的基础上，考察了中小学教师专业发展的结构与现状特点，发现了中小学教师专业发展的五个因素，即专业精神、专业理念、专业能力、专业知识、自主反思与发展意识能够较好地解释教师专业发展的心理结构；不同职业生涯发展阶段教师的专业素质表现出逐渐提高的趋势，其中</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年教龄教师的专业发展水平达到最高；不同教龄、城郊区中小学教师的专业发展表现出差异性，提出更新与提升郊县农村中小学教师的专业理念与专业能力应是教师教育的关注点。</w:t>
      </w:r>
      <w:r>
        <w:rPr>
          <w:rFonts w:cs="宋体;SimSun" w:ascii="宋体;SimSun" w:hAnsi="宋体;SimSun"/>
          <w:kern w:val="0"/>
          <w:sz w:val="24"/>
        </w:rPr>
        <w:t>[29]</w:t>
      </w:r>
    </w:p>
    <w:p>
      <w:pPr>
        <w:pStyle w:val="Normal"/>
        <w:widowControl/>
        <w:spacing w:lineRule="auto" w:line="384" w:before="156" w:after="156"/>
        <w:ind w:firstLine="410"/>
        <w:jc w:val="left"/>
        <w:rPr>
          <w:rFonts w:ascii="黑体;SimHei" w:hAnsi="黑体;SimHei" w:eastAsia="黑体;SimHei" w:cs="宋体;SimSun"/>
          <w:kern w:val="0"/>
          <w:sz w:val="24"/>
        </w:rPr>
      </w:pPr>
      <w:r>
        <w:rPr>
          <w:rFonts w:ascii="黑体;SimHei" w:hAnsi="黑体;SimHei" w:cs="宋体;SimSun" w:eastAsia="黑体;SimHei"/>
          <w:kern w:val="0"/>
          <w:sz w:val="24"/>
        </w:rPr>
        <w:t>二、“十一五”期间教育科学研究的新进展</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与“十五”相比，教育科学研究在“十一五”时期取得了长足的进步，在研究和管理方面成绩斐然。表现为：科研投入增长，研究队伍合理，专业水平提高，成果影响显著，管理规范，标准明确，技术先进，体系基本形成。</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一）教育科学研究发展状况</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足创新，研究质量逐步提高</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 xml:space="preserve">从数量规模的角度看，“十一五”以来，教育科研迅猛发展。全国教育科研机构更加健全，从业人员不断增多；科研投入持续稳定增长；科研成果层出不穷。教育科研正在逐步从重数量增长向重质量提升转变。 </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一，研究者问题意识增强。综观“十一五”期间的立项课题，大多都能围绕国家教育改革和发展中的重大理论和现实问题，提出真问题，立足于这些问题，产生了众多的学术论文、学术著作、研究报告等多种形态的研究成果，有的转化为教育理念，有的影响政策法规，有的形成教学模式，有的物化为教材、教具、数据库等，对我国教育改革和发展起到了不可替代的作用。</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二，研究方法不断创新。方法创新是学术创新的先导，是学术质量提高的保障。“十一五”期间，研究方法创新主要表现在：在原有方法启发下，使用了前人或他人没有用过的方法；首次将其他学科的研究方法应用到教育学科领域中；综合集成几种方法而形成新的方法。具体表现在从思辨研究向实证研究转变、从经验研究向实验研究转变、从单一研究到多元研究转变。研究者大量采用调查法、田野研究、叙事研究等方法，注重数据的收集和分析，强调量化研究，综合采用多元研究方法，运用多学科和跨学科的新的研究方法，以获取综合性的结论和全面的解决方法，使研究过程更加规范，研究结果更具有客观性和可推广性。</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三，研究技术取得进步。从传统文献分析、人工田野调查，到网络、数据库、模型技术的广泛运用，极大地提高了研究效率和质量。</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成果显著，社会影响不断扩大</w:t>
      </w:r>
    </w:p>
    <w:p>
      <w:pPr>
        <w:pStyle w:val="Normal"/>
        <w:widowControl/>
        <w:spacing w:lineRule="auto" w:line="384"/>
        <w:ind w:firstLine="410"/>
        <w:jc w:val="left"/>
        <w:rPr/>
      </w:pPr>
      <w:r>
        <w:rPr>
          <w:rFonts w:ascii="宋体;SimSun" w:hAnsi="宋体;SimSun" w:cs="宋体;SimSun"/>
          <w:kern w:val="0"/>
          <w:sz w:val="24"/>
        </w:rPr>
        <w:t>修改了《全国教育科学规划课题管理办法》规定，对于不同级别类型的课题分别要求，制定了相应的成果鉴定标准。比如，重大（重点）课题要求在国家级出版社出版</w:t>
      </w:r>
      <w:r>
        <w:rPr>
          <w:rFonts w:cs="宋体;SimSun" w:ascii="宋体;SimSun" w:hAnsi="宋体;SimSun"/>
          <w:kern w:val="0"/>
          <w:sz w:val="24"/>
        </w:rPr>
        <w:t>40</w:t>
      </w:r>
      <w:r>
        <w:rPr>
          <w:rFonts w:ascii="宋体;SimSun" w:hAnsi="宋体;SimSun" w:cs="宋体;SimSun"/>
          <w:kern w:val="0"/>
          <w:sz w:val="24"/>
        </w:rPr>
        <w:t>万字以上学术专著</w:t>
      </w:r>
      <w:r>
        <w:rPr>
          <w:rFonts w:cs="宋体;SimSun" w:ascii="宋体;SimSun" w:hAnsi="宋体;SimSun"/>
          <w:kern w:val="0"/>
          <w:sz w:val="24"/>
        </w:rPr>
        <w:t>1</w:t>
      </w:r>
      <w:r>
        <w:rPr>
          <w:rFonts w:ascii="宋体;SimSun" w:hAnsi="宋体;SimSun" w:cs="宋体;SimSun"/>
          <w:kern w:val="0"/>
          <w:sz w:val="24"/>
        </w:rPr>
        <w:t>部、在</w:t>
      </w:r>
      <w:r>
        <w:rPr>
          <w:rFonts w:cs="宋体;SimSun" w:ascii="宋体;SimSun" w:hAnsi="宋体;SimSun"/>
          <w:kern w:val="0"/>
          <w:sz w:val="24"/>
        </w:rPr>
        <w:t>CSSCI</w:t>
      </w:r>
      <w:r>
        <w:rPr>
          <w:rFonts w:ascii="宋体;SimSun" w:hAnsi="宋体;SimSun" w:cs="宋体;SimSun"/>
          <w:kern w:val="0"/>
          <w:sz w:val="24"/>
        </w:rPr>
        <w:t>期刊上发表</w:t>
      </w:r>
      <w:r>
        <w:rPr>
          <w:rFonts w:cs="宋体;SimSun" w:ascii="宋体;SimSun" w:hAnsi="宋体;SimSun"/>
          <w:kern w:val="0"/>
          <w:sz w:val="24"/>
        </w:rPr>
        <w:t>3</w:t>
      </w:r>
      <w:r>
        <w:rPr>
          <w:rFonts w:ascii="宋体;SimSun" w:hAnsi="宋体;SimSun" w:cs="宋体;SimSun"/>
          <w:kern w:val="0"/>
          <w:sz w:val="24"/>
        </w:rPr>
        <w:t>篇以上系列论文；一般课题要求在国家级出版社出版</w:t>
      </w:r>
      <w:r>
        <w:rPr>
          <w:rFonts w:cs="宋体;SimSun" w:ascii="宋体;SimSun" w:hAnsi="宋体;SimSun"/>
          <w:kern w:val="0"/>
          <w:sz w:val="24"/>
        </w:rPr>
        <w:t>30</w:t>
      </w:r>
      <w:r>
        <w:rPr>
          <w:rFonts w:ascii="宋体;SimSun" w:hAnsi="宋体;SimSun" w:cs="宋体;SimSun"/>
          <w:kern w:val="0"/>
          <w:sz w:val="24"/>
        </w:rPr>
        <w:t>万字以上专著</w:t>
      </w:r>
      <w:r>
        <w:rPr>
          <w:rFonts w:cs="宋体;SimSun" w:ascii="宋体;SimSun" w:hAnsi="宋体;SimSun"/>
          <w:kern w:val="0"/>
          <w:sz w:val="24"/>
        </w:rPr>
        <w:t>1</w:t>
      </w:r>
      <w:r>
        <w:rPr>
          <w:rFonts w:ascii="宋体;SimSun" w:hAnsi="宋体;SimSun" w:cs="宋体;SimSun"/>
          <w:kern w:val="0"/>
          <w:sz w:val="24"/>
        </w:rPr>
        <w:t>部、在</w:t>
      </w:r>
      <w:r>
        <w:rPr>
          <w:rFonts w:cs="宋体;SimSun" w:ascii="宋体;SimSun" w:hAnsi="宋体;SimSun"/>
          <w:kern w:val="0"/>
          <w:sz w:val="24"/>
        </w:rPr>
        <w:t>CSSCI</w:t>
      </w:r>
      <w:r>
        <w:rPr>
          <w:rFonts w:ascii="宋体;SimSun" w:hAnsi="宋体;SimSun" w:cs="宋体;SimSun"/>
          <w:kern w:val="0"/>
          <w:sz w:val="24"/>
        </w:rPr>
        <w:t>上发表</w:t>
      </w:r>
      <w:r>
        <w:rPr>
          <w:rFonts w:cs="宋体;SimSun" w:ascii="宋体;SimSun" w:hAnsi="宋体;SimSun"/>
          <w:kern w:val="0"/>
          <w:sz w:val="24"/>
        </w:rPr>
        <w:t>3</w:t>
      </w:r>
      <w:r>
        <w:rPr>
          <w:rFonts w:ascii="宋体;SimSun" w:hAnsi="宋体;SimSun" w:cs="宋体;SimSun"/>
          <w:kern w:val="0"/>
          <w:sz w:val="24"/>
        </w:rPr>
        <w:t>篇系列论文；青年基金课题要求在国家级出版社出版</w:t>
      </w:r>
      <w:r>
        <w:rPr>
          <w:rFonts w:cs="宋体;SimSun" w:ascii="宋体;SimSun" w:hAnsi="宋体;SimSun"/>
          <w:kern w:val="0"/>
          <w:sz w:val="24"/>
        </w:rPr>
        <w:t>20</w:t>
      </w:r>
      <w:r>
        <w:rPr>
          <w:rFonts w:ascii="宋体;SimSun" w:hAnsi="宋体;SimSun" w:cs="宋体;SimSun"/>
          <w:kern w:val="0"/>
          <w:sz w:val="24"/>
        </w:rPr>
        <w:t>万字以上专著</w:t>
      </w:r>
      <w:r>
        <w:rPr>
          <w:rFonts w:cs="宋体;SimSun" w:ascii="宋体;SimSun" w:hAnsi="宋体;SimSun"/>
          <w:kern w:val="0"/>
          <w:sz w:val="24"/>
        </w:rPr>
        <w:t>1</w:t>
      </w:r>
      <w:r>
        <w:rPr>
          <w:rFonts w:ascii="宋体;SimSun" w:hAnsi="宋体;SimSun" w:cs="宋体;SimSun"/>
          <w:kern w:val="0"/>
          <w:sz w:val="24"/>
        </w:rPr>
        <w:t>部、在</w:t>
      </w:r>
      <w:r>
        <w:rPr>
          <w:rFonts w:cs="宋体;SimSun" w:ascii="宋体;SimSun" w:hAnsi="宋体;SimSun"/>
          <w:kern w:val="0"/>
          <w:sz w:val="24"/>
        </w:rPr>
        <w:t>CSSCI</w:t>
      </w:r>
      <w:r>
        <w:rPr>
          <w:rFonts w:ascii="宋体;SimSun" w:hAnsi="宋体;SimSun" w:cs="宋体;SimSun"/>
          <w:kern w:val="0"/>
          <w:sz w:val="24"/>
        </w:rPr>
        <w:t>上发表</w:t>
      </w:r>
      <w:r>
        <w:rPr>
          <w:rFonts w:cs="宋体;SimSun" w:ascii="宋体;SimSun" w:hAnsi="宋体;SimSun"/>
          <w:kern w:val="0"/>
          <w:sz w:val="24"/>
        </w:rPr>
        <w:t>1</w:t>
      </w:r>
      <w:r>
        <w:rPr>
          <w:rFonts w:ascii="宋体;SimSun" w:hAnsi="宋体;SimSun" w:cs="宋体;SimSun"/>
          <w:kern w:val="0"/>
          <w:sz w:val="24"/>
        </w:rPr>
        <w:t>篇系列论文；教育部重点课题应出版</w:t>
      </w:r>
      <w:r>
        <w:rPr>
          <w:rFonts w:cs="宋体;SimSun" w:ascii="宋体;SimSun" w:hAnsi="宋体;SimSun"/>
          <w:kern w:val="0"/>
          <w:sz w:val="24"/>
        </w:rPr>
        <w:t>20</w:t>
      </w:r>
      <w:r>
        <w:rPr>
          <w:rFonts w:ascii="宋体;SimSun" w:hAnsi="宋体;SimSun" w:cs="宋体;SimSun"/>
          <w:kern w:val="0"/>
          <w:sz w:val="24"/>
        </w:rPr>
        <w:t>万字以上学术专著</w:t>
      </w:r>
      <w:r>
        <w:rPr>
          <w:rFonts w:cs="宋体;SimSun" w:ascii="宋体;SimSun" w:hAnsi="宋体;SimSun"/>
          <w:kern w:val="0"/>
          <w:sz w:val="24"/>
        </w:rPr>
        <w:t>1</w:t>
      </w:r>
      <w:r>
        <w:rPr>
          <w:rFonts w:ascii="宋体;SimSun" w:hAnsi="宋体;SimSun" w:cs="宋体;SimSun"/>
          <w:kern w:val="0"/>
          <w:sz w:val="24"/>
        </w:rPr>
        <w:t>部，或者在核心期刊（北京大学图书馆版）上发表</w:t>
      </w:r>
      <w:r>
        <w:rPr>
          <w:rFonts w:cs="宋体;SimSun" w:ascii="宋体;SimSun" w:hAnsi="宋体;SimSun"/>
          <w:kern w:val="0"/>
          <w:sz w:val="24"/>
        </w:rPr>
        <w:t>3</w:t>
      </w:r>
      <w:r>
        <w:rPr>
          <w:rFonts w:ascii="宋体;SimSun" w:hAnsi="宋体;SimSun" w:cs="宋体;SimSun"/>
          <w:kern w:val="0"/>
          <w:sz w:val="24"/>
        </w:rPr>
        <w:t>篇系列论文；教育部青年专项课题要求出版</w:t>
      </w:r>
      <w:r>
        <w:rPr>
          <w:rFonts w:cs="宋体;SimSun" w:ascii="宋体;SimSun" w:hAnsi="宋体;SimSun"/>
          <w:kern w:val="0"/>
          <w:sz w:val="24"/>
        </w:rPr>
        <w:t>20</w:t>
      </w:r>
      <w:r>
        <w:rPr>
          <w:rFonts w:ascii="宋体;SimSun" w:hAnsi="宋体;SimSun" w:cs="宋体;SimSun"/>
          <w:kern w:val="0"/>
          <w:sz w:val="24"/>
        </w:rPr>
        <w:t>万字以上学术专著</w:t>
      </w:r>
      <w:r>
        <w:rPr>
          <w:rFonts w:cs="宋体;SimSun" w:ascii="宋体;SimSun" w:hAnsi="宋体;SimSun"/>
          <w:kern w:val="0"/>
          <w:sz w:val="24"/>
        </w:rPr>
        <w:t>1</w:t>
      </w:r>
      <w:r>
        <w:rPr>
          <w:rFonts w:ascii="宋体;SimSun" w:hAnsi="宋体;SimSun" w:cs="宋体;SimSun"/>
          <w:kern w:val="0"/>
          <w:sz w:val="24"/>
        </w:rPr>
        <w:t>部，或者在核心期刊（北京大学图书馆版）上发表</w:t>
      </w:r>
      <w:r>
        <w:rPr>
          <w:rFonts w:cs="宋体;SimSun" w:ascii="宋体;SimSun" w:hAnsi="宋体;SimSun"/>
          <w:kern w:val="0"/>
          <w:sz w:val="24"/>
        </w:rPr>
        <w:t>1</w:t>
      </w:r>
      <w:r>
        <w:rPr>
          <w:rFonts w:ascii="宋体;SimSun" w:hAnsi="宋体;SimSun" w:cs="宋体;SimSun"/>
          <w:kern w:val="0"/>
          <w:sz w:val="24"/>
        </w:rPr>
        <w:t>篇系列论文。基础研究要求理论创新，应用研究要求解决实际问题。所有课题研究报告全部在网上公开，接受社会监督，提供资源共享。这些措施使得近些年来课题成果数量上升，质量提高，影响扩大。同时，带动了全国教育科学的整体进步。据统计，目前全国每年设立省级以上课题数达</w:t>
      </w:r>
      <w:r>
        <w:rPr>
          <w:rFonts w:cs="宋体;SimSun" w:ascii="宋体;SimSun" w:hAnsi="宋体;SimSun"/>
          <w:kern w:val="0"/>
          <w:sz w:val="24"/>
        </w:rPr>
        <w:t>3</w:t>
      </w:r>
      <w:r>
        <w:rPr>
          <w:rFonts w:ascii="宋体;SimSun" w:hAnsi="宋体;SimSun" w:cs="宋体;SimSun"/>
          <w:kern w:val="0"/>
          <w:sz w:val="24"/>
        </w:rPr>
        <w:t>万多项，投入经费过亿元，发表教育学术论文</w:t>
      </w:r>
      <w:r>
        <w:rPr>
          <w:rFonts w:cs="宋体;SimSun" w:ascii="宋体;SimSun" w:hAnsi="宋体;SimSun"/>
          <w:kern w:val="0"/>
          <w:sz w:val="24"/>
        </w:rPr>
        <w:t>8</w:t>
      </w:r>
      <w:r>
        <w:rPr>
          <w:rFonts w:ascii="宋体;SimSun" w:hAnsi="宋体;SimSun" w:cs="宋体;SimSun"/>
          <w:kern w:val="0"/>
          <w:sz w:val="24"/>
        </w:rPr>
        <w:t>万多篇，出版著作</w:t>
      </w:r>
      <w:r>
        <w:rPr>
          <w:rFonts w:cs="宋体;SimSun" w:ascii="宋体;SimSun" w:hAnsi="宋体;SimSun"/>
          <w:kern w:val="0"/>
          <w:sz w:val="24"/>
        </w:rPr>
        <w:t>2 000</w:t>
      </w:r>
      <w:r>
        <w:rPr>
          <w:rFonts w:ascii="宋体;SimSun" w:hAnsi="宋体;SimSun" w:cs="宋体;SimSun"/>
          <w:kern w:val="0"/>
          <w:sz w:val="24"/>
        </w:rPr>
        <w:t>多部，研究报告上万篇，越来越多的研究成果，经过研究者及其所在单位的努力以及管理部门的筛选与再加工，编辑成《教育决策参考》，报送全国人大教科文卫委员会、国务院科教领导小组办公室、全国政协教科文卫体委员会、教育部领导、教育部司局和各省（市、自治区）教育厅（委）和直属高校。通过综合运用学术、行政和实践三种话语方式，使研究成果分别为不同用户发挥作用，有的进入领导视野，有的融入基层一线，有的影响学术界，不仅为《教育规划纲要》的制定奠定了坚实基础，而且对教育实践和学科建设也产生了深远的影响。</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一，在决策领域的影响逐步扩大。如郝克明的“我国终身学习体系和学习型社会研究”研究成果受到国务院领导和教育部领导的重视，得到国际同行的认可，并于</w:t>
      </w:r>
      <w:r>
        <w:rPr>
          <w:rFonts w:cs="宋体;SimSun" w:ascii="宋体;SimSun" w:hAnsi="宋体;SimSun"/>
          <w:kern w:val="0"/>
          <w:sz w:val="24"/>
        </w:rPr>
        <w:t>2010</w:t>
      </w:r>
      <w:r>
        <w:rPr>
          <w:rFonts w:ascii="宋体;SimSun" w:hAnsi="宋体;SimSun" w:cs="宋体;SimSun"/>
          <w:kern w:val="0"/>
          <w:sz w:val="24"/>
        </w:rPr>
        <w:t>年召开了“上海终身学习论坛”；袁振国的“我国重大教育政策转型问题研究”成果经全国哲学社会科学规划办公室专报有关中央领导，领衔的“致力于更加公平的教育”成果专门向中央领导汇报，“区域推进教育公平的政策和行动”对促进东中西部的教育公平发展发挥了重要作用；哈经雄的“民族教育改革与发展研究”得到国家领导人以及全国总工会的重视，对于推动内蒙古自治区解决民族女教师工作待遇问题发挥了重要作用；杨贵仁的“学生体质健康标准研究”成为制定国务院七号文件的基础，在实践中发挥了重要作用。中央教育科学研究所的“农民工随迁子女教育趋势及对策”课题研究成果经全国哲学社会科学规划办公室编辑的《成果要报》报中央领导，受到中央领导人的重视。顾秉林的“一流大学建设的理论与实践研究”成果受到民盟中央领导的关注。</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二，对教育实践的影响更为广泛深远。研究联系实践，形成了教育教学标准、模式和案例，对促进义务教育均衡发展、大力发展职业教育、提高高等教育质量等效果显著。“新基础教育”研究（叶澜）创造了教育理论与教育实践交互创生的独特研究方式，走出了一条如何在当代中国现实条件下，高等师范院校的教育研究人员与中小学领导、教师合作开展研究的教育改革之路，并催生了中国第一个本土教育学学派——“生命</w:t>
      </w:r>
      <w:r>
        <w:rPr>
          <w:rFonts w:cs="宋体;SimSun" w:ascii="宋体;SimSun" w:hAnsi="宋体;SimSun"/>
          <w:kern w:val="0"/>
          <w:sz w:val="24"/>
        </w:rPr>
        <w:t>·</w:t>
      </w:r>
      <w:r>
        <w:rPr>
          <w:rFonts w:ascii="宋体;SimSun" w:hAnsi="宋体;SimSun" w:cs="宋体;SimSun"/>
          <w:kern w:val="0"/>
          <w:sz w:val="24"/>
        </w:rPr>
        <w:t>实践”教育学派的面世。该其团队</w:t>
      </w:r>
      <w:r>
        <w:rPr>
          <w:rFonts w:cs="宋体;SimSun" w:ascii="宋体;SimSun" w:hAnsi="宋体;SimSun"/>
          <w:kern w:val="0"/>
          <w:sz w:val="24"/>
        </w:rPr>
        <w:t>15</w:t>
      </w:r>
      <w:r>
        <w:rPr>
          <w:rFonts w:ascii="宋体;SimSun" w:hAnsi="宋体;SimSun" w:cs="宋体;SimSun"/>
          <w:kern w:val="0"/>
          <w:sz w:val="24"/>
        </w:rPr>
        <w:t>年如一日，奔波于全国上百所中小学校，指导实验学校教育改革，深入实地，提升理论，形成了一整套“新基础教育”理论，对中国基础教育改革起到了积极的引领作用。</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三，在学界影响日益深远。素质教育、教育公平、教育质量、终身学习和学习科学等研究成果有所创新，获得省部级多项奖励。如“现代教学论发展的理论与实验研究”（裴娣娜），其最终成果《现代教学论》（三卷本）由人民教育出版社出版，荣获首届中国出版政府图书奖，此后该研究成果又荣获中国教育学会第五届优秀教育成果一等奖、中国高校人文社会科学研究优秀成果一等奖。</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筹兼顾，促进教育科研协调发展</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针对全国教育科研资源分布不均、发展不平衡的状况，综合运用规划和课题手段统筹不同地区、不同类型的教育研究，坚持竞争为主、保障底线的原则，坚持基础研究和应用研究相结合，积极推进教育科学与自然科学、教育科学不同学科之间的交叉渗透，建设一批有较强原创能力的基础学科、一批有较强对策研究能力的应用学科、一批立足学术前沿的新兴学科和交叉学科。</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统筹国内不同区域的教育研究，既促进发达地区教育科研提高质量，也扶持后进地区教育科研发展。从立项课题来看，海南、青海、贵州、西藏、宁夏等经济落后地区中标率逐年增加，</w:t>
      </w:r>
      <w:r>
        <w:rPr>
          <w:rFonts w:cs="宋体;SimSun" w:ascii="宋体;SimSun" w:hAnsi="宋体;SimSun"/>
          <w:kern w:val="0"/>
          <w:sz w:val="24"/>
        </w:rPr>
        <w:t>2006</w:t>
      </w:r>
      <w:r>
        <w:rPr>
          <w:rFonts w:ascii="宋体;SimSun" w:hAnsi="宋体;SimSun" w:cs="宋体;SimSun"/>
          <w:kern w:val="0"/>
          <w:sz w:val="24"/>
        </w:rPr>
        <w:t>年立项数为</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t>2008</w:t>
      </w:r>
      <w:r>
        <w:rPr>
          <w:rFonts w:ascii="宋体;SimSun" w:hAnsi="宋体;SimSun" w:cs="宋体;SimSun"/>
          <w:kern w:val="0"/>
          <w:sz w:val="24"/>
        </w:rPr>
        <w:t>年为</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t>2009</w:t>
      </w:r>
      <w:r>
        <w:rPr>
          <w:rFonts w:ascii="宋体;SimSun" w:hAnsi="宋体;SimSun" w:cs="宋体;SimSun"/>
          <w:kern w:val="0"/>
          <w:sz w:val="24"/>
        </w:rPr>
        <w:t>年为</w:t>
      </w:r>
      <w:r>
        <w:rPr>
          <w:rFonts w:cs="宋体;SimSun" w:ascii="宋体;SimSun" w:hAnsi="宋体;SimSun"/>
          <w:kern w:val="0"/>
          <w:sz w:val="24"/>
        </w:rPr>
        <w:t>10</w:t>
      </w:r>
      <w:r>
        <w:rPr>
          <w:rFonts w:ascii="宋体;SimSun" w:hAnsi="宋体;SimSun" w:cs="宋体;SimSun"/>
          <w:kern w:val="0"/>
          <w:sz w:val="24"/>
        </w:rPr>
        <w:t>项，</w:t>
      </w:r>
      <w:r>
        <w:rPr>
          <w:rFonts w:cs="宋体;SimSun" w:ascii="宋体;SimSun" w:hAnsi="宋体;SimSun"/>
          <w:kern w:val="0"/>
          <w:sz w:val="24"/>
        </w:rPr>
        <w:t>2010</w:t>
      </w:r>
      <w:r>
        <w:rPr>
          <w:rFonts w:ascii="宋体;SimSun" w:hAnsi="宋体;SimSun" w:cs="宋体;SimSun"/>
          <w:kern w:val="0"/>
          <w:sz w:val="24"/>
        </w:rPr>
        <w:t>年为</w:t>
      </w:r>
      <w:r>
        <w:rPr>
          <w:rFonts w:cs="宋体;SimSun" w:ascii="宋体;SimSun" w:hAnsi="宋体;SimSun"/>
          <w:kern w:val="0"/>
          <w:sz w:val="24"/>
        </w:rPr>
        <w:t>19</w:t>
      </w:r>
      <w:r>
        <w:rPr>
          <w:rFonts w:ascii="宋体;SimSun" w:hAnsi="宋体;SimSun" w:cs="宋体;SimSun"/>
          <w:kern w:val="0"/>
          <w:sz w:val="24"/>
        </w:rPr>
        <w:t>项。新疆进步尤为显著，少数民族研究者屡次中标。由此，教育研究结构分布趋于合理，研究协调发展。</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统筹各级各类教育研究，重视高等教育、基础教育、职业教育等学科研究热点，兼顾民办教育、民族教育、学前教育、特殊教育等薄弱环节。</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统筹当前研究和长远研究，既着眼于当前教育问题，也研究未来教育发展的特征和方向。</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统筹教育内外部研究，重点研究教育问题，跳出教育看教育，研究教育发展的外部环境和条件。</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搭建平台，优秀科研团队日益壮大</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目前，全国教育科研机构已达</w:t>
      </w:r>
      <w:r>
        <w:rPr>
          <w:rFonts w:cs="宋体;SimSun" w:ascii="宋体;SimSun" w:hAnsi="宋体;SimSun"/>
          <w:kern w:val="0"/>
          <w:sz w:val="24"/>
        </w:rPr>
        <w:t>2000</w:t>
      </w:r>
      <w:r>
        <w:rPr>
          <w:rFonts w:ascii="宋体;SimSun" w:hAnsi="宋体;SimSun" w:cs="宋体;SimSun"/>
          <w:kern w:val="0"/>
          <w:sz w:val="24"/>
        </w:rPr>
        <w:t>多家，研究队伍不断壮大，海外背景的研究者增加，国外（境外）研究者参与研究，一大批青年才俊脱颖而出，造就了一批学术领军人物、学科带头人和教学科研骨干，专业人员近</w:t>
      </w:r>
      <w:r>
        <w:rPr>
          <w:rFonts w:cs="宋体;SimSun" w:ascii="宋体;SimSun" w:hAnsi="宋体;SimSun"/>
          <w:kern w:val="0"/>
          <w:sz w:val="24"/>
        </w:rPr>
        <w:t>6</w:t>
      </w:r>
      <w:r>
        <w:rPr>
          <w:rFonts w:ascii="宋体;SimSun" w:hAnsi="宋体;SimSun" w:cs="宋体;SimSun"/>
          <w:kern w:val="0"/>
          <w:sz w:val="24"/>
        </w:rPr>
        <w:t>万人，教研员达</w:t>
      </w:r>
      <w:r>
        <w:rPr>
          <w:rFonts w:cs="宋体;SimSun" w:ascii="宋体;SimSun" w:hAnsi="宋体;SimSun"/>
          <w:kern w:val="0"/>
          <w:sz w:val="24"/>
        </w:rPr>
        <w:t>11</w:t>
      </w:r>
      <w:r>
        <w:rPr>
          <w:rFonts w:ascii="宋体;SimSun" w:hAnsi="宋体;SimSun" w:cs="宋体;SimSun"/>
          <w:kern w:val="0"/>
          <w:sz w:val="24"/>
        </w:rPr>
        <w:t>万多人，广大教师和教育行政管理人员积极参与，掀起了科研兴教、科研兴校的热潮，开展了深入的理论探索和持久的改革实验，提升了我国教育品质。</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期间，教育科学规划通过招标课题、重大课题为研究者搭建平台，形成了稳定而优秀的科研团队。这些研究团队由学历、专业、年龄和职称等结构合理的学术梯队构成，具有明确的目标和定位，核心突出、层次清晰、衔接紧密，在长期的合作中形成了团队文化，在课题研究中充分发挥团队优势，集体攻关，取得了丰硕的研究成果。</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二）完善教育科研管理体系</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全国教育科学规划办公室在全国哲学社会学科规划办公室的指导下，自觉把管理机制、研究方法创新作为增进学科发展活力的重要手段。先后成立了教育科学规划管理服务中心和教育科研管理专业委员会，第一次发布了教育科研管理者自律宣言，采取了一系列措施，着力提高管理科学化水平，为其他单列学科积累了丰富的经验，提供了有益的借鉴。</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范管理</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全国教育科学规划办公室完善了管理工作流程，提高了管理的信息化水平，尤其是严肃处理了一些不良学风事件，产生了良好的社会影响。在课题管理中，不徇私情，严把课题入口关和出口关，严把政治关和质量关。不断改进课题评审工作，完善国家社会科学基金教育学重点课题招标答辩和其他类别课题匿名评审制度，特别是明确了招标重点课题的题目、研究要点和具体成果要求，并以合同形式签约。对其他课题预期成果数量、质量要求明确。狠抓鉴定关，形成了重点课题会议评审、通讯评审、会议集中评审、委托鉴定、免于鉴定等五种鉴定方法，在评审和鉴定中都能做到对不同课题分级分类要求，对外公开，提高了社科基金教育学课题的声誉和质量。</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健全制度</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形成了明确的工作理念。明确了“引领科研方向，促进学术规范，建设精品课题，提高研究质量，加强成果转化，扩大社会影响”的工作目标，建立了以质量为导向的保障监督体系，管理、服务和指导并重。特别重视加强科研指导，把单纯的课题管理变成与研究者、专家组一起研究和实践，共同发展。建立了完备的课题评审、中期报告和成果鉴定制度，尤其是加强了课题的过程指导。通过对部分立项课题主持人进行专业培训制度，分享课题研究经验和方法，坚持课题组、专家组和规划办三方在开题、中期、结题过程中的全程合作，并对外开放，有效地提高了课题研究成功率。</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坚持匿名评审、开题报告、中期报告、集中鉴定、公开报告、成果公示制度。课题立项率为</w:t>
      </w:r>
      <w:r>
        <w:rPr>
          <w:rFonts w:cs="宋体;SimSun" w:ascii="宋体;SimSun" w:hAnsi="宋体;SimSun"/>
          <w:kern w:val="0"/>
          <w:sz w:val="24"/>
        </w:rPr>
        <w:t>8%</w:t>
      </w:r>
      <w:r>
        <w:rPr>
          <w:rFonts w:ascii="宋体;SimSun" w:hAnsi="宋体;SimSun" w:cs="宋体;SimSun"/>
          <w:kern w:val="0"/>
          <w:sz w:val="24"/>
        </w:rPr>
        <w:t>，一次鉴定不合格率达</w:t>
      </w:r>
      <w:r>
        <w:rPr>
          <w:rFonts w:cs="宋体;SimSun" w:ascii="宋体;SimSun" w:hAnsi="宋体;SimSun"/>
          <w:kern w:val="0"/>
          <w:sz w:val="24"/>
        </w:rPr>
        <w:t>33%</w:t>
      </w:r>
      <w:r>
        <w:rPr>
          <w:rFonts w:ascii="宋体;SimSun" w:hAnsi="宋体;SimSun" w:cs="宋体;SimSun"/>
          <w:kern w:val="0"/>
          <w:sz w:val="24"/>
        </w:rPr>
        <w:t>，并严肃处理几起违反学术规范的事例，表明了从严治学的态度，受到学界好评。</w:t>
      </w:r>
      <w:r>
        <w:rPr>
          <w:rFonts w:cs="宋体;SimSun" w:ascii="宋体;SimSun" w:hAnsi="宋体;SimSun"/>
          <w:kern w:val="0"/>
          <w:sz w:val="24"/>
        </w:rPr>
        <w:t>2009</w:t>
      </w:r>
      <w:r>
        <w:rPr>
          <w:rFonts w:ascii="宋体;SimSun" w:hAnsi="宋体;SimSun" w:cs="宋体;SimSun"/>
          <w:kern w:val="0"/>
          <w:sz w:val="24"/>
        </w:rPr>
        <w:t>年，成立全国教育科研管理专业委员会，致力于推动教育科研管理体制机制创新，全面提升教育科研质量，发出了《坚持质量导向促进理论创新》的全国教育科研管理工作者自律宣言，引导全行业做正确方向的引导者、科研人员的服务者、提高质量的推动者、规范管理的维护者、良好学风的促进者、社会公益的实践者，对树立教育科研的良好形象发挥了重要作用。</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快成果推广</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进一步丰富和完善了在教育部、全国哲学社会科学规划办公室、中央教育科学研究所三个工作网站的信息服务；编发了《科研要报》（月刊）和《中国教育科研报告》（季刊），出版了《第三届全国教育科学研究优秀成果获奖成果概览》和《</w:t>
      </w:r>
      <w:r>
        <w:rPr>
          <w:rFonts w:cs="宋体;SimSun" w:ascii="宋体;SimSun" w:hAnsi="宋体;SimSun"/>
          <w:kern w:val="0"/>
          <w:sz w:val="24"/>
        </w:rPr>
        <w:t>2005/2006</w:t>
      </w:r>
      <w:r>
        <w:rPr>
          <w:rFonts w:ascii="宋体;SimSun" w:hAnsi="宋体;SimSun" w:cs="宋体;SimSun"/>
          <w:kern w:val="0"/>
          <w:sz w:val="24"/>
        </w:rPr>
        <w:t>中国基础教育发展研究报告》；在《人民日报》、《光明日报》、《教育研究》、《中国教育报》、中国教育电视台等核心媒体上进行成果宣传；建成了专用开放的课题成果阅览室，建设了中国教育科学资源网，逐渐成为系统权威的教育科研知识信息中心。通过上述不同形式，将研究成果主动分类及时报送领导参考，为重要决策提供知识咨询和人力服务，向社会公开。</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通过以上措施，实现了六个结合：一是管理、指导和服务相结合；二是进口、过程和出口相结合；三是项目、人才和成果相结合；四是专家、管理部门和科研人员相结合；五是理论、实践和决策相结合；六是行政、学校和科研相结合。</w:t>
      </w:r>
    </w:p>
    <w:p>
      <w:pPr>
        <w:pStyle w:val="Normal"/>
        <w:widowControl/>
        <w:spacing w:lineRule="auto" w:line="384" w:before="156" w:after="156"/>
        <w:ind w:firstLine="410"/>
        <w:jc w:val="left"/>
        <w:rPr>
          <w:rFonts w:ascii="黑体;SimHei" w:hAnsi="黑体;SimHei" w:eastAsia="黑体;SimHei" w:cs="宋体;SimSun"/>
          <w:kern w:val="0"/>
          <w:sz w:val="24"/>
        </w:rPr>
      </w:pPr>
      <w:r>
        <w:rPr>
          <w:rFonts w:ascii="黑体;SimHei" w:hAnsi="黑体;SimHei" w:cs="宋体;SimSun" w:eastAsia="黑体;SimHei"/>
          <w:kern w:val="0"/>
          <w:sz w:val="24"/>
        </w:rPr>
        <w:t>三、教育学科发展中存在的问题及改进策略</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相对于波澜壮阔的教育改革发展需要，目前的教育科学研究还有许多不适应性。相比于自然科学，相比于经济、管理等社会学科，教育学科还处于机对落后阶段。相比世界教育研究先进水平，我国教育研究还有不小的差距。</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一）主要问题</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科学研究中存在的问题</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一，低水平重复现象突出。一是重复申报。有的研究者在不同的时间，针对不同的课题类别一题多报、重复申报。由于信息发布和沟通渠道不畅，每年都会有大量的与以往完全重复的申报选题，造成了人力和物力资源的浪费，给课题评审和管理带来了诸多不便，同时也反映出研究者缺乏学术规范和探究精神。二是重复立项。教育科学规划和高校人文社会科学是国内最权威的两大教育科研项目管理部门。高校人文社会科学项目完全针对高校，而全国教育科学规划项目也有</w:t>
      </w:r>
      <w:r>
        <w:rPr>
          <w:rFonts w:cs="宋体;SimSun" w:ascii="宋体;SimSun" w:hAnsi="宋体;SimSun"/>
          <w:kern w:val="0"/>
          <w:sz w:val="24"/>
        </w:rPr>
        <w:t>89%</w:t>
      </w:r>
      <w:r>
        <w:rPr>
          <w:rFonts w:ascii="宋体;SimSun" w:hAnsi="宋体;SimSun" w:cs="宋体;SimSun"/>
          <w:kern w:val="0"/>
          <w:sz w:val="24"/>
        </w:rPr>
        <w:t>覆盖高校。这就造成了科研立项重复群体、重复项目、赢者通吃的局面。如</w:t>
      </w:r>
      <w:r>
        <w:rPr>
          <w:rFonts w:cs="宋体;SimSun" w:ascii="宋体;SimSun" w:hAnsi="宋体;SimSun"/>
          <w:kern w:val="0"/>
          <w:sz w:val="24"/>
        </w:rPr>
        <w:t>2009</w:t>
      </w:r>
      <w:r>
        <w:rPr>
          <w:rFonts w:ascii="宋体;SimSun" w:hAnsi="宋体;SimSun" w:cs="宋体;SimSun"/>
          <w:kern w:val="0"/>
          <w:sz w:val="24"/>
        </w:rPr>
        <w:t>年全国教育科学规划立项数量中，高校占了</w:t>
      </w:r>
      <w:r>
        <w:rPr>
          <w:rFonts w:cs="宋体;SimSun" w:ascii="宋体;SimSun" w:hAnsi="宋体;SimSun"/>
          <w:kern w:val="0"/>
          <w:sz w:val="24"/>
        </w:rPr>
        <w:t>89.76%</w:t>
      </w:r>
      <w:r>
        <w:rPr>
          <w:rFonts w:ascii="宋体;SimSun" w:hAnsi="宋体;SimSun" w:cs="宋体;SimSun"/>
          <w:kern w:val="0"/>
          <w:sz w:val="24"/>
        </w:rPr>
        <w:t>，其中立项最多的学校分别为西南大学、华中师范大学、北京师范大学、南京师范大学和东北师范大学。而从高校人文社会科学的立项课题数量来看，依然是北京师范大学、华东师范大学、浙江大学、南京师范大学、东北师范大学、西南大学等高校位居前列。</w:t>
      </w:r>
      <w:r>
        <w:rPr>
          <w:rFonts w:cs="宋体;SimSun" w:ascii="宋体;SimSun" w:hAnsi="宋体;SimSun"/>
          <w:kern w:val="0"/>
          <w:sz w:val="24"/>
        </w:rPr>
        <w:t>2006—2008</w:t>
      </w:r>
      <w:r>
        <w:rPr>
          <w:rFonts w:ascii="宋体;SimSun" w:hAnsi="宋体;SimSun" w:cs="宋体;SimSun"/>
          <w:kern w:val="0"/>
          <w:sz w:val="24"/>
        </w:rPr>
        <w:t>年人文社科重大课题攻关项目也主要由北京师范大学、华东师范大学等重点大学承担。在课题申请的学科类别中，高等教育数量最多，占到了课题申报总数的</w:t>
      </w:r>
      <w:r>
        <w:rPr>
          <w:rFonts w:cs="宋体;SimSun" w:ascii="宋体;SimSun" w:hAnsi="宋体;SimSun"/>
          <w:kern w:val="0"/>
          <w:sz w:val="24"/>
        </w:rPr>
        <w:t>27.43%</w:t>
      </w:r>
      <w:r>
        <w:rPr>
          <w:rFonts w:ascii="宋体;SimSun" w:hAnsi="宋体;SimSun" w:cs="宋体;SimSun"/>
          <w:kern w:val="0"/>
          <w:sz w:val="24"/>
        </w:rPr>
        <w:t>。由此可见，高校是最大的项目研究群体，而高等教育是研究最多的项目，这就不可避免地每年都会出现多起一题两立的现象。三是重复他人。近年来，在教育科研不断吸取国外经验，加强国际交流合作的同时，“移植”成为了一个突出问题，在学科各个领域中都有反应。主要表现为：不加分析地照抄照搬国外，尤其是西方发达国家的教育观点、教育思想、教育理论和教育流派，甚至一些具体的教育做法等；所从事的领域以外国教育和比较教育的研究为主，但其研究没有与中国教育的实际有机地结合起来，研究过程中翻译、诠释和简单移植的痕迹与成分比较浓厚；把国外某些教育理论流派的主张直接作为我国基础教育课程与教学改革的主要理论基础，脱离中国国情和教育实际；很多所谓的跨文化研究，仅仅是移植国外的研究工具和研究方法，没有进行本土化。这种“媚外”与“移植”造成了我国科研缺乏自主创新能力。四是重复自己。有些研究者一个课题反复申报，发表文章多个项目署名，在社会重大问题和热点问题面前，“趋同”和“跟风”现象比较普遍。在</w:t>
      </w:r>
      <w:r>
        <w:rPr>
          <w:rFonts w:cs="宋体;SimSun" w:ascii="宋体;SimSun" w:hAnsi="宋体;SimSun"/>
          <w:kern w:val="0"/>
          <w:sz w:val="24"/>
        </w:rPr>
        <w:t>2007</w:t>
      </w:r>
      <w:r>
        <w:rPr>
          <w:rFonts w:ascii="宋体;SimSun" w:hAnsi="宋体;SimSun" w:cs="宋体;SimSun"/>
          <w:kern w:val="0"/>
          <w:sz w:val="24"/>
        </w:rPr>
        <w:t>年基础教育课题申报中，与教学有关的</w:t>
      </w:r>
      <w:r>
        <w:rPr>
          <w:rFonts w:cs="宋体;SimSun" w:ascii="宋体;SimSun" w:hAnsi="宋体;SimSun"/>
          <w:kern w:val="0"/>
          <w:sz w:val="24"/>
        </w:rPr>
        <w:t>357</w:t>
      </w:r>
      <w:r>
        <w:rPr>
          <w:rFonts w:ascii="宋体;SimSun" w:hAnsi="宋体;SimSun" w:cs="宋体;SimSun"/>
          <w:kern w:val="0"/>
          <w:sz w:val="24"/>
        </w:rPr>
        <w:t>项申报课题中，含有“有效、实效”等关键词的就有</w:t>
      </w:r>
      <w:r>
        <w:rPr>
          <w:rFonts w:cs="宋体;SimSun" w:ascii="宋体;SimSun" w:hAnsi="宋体;SimSun"/>
          <w:kern w:val="0"/>
          <w:sz w:val="24"/>
        </w:rPr>
        <w:t>130</w:t>
      </w:r>
      <w:r>
        <w:rPr>
          <w:rFonts w:ascii="宋体;SimSun" w:hAnsi="宋体;SimSun" w:cs="宋体;SimSun"/>
          <w:kern w:val="0"/>
          <w:sz w:val="24"/>
        </w:rPr>
        <w:t>项，含有“提高……实效性（有效性）”句式的课题就有</w:t>
      </w:r>
      <w:r>
        <w:rPr>
          <w:rFonts w:cs="宋体;SimSun" w:ascii="宋体;SimSun" w:hAnsi="宋体;SimSun"/>
          <w:kern w:val="0"/>
          <w:sz w:val="24"/>
        </w:rPr>
        <w:t>41</w:t>
      </w:r>
      <w:r>
        <w:rPr>
          <w:rFonts w:ascii="宋体;SimSun" w:hAnsi="宋体;SimSun" w:cs="宋体;SimSun"/>
          <w:kern w:val="0"/>
          <w:sz w:val="24"/>
        </w:rPr>
        <w:t>项。其中直接以“提高课堂教学实效性的教学策略研究”为课题名称的重名课题就达</w:t>
      </w:r>
      <w:r>
        <w:rPr>
          <w:rFonts w:cs="宋体;SimSun" w:ascii="宋体;SimSun" w:hAnsi="宋体;SimSun"/>
          <w:kern w:val="0"/>
          <w:sz w:val="24"/>
        </w:rPr>
        <w:t>15</w:t>
      </w:r>
      <w:r>
        <w:rPr>
          <w:rFonts w:ascii="宋体;SimSun" w:hAnsi="宋体;SimSun" w:cs="宋体;SimSun"/>
          <w:kern w:val="0"/>
          <w:sz w:val="24"/>
        </w:rPr>
        <w:t>项。这一方面反映出研究者对重大现实问题的关注，另一方面也说明研究者缺乏开拓冒险精神，不能发现新的研究领域，容易造成低水平重复。</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二，研究主题不系统。一是缺乏研究积累。教育科学研究必须建立在前人研究的基础之上，方能创新发展。有研究者发现，从单篇论文平均引文量来看，</w:t>
      </w:r>
      <w:r>
        <w:rPr>
          <w:rFonts w:cs="宋体;SimSun" w:ascii="宋体;SimSun" w:hAnsi="宋体;SimSun"/>
          <w:kern w:val="0"/>
          <w:sz w:val="24"/>
        </w:rPr>
        <w:t>1979</w:t>
      </w:r>
      <w:r>
        <w:rPr>
          <w:rFonts w:ascii="宋体;SimSun" w:hAnsi="宋体;SimSun" w:cs="宋体;SimSun"/>
          <w:kern w:val="0"/>
          <w:sz w:val="24"/>
        </w:rPr>
        <w:t>至</w:t>
      </w:r>
      <w:r>
        <w:rPr>
          <w:rFonts w:cs="宋体;SimSun" w:ascii="宋体;SimSun" w:hAnsi="宋体;SimSun"/>
          <w:kern w:val="0"/>
          <w:sz w:val="24"/>
        </w:rPr>
        <w:t>2008</w:t>
      </w:r>
      <w:r>
        <w:rPr>
          <w:rFonts w:ascii="宋体;SimSun" w:hAnsi="宋体;SimSun" w:cs="宋体;SimSun"/>
          <w:kern w:val="0"/>
          <w:sz w:val="24"/>
        </w:rPr>
        <w:t>年这</w:t>
      </w:r>
      <w:r>
        <w:rPr>
          <w:rFonts w:cs="宋体;SimSun" w:ascii="宋体;SimSun" w:hAnsi="宋体;SimSun"/>
          <w:kern w:val="0"/>
          <w:sz w:val="24"/>
        </w:rPr>
        <w:t>30</w:t>
      </w:r>
      <w:r>
        <w:rPr>
          <w:rFonts w:ascii="宋体;SimSun" w:hAnsi="宋体;SimSun" w:cs="宋体;SimSun"/>
          <w:kern w:val="0"/>
          <w:sz w:val="24"/>
        </w:rPr>
        <w:t>年间，平均引文量约</w:t>
      </w:r>
      <w:r>
        <w:rPr>
          <w:rFonts w:cs="宋体;SimSun" w:ascii="宋体;SimSun" w:hAnsi="宋体;SimSun"/>
          <w:kern w:val="0"/>
          <w:sz w:val="24"/>
        </w:rPr>
        <w:t>4</w:t>
      </w:r>
      <w:r>
        <w:rPr>
          <w:rFonts w:ascii="宋体;SimSun" w:hAnsi="宋体;SimSun" w:cs="宋体;SimSun"/>
          <w:kern w:val="0"/>
          <w:sz w:val="24"/>
        </w:rPr>
        <w:t>条，远远低于国际期刊</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前的水平，即平均</w:t>
      </w:r>
      <w:r>
        <w:rPr>
          <w:rFonts w:cs="宋体;SimSun" w:ascii="宋体;SimSun" w:hAnsi="宋体;SimSun"/>
          <w:kern w:val="0"/>
          <w:sz w:val="24"/>
        </w:rPr>
        <w:t>12</w:t>
      </w:r>
      <w:r>
        <w:rPr>
          <w:rFonts w:ascii="宋体;SimSun" w:hAnsi="宋体;SimSun" w:cs="宋体;SimSun"/>
          <w:kern w:val="0"/>
          <w:sz w:val="24"/>
        </w:rPr>
        <w:t>条。这说明我国研究者未能充分吸收既有研究的成果，无法准确把握历史脉络。二是缺乏研究体系。重大创新成果少，工作系统性不强，制定的发展规划和计划往往比较宏观，难以具体引导研究工作。尽管有项目指南，但总体上还是研究者自下而上申报项目，项目之间的关联性不强，执行期又短，缺少中间层次的研究计划。而研究者又经常变换研究主题申报各类项目，不能对某一领域或主题进行长期持续的研究，难以形成全面系统的研究成果。三是缺乏研究梯队。长期以来，教育科研活动方式或是完全个人的自由研究，或是单一学科范围内的群体研究，没有形成有组织的研究与个人自由研究的有机结合、单一学科内的有组织研究与跨学科的有组织研究的结合，加之人才培养不开放，难以形成学术梯队，使得研究缺乏继承性，无法系统深入地持续开展研究。另外，研究者在开展学科研究时，往往缺乏系统的思想观和方法论，将教育问题与社会经济文化背景割裂开来，不能进行系统的分析和归因。</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三，研究内容不深入。一是大题小做。目前许多课题立题空泛，大而无当，偏向于宏观、中观的课题，在实际操作中常常无法深入下去，使得文不对题，不能完成研究任务。二是不能对关键点进行深度挖掘。具有世界影响力的重大研究成果大多都是基于长期深入的研究，而当前教育科学研究中急功近利、浮躁等不良风气时有表现，较少有人能够潜下心来，“十年磨一剑”，坚持开展探索性强、风险高、周期长的研究，无法将研究深入下去，缺乏研究关键点的深入挖掘，基础教育不能深入到学科教学，高等教育不能深入到学科建设，职业教育不能深入到专业建设，经不起细问深究，不能揭示事物的真相。</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四，研究结论缺乏数据支撑。一是实证研究不足。要保证教育研究的科学性和客观性就必须特别关注研究的方法和过程。科学的研究要确保所有的过程是公开的，不因研究者而有差异，实验设计必须是可重复的。国外的一流科学杂志，</w:t>
      </w:r>
      <w:r>
        <w:rPr>
          <w:rFonts w:cs="宋体;SimSun" w:ascii="宋体;SimSun" w:hAnsi="宋体;SimSun"/>
          <w:kern w:val="0"/>
          <w:sz w:val="24"/>
        </w:rPr>
        <w:t>90%</w:t>
      </w:r>
      <w:r>
        <w:rPr>
          <w:rFonts w:ascii="宋体;SimSun" w:hAnsi="宋体;SimSun" w:cs="宋体;SimSun"/>
          <w:kern w:val="0"/>
          <w:sz w:val="24"/>
        </w:rPr>
        <w:t>的研究都是实证研究。而我国研究者更重视理论思辨和逻辑演绎，往往忽视那些对事实进行描述的知识和工具性知识，忽视反映事物变化进展的数据和事实。尽管近年来教育研究开始注重微观问题、现实问题和技术问题，定量研究的方法逐渐受到重视，但总体上，我国的教育研究仍然是以宏大叙事作为基本范式，逻辑演绎依然是基本的研究方式，缺乏实证研究。二是研究人员方法素养不高。有些研究者尽管在研究之初设计了实证研究的方法，但却不知如何实施。如“居民家庭教育支出和高效教育成本调查研究”课题性质为“调查研究”，在课题论证设计中提出“将采用实地调查，定性与定量相结合的研究方法”，但课题成果中基本没有呈现课题组是如何进行调查研究的，完全没有研究方法、研究过程和研究工具的讨论。一些核心的作为立论基础的数据来源不详，所引资料陈旧，使得言之无据，立论可疑，根本无法回答所研究的问题。三是对数据管理和有效利用不重视。很多研究者付出大量心血深入实地做调查，收集了很多数据，但往往只是使用一次后就束之高阁或者永远弃之，缺乏对数据的管理和深度挖掘意识。国外研究者对于收集的调查数据资料保存完备，保存时间长，一次调查常常会多次利用，不断产生新问题和新发现。</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五，研究成果理论与实践相互脱离。一是选题脱离实践。研究者远离或回避教育现实问题而进行“应然”问题的研究，或出于自身兴趣开展研究而不问研究成果的实际效用，不研究真问题，不说实话，陷入空洞化、功利化和玄虚化，选题与实践相去甚远。二是理论研究者和实践者缺乏对话。尽管越来越多的研究者开始重视教育教学一线人员的参与，但很多情况下，只是让一线人员帮助收集数据，究竟参与做什么，如何参与却未可知，因此理论和实践仍然是两张皮，自说自话。而另一方面，有的研究者热衷开展教育实验，但疏于对实验现象作深度理性的思考和提升，不能归结出新的理论问题和结论，将之自觉融入先前积累的理论知识之中。在教育研究阵营里出现了“理论学派”与“实践学派”的分野，缺少相互的沟通和交流。缺乏理论素养的实践研究者和没有实践体验的理论学问家都不可能对教育问题给出什么新的思考，于是“照着说”、“接着说”、“自己说”便成为这类研究的典型话语特征。三是成果转化率低。目前，我国科技成果转化率平均仅为</w:t>
      </w:r>
      <w:r>
        <w:rPr>
          <w:rFonts w:cs="宋体;SimSun" w:ascii="宋体;SimSun" w:hAnsi="宋体;SimSun"/>
          <w:kern w:val="0"/>
          <w:sz w:val="24"/>
        </w:rPr>
        <w:t>20%</w:t>
      </w:r>
      <w:r>
        <w:rPr>
          <w:rFonts w:ascii="宋体;SimSun" w:hAnsi="宋体;SimSun" w:cs="宋体;SimSun"/>
          <w:kern w:val="0"/>
          <w:sz w:val="24"/>
        </w:rPr>
        <w:t>，实现产业化的不足</w:t>
      </w:r>
      <w:r>
        <w:rPr>
          <w:rFonts w:cs="宋体;SimSun" w:ascii="宋体;SimSun" w:hAnsi="宋体;SimSun"/>
          <w:kern w:val="0"/>
          <w:sz w:val="24"/>
        </w:rPr>
        <w:t>5%</w:t>
      </w:r>
      <w:r>
        <w:rPr>
          <w:rFonts w:ascii="宋体;SimSun" w:hAnsi="宋体;SimSun" w:cs="宋体;SimSun"/>
          <w:kern w:val="0"/>
          <w:sz w:val="24"/>
        </w:rPr>
        <w:t>，专利技术的交易率也只有</w:t>
      </w:r>
      <w:r>
        <w:rPr>
          <w:rFonts w:cs="宋体;SimSun" w:ascii="宋体;SimSun" w:hAnsi="宋体;SimSun"/>
          <w:kern w:val="0"/>
          <w:sz w:val="24"/>
        </w:rPr>
        <w:t>5%</w:t>
      </w:r>
      <w:r>
        <w:rPr>
          <w:rFonts w:ascii="宋体;SimSun" w:hAnsi="宋体;SimSun" w:cs="宋体;SimSun"/>
          <w:kern w:val="0"/>
          <w:sz w:val="24"/>
        </w:rPr>
        <w:t>，远远低于发达国家。教育科学研究成果转化同样存在问题，科研成果虽然逐年增长，但同发达国家相比，现行的成果管理存在明显差距，大多还停留在重前期研究、轻后期转化的状态，甚至只有前期研究管理，没有后期转化开发。立项是起点，结项是终点，成果如何转化运用基本上是空白。出现了重数量轻质量，重统计轻分析，重内化轻外化等现象，造成投入多、成果多、转化少、效益低等问题。</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科研管理中存在的问题</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一，导向上的力度不够。质量第一的思想还没有得到各方面的高度认识和充分体现，依然存在重立项轻结项、重经费轻效益、重结果轻过程、重成果轻应用的发展模式。管理部门仍然热衷于以数量和规模为政绩，以做大为目标，在引领、规范、创新的引导上不够。</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二，整体规划不足。缺乏对教育科学研究发展的整体规划和长远布局，各级各类教育科研管理部门定位模糊，特点不清，错位、失位、越位现象严重，局部的改进和整体的滞后并存。</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第三，管理部门标准不一。政出多门导致标准不一、要求不同，管理缺乏沟通导致低水平重复立项和研究，标准不明导致质量不齐，奖惩力度无力导致质量低下。</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二）改进策略</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目前，全国教育科学规划课题受到社会高度关注，经费持续增长，申报量增长到</w:t>
      </w:r>
      <w:r>
        <w:rPr>
          <w:rFonts w:cs="宋体;SimSun" w:ascii="宋体;SimSun" w:hAnsi="宋体;SimSun"/>
          <w:kern w:val="0"/>
          <w:sz w:val="24"/>
        </w:rPr>
        <w:t>10 000</w:t>
      </w:r>
      <w:r>
        <w:rPr>
          <w:rFonts w:ascii="宋体;SimSun" w:hAnsi="宋体;SimSun" w:cs="宋体;SimSun"/>
          <w:kern w:val="0"/>
          <w:sz w:val="24"/>
        </w:rPr>
        <w:t>多项，申报质量和研究质量明显提高，影响力不断增强。立足现实、面向未来，更要看到不足和问题。要在全国教育科学规划领导小组和全国哲学社会科学规划办公室的指导下，以科学发展观为指导，把提高质量作为教育科学规划工作的主要任务，尊重教育规律和科研规律，创新科研管理体系，规范科研评价标准，坚持引领科研方向，建设精品课题，促进成果转化，扩大社会影响。在四个方面提升教育科研水平：一是要提高创新能力，二是加强实证研究，三是增加教改实验，四是研究热点问题。在八个方面进一步创新教育科研管理体制：一是改革项目导向，突出政策研究；二是改革项目评审鉴定方式，彰显公平竞争；三是重视教育科研基地建设，注重长线建设；四是提倡研究方法创新，提高课题研究质量；五是建立完整教育科研数据库，为教育发展提供系统支持；六是加强教育科研工作者职业道德，全面提高教育科研人员专业能力；七是加大成果转化力度，增强针对性和实效性；八是创建教育科研管理的交流协作平台，推动教育科研战线工作。具体来说，教育科学研究要深入学科、专业、课程，体现教育科研特点；要对项目进行分级分类要求和评估，对国家重点课题、一般课题、青年课题的要求和评估应有所不同，对基础研究和应用研究要求不同；管理过程要后移，从重评审转向重鉴定，从重成果数量转向重成果影响；管理重心应下移，要从重立项转向重结项，从宏观管理转向基层管理，从专家评价转向公众监督；要实施统一的标准。对项目成果采取优、良、合格、不合格四级标准，每级标准应界定清晰，规范可操作；公开项目鉴定的程序和结果，接受社会监督；要奖优罚劣。在项目评审中，将项目负责人项目鉴定的成绩带入，作为立项的重要依据。</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总之，我们有责任把国家社会科学基金教育学课题这一品牌建设好，促进学术规范，提高科研质量，加快优秀成果和优秀人才的涌现，扩大社会影响力，发挥战线示范作用，为教育改革发展作出更大的贡献。</w:t>
      </w:r>
    </w:p>
    <w:p>
      <w:pPr>
        <w:pStyle w:val="Normal"/>
        <w:widowControl/>
        <w:spacing w:lineRule="auto" w:line="384" w:before="156" w:after="156"/>
        <w:ind w:firstLine="410"/>
        <w:jc w:val="left"/>
        <w:rPr>
          <w:rFonts w:ascii="黑体;SimHei" w:hAnsi="黑体;SimHei" w:eastAsia="黑体;SimHei" w:cs="宋体;SimSun"/>
          <w:kern w:val="0"/>
          <w:sz w:val="24"/>
        </w:rPr>
      </w:pPr>
      <w:r>
        <w:rPr>
          <w:rFonts w:ascii="黑体;SimHei" w:hAnsi="黑体;SimHei" w:cs="宋体;SimSun" w:eastAsia="黑体;SimHei"/>
          <w:kern w:val="0"/>
          <w:sz w:val="24"/>
        </w:rPr>
        <w:t>四、“十二五”规划的重点研究领域和研究方向</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时期是全面建设小康社会承上启下的关键时期，转变经济发展方式、调整经济结构、保持社会和谐稳定以及深化体制改革等诸多方面的压力会加大，进一步发挥教育的基础性、先导性和全局性作用，把巨大的人口压力转换为人力资源优势，由低层次的人力资源变成高层次的人才，让人的素质和创造潜力转化为先进的生产能力，要求逐步构建具有中国特色的人力资源开发体系和战略。按照党的十七大提出的“促进哲学社会科学学术观点创新、研究方法创新、学科体系创新”的要求，围绕社会热点难点问题，全面贯彻落实《教育规划纲要》，提出教育学科“十二五”规划的重点领域和研究方向。</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一）马克思主义教育思想中国化的理论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研究旨在对马克思主义教育思想中国化进行理论研究。研究内容包括马克思主义教育思想的基本内容；马克思主义教育思想中国化的历程；党的领导集体对马克思主义教育学说新贡献的研究；如何以马克思主义教育思想为指导进行教育理论的研究。</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二）建设人力资源强国战略目标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 xml:space="preserve">研究主要包括以下五个方面。一是“基本实现教育现代化、基本形成学习型社会，进入人力资源强国行列”内涵和关系研究。研究构成人力资源强国的核心要素和关键指标。二是调整和优化教育结构研究。研究如何促使教育适应经济战略性结构调整和发展方式转变的要求，进一步关注教育与劳动力市场的联系，调整优化教育结构，尤其是调整职业教育、高等教育和继续教育与培训之间的关系，解决近年来就业市场出现的大学生就业难与企业招收技工难的现象，农村剩余劳动力知识过于贫乏和就业能力差而难以转移与安置的问题，主动适应经济发展方式的转变和经济结构的调整，加快调整教育的宏观布局和人才培养结构需要深入研究探索。三是优化配置教育资源机制研究。研究在教育发展战略重点选择上，如何处理大众教育和精英教育的关系，普及和提高的关系，并通过优化配置教育资源，加快建设一批国际知名学校、强势特色学科，使教育能够造就出世界一流科学家和科技领军人才，同时又能培养市场急需、具有专业知识和技术专长的高素质劳动者，全面提升整体国民素质。四是人才类型与培养模式研究。研究创新人才培养方法，人才培养途径和模式的多元化问题，中学和大学分流机制与有机衔接问题，高等学校定位与分类管理问题，以及创新型人才的成长环境和管理制度问题，把教育政策同人才政策联系起来，探索形成人才成长和使用的有效机制等多方面的问题。五是可持续发展教育研究与区域试验。研究可持续发展教育的战略规划、推进策略、课程建设、教育教学模式创新、学生素质培养、校园设施—文化建设与学校发展等多个层面。 </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三）建立教育质量国家标准体系和监测机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研究内容主要包括系统总结我国教育质量标准研究成果和实践经验，全面了解各级各类教育学生学业成就标准、评估标准，深入分析经济社会发展对教育质量的新要求，认真研究影响教育质量提高的核心要素和制约条件，准确把握国际教育质量标准发展趋势，探索符合社会需求、反映教育规律和人才成长规律的教育质量国家标准的共同要求。以提高教育质量、提高人才培养水平为核心，根据我国教育体系特征，分类别、分阶段研究制定教育质量评价指标体系，形成教育质量国家标准框架。依据教育质量国家标准，分地区、分类型分层级选择相应试点开展试验，在实践中检验和完善，逐步完善教育质量国家标准体系。</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四）教育体制创新政策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一是多渠道增加教育投入问题研究。研究随着物价指数及教育成本递增的社会背景下，如何构建多元投资体系以建设高标准教育。二是教育资源均衡化配置问题研究。教育均衡发展是我国教育中长期发展的基本战略，其最为重要的均衡就是教育投入的均衡，因此，如何推进中西部间和城乡之间的教育均衡是当前教育改革的基本问题。三是学校生均经费基本标准体系研究。随着市场经济的深入，非义务教育阶段的学费必然成为教育成本分担的重要形式。如何确立较为科学的教育成本核算，这对于政府部门以及学生家长都是重要的决策参考。</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五）教育发展的中国模式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研究内容包括：教育发展的百年经验；教育发展中的中国特色；教育发展模式的国际比较；教育发展中国模式的主要特征；区域教育发展的中国模式。</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六）高等教育去行政化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研究内容包括：中国高等教育行政化的历史与现实；高等教育去行政化策略的国际比较；我国高等教育中的行政级别问题；我国高校的行政文化与学术文化；我国高等教育去行政化的路径。</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七）成人教育的质量保障体系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研究内容包括四个方面：一是成人教育质量标准体系研究。二是成人教育质量外部保障体系研究。成人教育质量生成于学校内部，构建成人学校内部质量保障系统是必需的，但还必须有政府和社会对成人学校教育质量的外部保障系统，才能达到内外并举，以内为主，以外促内的效果。从发达国家成人教育质量保障体系的发展不难看出，政府应该只做它应该做且可以做好的事情，把那些原本不该由政府管、且管不好的事情下放给社会组织及学校。在市场经济“有限政府”、“有效政府”的理念指导下，政府在成人教育质量保证中的行为模式应作出相应的转变。三是成人学校质量内部保障体系研究（成人学校标准化建设研究）。全面推进标准化建设是成人教育品牌战略的重要保障。成人教育想办出自己的质量和特色，一定要在治学方略、办学观念、办学思路、教学管理制度、运行机制、教育模式、培养方案、课程体系、教师队伍建设、教学方法等方面开展研究。四是成人教育质量评估研究。成人教育要在办学方向、办学水平和教学质量三个基础领域强化质量控制与评估，逐步建立国家、地方和学校三级评估体制，制定科学、可行的评估方案、评估标准和评估方法，充分调动学校的积极性，开展学校自评，促进成人教育改革，保障质量的提高。</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八）德育实践（实证）研究范式的探索与创新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德育理论走向实践，德育实践升华为德育理论，形成理论和实践的良性互动，是德育研究长期追求但却未能很好解决的问题。要对德育理论研究如何走向实践的路径问题作出较为深入和系统的研究。其中包括德育实践（实证）研究范式的创新；各种不同社会科学研究方法的运用；对学生已有各种德育实践活动（如学生社团、志愿者活动等）的调查研究；学校德育问题诊断研究等。</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九）公正与道德教育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推进社会改革，追求社会公正，建设一个公正和谐的社会，将是道德教育的重大社会背景。要针对新的改革形势研究德育工作如何培养新一代人的相应品质，使他们得以自觉参与社会改革、促进社会公正和公平，成长为积极公民。研究包括：社会公正、公平观的历史演变脉络；当代青年社会公正、公平观的特征与表现（调查与分析）；纳入德育体系的社会公正、公平教育。</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十）青少年自我管理能力的脑成像研究及其干预</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大脑前额叶皮层的发育不成熟会导致自我管理能力（包括认知调节能力、情绪调节能力）的缺乏，产生在青春期常见的冒险行为、冲动型决策以及各种成瘾行为（如网络成瘾和毒品成瘾）。通过详细探讨青少年大脑发育状态与其各种冲动、冒险行为以及成瘾行为之间的关系，探索不同类型青少年的行为差异与</w:t>
      </w:r>
      <w:r>
        <w:rPr>
          <w:rFonts w:cs="宋体;SimSun" w:ascii="宋体;SimSun" w:hAnsi="宋体;SimSun"/>
          <w:kern w:val="0"/>
          <w:sz w:val="24"/>
        </w:rPr>
        <w:t>PFC</w:t>
      </w:r>
      <w:r>
        <w:rPr>
          <w:rFonts w:ascii="宋体;SimSun" w:hAnsi="宋体;SimSun" w:cs="宋体;SimSun"/>
          <w:kern w:val="0"/>
          <w:sz w:val="24"/>
        </w:rPr>
        <w:t>成像差异之间的关联，为家庭、学校以及社会制定预防和干预措施提供理论和实证依据。</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十一）免费师范生的成长特点与专业发展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教师教育既要关注在职教师，更要关注如何将职前教师培养成合格教师。对免费师范生的心理特点和成长过程、教育培养规律进行探讨，追踪职前教师到新教师过程中的转变，揭示预测入职后成功与否的职前教师的心理特点，比较职前教师、新教师和专家型教师心理特点，从职业发展角度探讨影响教师职业成长的关键因素，研究一名师范生如何顺利成长为一名合格的教师，为训练未来的教师提供更有针对性的指导，制定更有效的培养计划和训练方案。包括免费师范生的成长过程研究，免费师范生的学习特点研究，免费师范生生涯辅导研究。</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十二）教育管理者应对非常规突发事件的危机决策能力研究</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常规突发事件”是指前兆不充分、具有明显的复杂性特征和潜在次生衍生危害，破坏性严重，采用常规管理方式难以应对处置的突发事件。面对非常规突发事件，教育管理者的危机决策能力直接影响到危机事件的解决，影响到学校教育的稳定与发展。研究以教育管理者为对象，形成教育管理者应对非常规突发事件危机决策能力的模型，以指导教育管理者在教育实践中如何处理非常规突发事件。</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十三）国家示范性中等职业学校评价体系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重点研究建设</w:t>
      </w:r>
      <w:r>
        <w:rPr>
          <w:rFonts w:cs="宋体;SimSun" w:ascii="宋体;SimSun" w:hAnsi="宋体;SimSun"/>
          <w:kern w:val="0"/>
          <w:sz w:val="24"/>
        </w:rPr>
        <w:t>1 000</w:t>
      </w:r>
      <w:r>
        <w:rPr>
          <w:rFonts w:ascii="宋体;SimSun" w:hAnsi="宋体;SimSun" w:cs="宋体;SimSun"/>
          <w:kern w:val="0"/>
          <w:sz w:val="24"/>
        </w:rPr>
        <w:t>所国家中等职业教育改革发展示范学校，并使其成为全国中等职业学校改革创新、提高质量和办出特色的示范，成为国家和区域产业建设、改善民生的重要支撑力量，在中等职业教育改革发展中发挥引领、骨干和辐射作用，研究国家示范性中等职业学校的改革办学模式、创新教学环境等建设与改革重点，以及遴选条件、评审标准、验收办法、投入方向、资源共享机制等内容。</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十四）优质特色中等职业学校建设与发展模式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重点研究建设</w:t>
      </w:r>
      <w:r>
        <w:rPr>
          <w:rFonts w:cs="宋体;SimSun" w:ascii="宋体;SimSun" w:hAnsi="宋体;SimSun"/>
          <w:kern w:val="0"/>
          <w:sz w:val="24"/>
        </w:rPr>
        <w:t>1 000</w:t>
      </w:r>
      <w:r>
        <w:rPr>
          <w:rFonts w:ascii="宋体;SimSun" w:hAnsi="宋体;SimSun" w:cs="宋体;SimSun"/>
          <w:kern w:val="0"/>
          <w:sz w:val="24"/>
        </w:rPr>
        <w:t>所国家中等职业教育优质特色学校，加强校舍和基础设施建设，添置必要的实训教学仪器设备，建设一批高水平县级职教中心和中等职业学校，使中等职业教育优质资源进一步扩大，覆盖城乡的职业教育网络进一步健全，研究优质特色中等职业学校的内涵、表现方式，学校的区域布局与专业整合，农村学校规模化办学模式，城市学校园区化建设模式，学校办学与区域产业关系等内容。</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十五）职业教育与产业对话、校企一体合作办学模式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重点研究搭建对话协作平台，强化部门协调，加强行业指导等重大举措的理论支持，研究教育部会同国资委、工业和信息化部、商务部、交通运输部等部门，联合全国工商联、中华职教社、中国高新技术产业开发区协会、中国职教学会、中国成人教育协会等社团，以及装备制造、电子信息、汽车、物流等行业组织，建立经常性的对话协商机制和工作平台等内容。重点研究加强校企合作，创新多样化的校企一体合作办学模式，改革技能型人才培养模式，普遍实行工学结合，扎实稳妥地开展学生顶岗实习、工学交替和订单培养，学校和企业共同培养技能型人才的途径和办法，研究项目学校和合作企业的遴选标准、合作办学模式、管理措施、评估验收办法、成果展示及推广等内容，着力探索人才培养与行业、区域产业、职业岗位和企业用人实际紧密结合的方式与方法。</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十六）保障艺术教育生存环境和资源均衡性的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由于我国各地经济水平存在差异，因此不同地区学校艺术教育的生存环境和资源的分布也很不均衡。这种不均衡性还表现在与其他学科相比，艺术教育的生存环境和资源分布处于弱势地位。鉴于这一现象，在“十二五”规划期间，为使每一个孩子都能接受到优质的艺术教育，应开展保障艺术教育生存环境和资源均衡性的研究，继续关注优化艺术教育生存环境和开发各地艺术教育资源的研究，更为重视提高农村与少数民族地区学校艺术教育质量的研究。</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十七）农村教师专业发展与队伍建设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农村教师专业发展与农村教师队伍建设是农村教育发展的关键所在，也关系到我国基础教育与教师专业化的整体水平。以往的农村教师专业发展的研究主题主要集中于农村教师专业发展的现状，揭示农村教师专业发展的困境并探讨应对对策，以及农村教师生存处境与教师专业发展关系研究。今后的研究重点转向教师学历结构、专业技术职称结构和专业能力等指标上，并转向由县域的内在因素分析来探索农村教师专业发展和队伍建设的问题，基于农村教师专业发展的特殊性探讨适合农村教师专业发展的基本模式，调动社会整体的支持力量，为农村教师专业发展提供有实际意义的保障。</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十八）学前教育的普及问题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学前教育作为国民教育的基础，是实现教育公平的起点。众多研究表明：学前教育不仅具有很高的回报率，而且对儿童以后接受教育具有重要的引导作用，其效果更具持久性。同时，儿童早期阶段的经历对儿童发展所造成的危害和影响力之持久，比其他任何发展阶段都要大。因此，关于如何将学前教育也纳入义务教育的范围的制度、文化、师资、经费、所有权等问题都是普及学前教育中值得研究的问题。</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十九）普通高中多样化发展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根据新课程改革的推进日程，</w:t>
      </w:r>
      <w:r>
        <w:rPr>
          <w:rFonts w:cs="宋体;SimSun" w:ascii="宋体;SimSun" w:hAnsi="宋体;SimSun"/>
          <w:kern w:val="0"/>
          <w:sz w:val="24"/>
        </w:rPr>
        <w:t>2010</w:t>
      </w:r>
      <w:r>
        <w:rPr>
          <w:rFonts w:ascii="宋体;SimSun" w:hAnsi="宋体;SimSun" w:cs="宋体;SimSun"/>
          <w:kern w:val="0"/>
          <w:sz w:val="24"/>
        </w:rPr>
        <w:t>年全国所有省份的普通高中已经进入新课程。根据《教育规划纲要》要求，未来十年中，我国将普及高中阶段教育，高中教育的改革尤其是普通高中课程改革，势必成为下一个五年规划的重要议题。普及高中在全面满足初中毕业生接受高中阶段教育需求的同时，必然进一步凸显高中生的多元化。因此，推动普通高中多样化发展不失为一个值得探索的出路，而强调多样化也正是新课程改革的重要理念和规划纲要的重要内容。</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二十）教育公共服务体系的构建</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研究的主要目标是完善教育信息基础环境建设，加强基于新技术条件下的教育公共服务平台建设、资源体系建设，建立完整均衡的教育信息化基础环境，教育信息化的应用及管理服务模式研究。</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二十一）民族教育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着眼于西部大开发背景下的民族教育发展面临的历史机遇，深化中国特色民族教育理论建构及其实践发展的价值定位问题研究。重视在全球化背景下通过民族教育保持和弘扬民族优秀传统文化的研究。拓展教育人类学、民族心理学等分支学科领域研究。大力加强社会主义和谐社会进程中民族教育重大实践问题研究，注重新形势下民族地区民族教育立法、双语教育、职业教育、师资队伍建设、新课程改革、高层次人才培养等问题。研究民族地区普及和巩固九年义务教育的保障措施；结合新课程改革，加强民族地区双语教学效果及规律的研究；重视民族地区师资质量的提高研究。研究加快民族地区教育协调发展的特殊政策与管理体制的改革，探索对口支援民族地区教育发展的有效模式。</w:t>
      </w:r>
    </w:p>
    <w:p>
      <w:pPr>
        <w:pStyle w:val="Normal"/>
        <w:widowControl/>
        <w:spacing w:lineRule="auto" w:line="384"/>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二十二）国防军事教育研究</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以信息化军队建设、军事斗争准备和国防军事教育转型的现实需求为牵引，注重理论与实践相结合，突出全局性、应用性、对策性研究，深化中国特色国防军事教育教学问题研究。以军官教育为龙头，注重军队院校任职教师教育教学现实问题研究，深化新时期军事院校创新人才培养模式研究。以士兵教育培训为重点，加强素质教育研究，加强军地两用复合型人才培养研究。以国防教育为基础，深化新形势下的国防教育体系研究，重点研究军事教育与国民教育有机结合的策略。加强学校国防教育研究，注重依托国民教育培养各类国防建设人才的研究。</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 xml:space="preserve"> ————————    </w:t>
      </w:r>
    </w:p>
    <w:p>
      <w:pPr>
        <w:pStyle w:val="Normal"/>
        <w:widowControl/>
        <w:spacing w:lineRule="auto" w:line="384"/>
        <w:ind w:firstLine="410"/>
        <w:jc w:val="left"/>
        <w:rPr>
          <w:rFonts w:ascii="宋体;SimSun" w:hAnsi="宋体;SimSun" w:cs="宋体;SimSun"/>
          <w:kern w:val="0"/>
          <w:sz w:val="24"/>
        </w:rPr>
      </w:pPr>
      <w:r>
        <w:rPr>
          <w:rFonts w:ascii="宋体;SimSun" w:hAnsi="宋体;SimSun" w:cs="宋体;SimSun"/>
          <w:kern w:val="0"/>
          <w:sz w:val="24"/>
        </w:rPr>
        <w:t>参考文献：</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翟博</w:t>
      </w:r>
      <w:r>
        <w:rPr>
          <w:rFonts w:cs="宋体;SimSun" w:ascii="宋体;SimSun" w:hAnsi="宋体;SimSun"/>
          <w:kern w:val="0"/>
          <w:sz w:val="24"/>
        </w:rPr>
        <w:t>.</w:t>
      </w:r>
      <w:r>
        <w:rPr>
          <w:rFonts w:ascii="宋体;SimSun" w:hAnsi="宋体;SimSun" w:cs="宋体;SimSun"/>
          <w:kern w:val="0"/>
          <w:sz w:val="24"/>
        </w:rPr>
        <w:t>教育均衡发展：理论、指标及测算方法</w:t>
      </w:r>
      <w:r>
        <w:rPr>
          <w:rFonts w:cs="宋体;SimSun" w:ascii="宋体;SimSun" w:hAnsi="宋体;SimSun"/>
          <w:kern w:val="0"/>
          <w:sz w:val="24"/>
        </w:rPr>
        <w:t xml:space="preserve">[J]. </w:t>
      </w:r>
      <w:r>
        <w:rPr>
          <w:rFonts w:ascii="宋体;SimSun" w:hAnsi="宋体;SimSun" w:cs="宋体;SimSun"/>
          <w:kern w:val="0"/>
          <w:sz w:val="24"/>
        </w:rPr>
        <w:t>教育研究，</w:t>
      </w:r>
      <w:r>
        <w:rPr>
          <w:rFonts w:cs="宋体;SimSun" w:ascii="宋体;SimSun" w:hAnsi="宋体;SimSun"/>
          <w:kern w:val="0"/>
          <w:sz w:val="24"/>
        </w:rPr>
        <w:t>2006</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善迈</w:t>
      </w:r>
      <w:r>
        <w:rPr>
          <w:rFonts w:cs="宋体;SimSun" w:ascii="宋体;SimSun" w:hAnsi="宋体;SimSun"/>
          <w:kern w:val="0"/>
          <w:sz w:val="24"/>
        </w:rPr>
        <w:t xml:space="preserve">. </w:t>
      </w:r>
      <w:r>
        <w:rPr>
          <w:rFonts w:ascii="宋体;SimSun" w:hAnsi="宋体;SimSun" w:cs="宋体;SimSun"/>
          <w:kern w:val="0"/>
          <w:sz w:val="24"/>
        </w:rPr>
        <w:t>教育公平的分析框架和评价指标</w:t>
      </w:r>
      <w:r>
        <w:rPr>
          <w:rFonts w:cs="宋体;SimSun" w:ascii="宋体;SimSun" w:hAnsi="宋体;SimSun"/>
          <w:kern w:val="0"/>
          <w:sz w:val="24"/>
        </w:rPr>
        <w:t xml:space="preserve">[J]. </w:t>
      </w:r>
      <w:r>
        <w:rPr>
          <w:rFonts w:ascii="宋体;SimSun" w:hAnsi="宋体;SimSun" w:cs="宋体;SimSun"/>
          <w:kern w:val="0"/>
          <w:sz w:val="24"/>
        </w:rPr>
        <w:t xml:space="preserve">北京师范大学学报（社会科学版），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3) .</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刘义兵</w:t>
      </w:r>
      <w:r>
        <w:rPr>
          <w:rFonts w:cs="宋体;SimSun" w:ascii="宋体;SimSun" w:hAnsi="宋体;SimSun"/>
          <w:kern w:val="0"/>
          <w:sz w:val="24"/>
        </w:rPr>
        <w:t xml:space="preserve">. </w:t>
      </w:r>
      <w:r>
        <w:rPr>
          <w:rFonts w:ascii="宋体;SimSun" w:hAnsi="宋体;SimSun" w:cs="宋体;SimSun"/>
          <w:kern w:val="0"/>
          <w:sz w:val="24"/>
        </w:rPr>
        <w:t>成人教育研究</w:t>
      </w:r>
      <w:r>
        <w:rPr>
          <w:rFonts w:cs="宋体;SimSun" w:ascii="宋体;SimSun" w:hAnsi="宋体;SimSun"/>
          <w:kern w:val="0"/>
          <w:sz w:val="24"/>
        </w:rPr>
        <w:t xml:space="preserve">[M]. </w:t>
      </w:r>
      <w:r>
        <w:rPr>
          <w:rFonts w:ascii="宋体;SimSun" w:hAnsi="宋体;SimSun" w:cs="宋体;SimSun"/>
          <w:kern w:val="0"/>
          <w:sz w:val="24"/>
        </w:rPr>
        <w:t xml:space="preserve">重庆： 重庆出版社， </w:t>
      </w:r>
      <w:r>
        <w:rPr>
          <w:rFonts w:cs="宋体;SimSun" w:ascii="宋体;SimSun" w:hAnsi="宋体;SimSun"/>
          <w:kern w:val="0"/>
          <w:sz w:val="24"/>
        </w:rPr>
        <w:t>2007.</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郝克明，汪明</w:t>
      </w:r>
      <w:r>
        <w:rPr>
          <w:rFonts w:cs="宋体;SimSun" w:ascii="宋体;SimSun" w:hAnsi="宋体;SimSun"/>
          <w:kern w:val="0"/>
          <w:sz w:val="24"/>
        </w:rPr>
        <w:t xml:space="preserve">. </w:t>
      </w:r>
      <w:r>
        <w:rPr>
          <w:rFonts w:ascii="宋体;SimSun" w:hAnsi="宋体;SimSun" w:cs="宋体;SimSun"/>
          <w:kern w:val="0"/>
          <w:sz w:val="24"/>
        </w:rPr>
        <w:t>独生子女群体与教育改革——我国独生子女状况研究报告</w:t>
      </w:r>
      <w:r>
        <w:rPr>
          <w:rFonts w:cs="宋体;SimSun" w:ascii="宋体;SimSun" w:hAnsi="宋体;SimSun"/>
          <w:kern w:val="0"/>
          <w:sz w:val="24"/>
        </w:rPr>
        <w:t xml:space="preserve">[J]. </w:t>
      </w:r>
      <w:r>
        <w:rPr>
          <w:rFonts w:ascii="宋体;SimSun" w:hAnsi="宋体;SimSun" w:cs="宋体;SimSun"/>
          <w:kern w:val="0"/>
          <w:sz w:val="24"/>
        </w:rPr>
        <w:t xml:space="preserve">教育研究，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潘洪建， 等</w:t>
      </w:r>
      <w:r>
        <w:rPr>
          <w:rFonts w:cs="宋体;SimSun" w:ascii="宋体;SimSun" w:hAnsi="宋体;SimSun"/>
          <w:kern w:val="0"/>
          <w:sz w:val="24"/>
        </w:rPr>
        <w:t xml:space="preserve">. </w:t>
      </w:r>
      <w:r>
        <w:rPr>
          <w:rFonts w:ascii="宋体;SimSun" w:hAnsi="宋体;SimSun" w:cs="宋体;SimSun"/>
          <w:kern w:val="0"/>
          <w:sz w:val="24"/>
        </w:rPr>
        <w:t>高中选修课实施现状与对策的研究</w:t>
      </w:r>
      <w:r>
        <w:rPr>
          <w:rFonts w:cs="宋体;SimSun" w:ascii="宋体;SimSun" w:hAnsi="宋体;SimSun"/>
          <w:kern w:val="0"/>
          <w:sz w:val="24"/>
        </w:rPr>
        <w:t xml:space="preserve">[J]. </w:t>
      </w:r>
      <w:r>
        <w:rPr>
          <w:rFonts w:ascii="宋体;SimSun" w:hAnsi="宋体;SimSun" w:cs="宋体;SimSun"/>
          <w:kern w:val="0"/>
          <w:sz w:val="24"/>
        </w:rPr>
        <w:t>课程</w:t>
      </w:r>
      <w:r>
        <w:rPr>
          <w:rFonts w:cs="宋体;SimSun" w:ascii="宋体;SimSun" w:hAnsi="宋体;SimSun"/>
          <w:kern w:val="0"/>
          <w:sz w:val="24"/>
        </w:rPr>
        <w:t>·</w:t>
      </w:r>
      <w:r>
        <w:rPr>
          <w:rFonts w:ascii="宋体;SimSun" w:hAnsi="宋体;SimSun" w:cs="宋体;SimSun"/>
          <w:kern w:val="0"/>
          <w:sz w:val="24"/>
        </w:rPr>
        <w:t>教材</w:t>
      </w:r>
      <w:r>
        <w:rPr>
          <w:rFonts w:cs="宋体;SimSun" w:ascii="宋体;SimSun" w:hAnsi="宋体;SimSun"/>
          <w:kern w:val="0"/>
          <w:sz w:val="24"/>
        </w:rPr>
        <w:t>·</w:t>
      </w:r>
      <w:r>
        <w:rPr>
          <w:rFonts w:ascii="宋体;SimSun" w:hAnsi="宋体;SimSun" w:cs="宋体;SimSun"/>
          <w:kern w:val="0"/>
          <w:sz w:val="24"/>
        </w:rPr>
        <w:t xml:space="preserve">教法， </w:t>
      </w:r>
      <w:r>
        <w:rPr>
          <w:rFonts w:cs="宋体;SimSun" w:ascii="宋体;SimSun" w:hAnsi="宋体;SimSun"/>
          <w:kern w:val="0"/>
          <w:sz w:val="24"/>
        </w:rPr>
        <w:t>2008</w:t>
      </w:r>
      <w:r>
        <w:rPr>
          <w:rFonts w:ascii="宋体;SimSun" w:hAnsi="宋体;SimSun" w:cs="宋体;SimSun"/>
          <w:kern w:val="0"/>
          <w:sz w:val="24"/>
        </w:rPr>
        <w:t xml:space="preserve">， </w:t>
      </w:r>
      <w:r>
        <w:rPr>
          <w:rFonts w:cs="宋体;SimSun" w:ascii="宋体;SimSun" w:hAnsi="宋体;SimSun"/>
          <w:kern w:val="0"/>
          <w:sz w:val="24"/>
        </w:rPr>
        <w:t>(3) .</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蔡宝来，王瑞</w:t>
      </w:r>
      <w:r>
        <w:rPr>
          <w:rFonts w:cs="宋体;SimSun" w:ascii="宋体;SimSun" w:hAnsi="宋体;SimSun"/>
          <w:kern w:val="0"/>
          <w:sz w:val="24"/>
        </w:rPr>
        <w:t>.</w:t>
      </w:r>
      <w:r>
        <w:rPr>
          <w:rFonts w:ascii="宋体;SimSun" w:hAnsi="宋体;SimSun" w:cs="宋体;SimSun"/>
          <w:kern w:val="0"/>
          <w:sz w:val="24"/>
        </w:rPr>
        <w:t>高中文理分科</w:t>
      </w:r>
      <w:r>
        <w:rPr>
          <w:rFonts w:cs="宋体;SimSun" w:ascii="宋体;SimSun" w:hAnsi="宋体;SimSun"/>
          <w:kern w:val="0"/>
          <w:sz w:val="24"/>
        </w:rPr>
        <w:t>:</w:t>
      </w:r>
      <w:r>
        <w:rPr>
          <w:rFonts w:ascii="宋体;SimSun" w:hAnsi="宋体;SimSun" w:cs="宋体;SimSun"/>
          <w:kern w:val="0"/>
          <w:sz w:val="24"/>
        </w:rPr>
        <w:t>问题实质、利弊分析及改革路向</w:t>
      </w:r>
      <w:r>
        <w:rPr>
          <w:rFonts w:cs="宋体;SimSun" w:ascii="宋体;SimSun" w:hAnsi="宋体;SimSun"/>
          <w:kern w:val="0"/>
          <w:sz w:val="24"/>
        </w:rPr>
        <w:t>[J].</w:t>
      </w:r>
      <w:r>
        <w:rPr>
          <w:rFonts w:ascii="宋体;SimSun" w:hAnsi="宋体;SimSun" w:cs="宋体;SimSun"/>
          <w:kern w:val="0"/>
          <w:sz w:val="24"/>
        </w:rPr>
        <w:t>课程</w:t>
      </w:r>
      <w:r>
        <w:rPr>
          <w:rFonts w:cs="宋体;SimSun" w:ascii="宋体;SimSun" w:hAnsi="宋体;SimSun"/>
          <w:kern w:val="0"/>
          <w:sz w:val="24"/>
        </w:rPr>
        <w:t>·</w:t>
      </w:r>
      <w:r>
        <w:rPr>
          <w:rFonts w:ascii="宋体;SimSun" w:hAnsi="宋体;SimSun" w:cs="宋体;SimSun"/>
          <w:kern w:val="0"/>
          <w:sz w:val="24"/>
        </w:rPr>
        <w:t>教材</w:t>
      </w:r>
      <w:r>
        <w:rPr>
          <w:rFonts w:cs="宋体;SimSun" w:ascii="宋体;SimSun" w:hAnsi="宋体;SimSun"/>
          <w:kern w:val="0"/>
          <w:sz w:val="24"/>
        </w:rPr>
        <w:t>·</w:t>
      </w:r>
      <w:r>
        <w:rPr>
          <w:rFonts w:ascii="宋体;SimSun" w:hAnsi="宋体;SimSun" w:cs="宋体;SimSun"/>
          <w:kern w:val="0"/>
          <w:sz w:val="24"/>
        </w:rPr>
        <w:t xml:space="preserve">教法，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9) .</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刘志军，王振存</w:t>
      </w:r>
      <w:r>
        <w:rPr>
          <w:rFonts w:cs="宋体;SimSun" w:ascii="宋体;SimSun" w:hAnsi="宋体;SimSun"/>
          <w:kern w:val="0"/>
          <w:sz w:val="24"/>
        </w:rPr>
        <w:t xml:space="preserve">. </w:t>
      </w:r>
      <w:r>
        <w:rPr>
          <w:rFonts w:ascii="宋体;SimSun" w:hAnsi="宋体;SimSun" w:cs="宋体;SimSun"/>
          <w:kern w:val="0"/>
          <w:sz w:val="24"/>
        </w:rPr>
        <w:t>取消高中文理分科</w:t>
      </w:r>
      <w:r>
        <w:rPr>
          <w:rFonts w:cs="宋体;SimSun" w:ascii="宋体;SimSun" w:hAnsi="宋体;SimSun"/>
          <w:kern w:val="0"/>
          <w:sz w:val="24"/>
        </w:rPr>
        <w:t>:</w:t>
      </w:r>
      <w:r>
        <w:rPr>
          <w:rFonts w:ascii="宋体;SimSun" w:hAnsi="宋体;SimSun" w:cs="宋体;SimSun"/>
          <w:kern w:val="0"/>
          <w:sz w:val="24"/>
        </w:rPr>
        <w:t>必要性与可行性的博弈</w:t>
      </w:r>
      <w:r>
        <w:rPr>
          <w:rFonts w:cs="宋体;SimSun" w:ascii="宋体;SimSun" w:hAnsi="宋体;SimSun"/>
          <w:kern w:val="0"/>
          <w:sz w:val="24"/>
        </w:rPr>
        <w:t>[J].</w:t>
      </w:r>
      <w:r>
        <w:rPr>
          <w:rFonts w:ascii="宋体;SimSun" w:hAnsi="宋体;SimSun" w:cs="宋体;SimSun"/>
          <w:kern w:val="0"/>
          <w:sz w:val="24"/>
        </w:rPr>
        <w:t>课程</w:t>
      </w:r>
      <w:r>
        <w:rPr>
          <w:rFonts w:cs="宋体;SimSun" w:ascii="宋体;SimSun" w:hAnsi="宋体;SimSun"/>
          <w:kern w:val="0"/>
          <w:sz w:val="24"/>
        </w:rPr>
        <w:t>·</w:t>
      </w:r>
      <w:r>
        <w:rPr>
          <w:rFonts w:ascii="宋体;SimSun" w:hAnsi="宋体;SimSun" w:cs="宋体;SimSun"/>
          <w:kern w:val="0"/>
          <w:sz w:val="24"/>
        </w:rPr>
        <w:t>教材</w:t>
      </w:r>
      <w:r>
        <w:rPr>
          <w:rFonts w:cs="宋体;SimSun" w:ascii="宋体;SimSun" w:hAnsi="宋体;SimSun"/>
          <w:kern w:val="0"/>
          <w:sz w:val="24"/>
        </w:rPr>
        <w:t>·</w:t>
      </w:r>
      <w:r>
        <w:rPr>
          <w:rFonts w:ascii="宋体;SimSun" w:hAnsi="宋体;SimSun" w:cs="宋体;SimSun"/>
          <w:kern w:val="0"/>
          <w:sz w:val="24"/>
        </w:rPr>
        <w:t xml:space="preserve">教法，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9) .</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赵志毅等</w:t>
      </w:r>
      <w:r>
        <w:rPr>
          <w:rFonts w:cs="宋体;SimSun" w:ascii="宋体;SimSun" w:hAnsi="宋体;SimSun"/>
          <w:kern w:val="0"/>
          <w:sz w:val="24"/>
        </w:rPr>
        <w:t xml:space="preserve">. </w:t>
      </w:r>
      <w:r>
        <w:rPr>
          <w:rFonts w:ascii="宋体;SimSun" w:hAnsi="宋体;SimSun" w:cs="宋体;SimSun"/>
          <w:kern w:val="0"/>
          <w:sz w:val="24"/>
        </w:rPr>
        <w:t>高中文理分科何错之有——与取消论者商榷</w:t>
      </w:r>
      <w:r>
        <w:rPr>
          <w:rFonts w:cs="宋体;SimSun" w:ascii="宋体;SimSun" w:hAnsi="宋体;SimSun"/>
          <w:kern w:val="0"/>
          <w:sz w:val="24"/>
        </w:rPr>
        <w:t>[J].</w:t>
      </w:r>
      <w:r>
        <w:rPr>
          <w:rFonts w:ascii="宋体;SimSun" w:hAnsi="宋体;SimSun" w:cs="宋体;SimSun"/>
          <w:kern w:val="0"/>
          <w:sz w:val="24"/>
        </w:rPr>
        <w:t>课程</w:t>
      </w:r>
      <w:r>
        <w:rPr>
          <w:rFonts w:cs="宋体;SimSun" w:ascii="宋体;SimSun" w:hAnsi="宋体;SimSun"/>
          <w:kern w:val="0"/>
          <w:sz w:val="24"/>
        </w:rPr>
        <w:t>·</w:t>
      </w:r>
      <w:r>
        <w:rPr>
          <w:rFonts w:ascii="宋体;SimSun" w:hAnsi="宋体;SimSun" w:cs="宋体;SimSun"/>
          <w:kern w:val="0"/>
          <w:sz w:val="24"/>
        </w:rPr>
        <w:t>教材</w:t>
      </w:r>
      <w:r>
        <w:rPr>
          <w:rFonts w:cs="宋体;SimSun" w:ascii="宋体;SimSun" w:hAnsi="宋体;SimSun"/>
          <w:kern w:val="0"/>
          <w:sz w:val="24"/>
        </w:rPr>
        <w:t>·</w:t>
      </w:r>
      <w:r>
        <w:rPr>
          <w:rFonts w:ascii="宋体;SimSun" w:hAnsi="宋体;SimSun" w:cs="宋体;SimSun"/>
          <w:kern w:val="0"/>
          <w:sz w:val="24"/>
        </w:rPr>
        <w:t xml:space="preserve">教法，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 .</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李臣之，帅飞飞</w:t>
      </w:r>
      <w:r>
        <w:rPr>
          <w:rFonts w:cs="宋体;SimSun" w:ascii="宋体;SimSun" w:hAnsi="宋体;SimSun"/>
          <w:kern w:val="0"/>
          <w:sz w:val="24"/>
        </w:rPr>
        <w:t xml:space="preserve">. </w:t>
      </w:r>
      <w:r>
        <w:rPr>
          <w:rFonts w:ascii="宋体;SimSun" w:hAnsi="宋体;SimSun" w:cs="宋体;SimSun"/>
          <w:kern w:val="0"/>
          <w:sz w:val="24"/>
        </w:rPr>
        <w:t>深圳市中小学教师参与校本课程开发行为意向的调查研究</w:t>
      </w:r>
      <w:r>
        <w:rPr>
          <w:rFonts w:cs="宋体;SimSun" w:ascii="宋体;SimSun" w:hAnsi="宋体;SimSun"/>
          <w:kern w:val="0"/>
          <w:sz w:val="24"/>
        </w:rPr>
        <w:t>[J].</w:t>
      </w:r>
      <w:r>
        <w:rPr>
          <w:rFonts w:ascii="宋体;SimSun" w:hAnsi="宋体;SimSun" w:cs="宋体;SimSun"/>
          <w:kern w:val="0"/>
          <w:sz w:val="24"/>
        </w:rPr>
        <w:t>课程</w:t>
      </w:r>
      <w:r>
        <w:rPr>
          <w:rFonts w:cs="宋体;SimSun" w:ascii="宋体;SimSun" w:hAnsi="宋体;SimSun"/>
          <w:kern w:val="0"/>
          <w:sz w:val="24"/>
        </w:rPr>
        <w:t>·</w:t>
      </w:r>
      <w:r>
        <w:rPr>
          <w:rFonts w:ascii="宋体;SimSun" w:hAnsi="宋体;SimSun" w:cs="宋体;SimSun"/>
          <w:kern w:val="0"/>
          <w:sz w:val="24"/>
        </w:rPr>
        <w:t>教材</w:t>
      </w:r>
      <w:r>
        <w:rPr>
          <w:rFonts w:cs="宋体;SimSun" w:ascii="宋体;SimSun" w:hAnsi="宋体;SimSun"/>
          <w:kern w:val="0"/>
          <w:sz w:val="24"/>
        </w:rPr>
        <w:t>·</w:t>
      </w:r>
      <w:r>
        <w:rPr>
          <w:rFonts w:ascii="宋体;SimSun" w:hAnsi="宋体;SimSun" w:cs="宋体;SimSun"/>
          <w:kern w:val="0"/>
          <w:sz w:val="24"/>
        </w:rPr>
        <w:t>教法，</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 .</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罗生全，靳玉乐</w:t>
      </w:r>
      <w:r>
        <w:rPr>
          <w:rFonts w:cs="宋体;SimSun" w:ascii="宋体;SimSun" w:hAnsi="宋体;SimSun"/>
          <w:kern w:val="0"/>
          <w:sz w:val="24"/>
        </w:rPr>
        <w:t xml:space="preserve">. </w:t>
      </w:r>
      <w:r>
        <w:rPr>
          <w:rFonts w:ascii="宋体;SimSun" w:hAnsi="宋体;SimSun" w:cs="宋体;SimSun"/>
          <w:kern w:val="0"/>
          <w:sz w:val="24"/>
        </w:rPr>
        <w:t>学校课程领导</w:t>
      </w:r>
      <w:r>
        <w:rPr>
          <w:rFonts w:cs="宋体;SimSun" w:ascii="宋体;SimSun" w:hAnsi="宋体;SimSun"/>
          <w:kern w:val="0"/>
          <w:sz w:val="24"/>
        </w:rPr>
        <w:t xml:space="preserve">: </w:t>
      </w:r>
      <w:r>
        <w:rPr>
          <w:rFonts w:ascii="宋体;SimSun" w:hAnsi="宋体;SimSun" w:cs="宋体;SimSun"/>
          <w:kern w:val="0"/>
          <w:sz w:val="24"/>
        </w:rPr>
        <w:t>知识管理的视点</w:t>
      </w:r>
      <w:r>
        <w:rPr>
          <w:rFonts w:cs="宋体;SimSun" w:ascii="宋体;SimSun" w:hAnsi="宋体;SimSun"/>
          <w:kern w:val="0"/>
          <w:sz w:val="24"/>
        </w:rPr>
        <w:t>[J].</w:t>
      </w:r>
      <w:r>
        <w:rPr>
          <w:rFonts w:ascii="宋体;SimSun" w:hAnsi="宋体;SimSun" w:cs="宋体;SimSun"/>
          <w:kern w:val="0"/>
          <w:sz w:val="24"/>
        </w:rPr>
        <w:t>中国教育学刊，</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8) .</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靳玉乐，董小平</w:t>
      </w:r>
      <w:r>
        <w:rPr>
          <w:rFonts w:cs="宋体;SimSun" w:ascii="宋体;SimSun" w:hAnsi="宋体;SimSun"/>
          <w:kern w:val="0"/>
          <w:sz w:val="24"/>
        </w:rPr>
        <w:t xml:space="preserve">. </w:t>
      </w:r>
      <w:r>
        <w:rPr>
          <w:rFonts w:ascii="宋体;SimSun" w:hAnsi="宋体;SimSun" w:cs="宋体;SimSun"/>
          <w:kern w:val="0"/>
          <w:sz w:val="24"/>
        </w:rPr>
        <w:t>论学校课程领导的范式转型</w:t>
      </w:r>
      <w:r>
        <w:rPr>
          <w:rFonts w:cs="宋体;SimSun" w:ascii="宋体;SimSun" w:hAnsi="宋体;SimSun"/>
          <w:kern w:val="0"/>
          <w:sz w:val="24"/>
        </w:rPr>
        <w:t xml:space="preserve">[J]. </w:t>
      </w:r>
      <w:r>
        <w:rPr>
          <w:rFonts w:ascii="宋体;SimSun" w:hAnsi="宋体;SimSun" w:cs="宋体;SimSun"/>
          <w:kern w:val="0"/>
          <w:sz w:val="24"/>
        </w:rPr>
        <w:t>教育理论与实践，</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4) .</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梁文艳，胡咏梅</w:t>
      </w:r>
      <w:r>
        <w:rPr>
          <w:rFonts w:cs="宋体;SimSun" w:ascii="宋体;SimSun" w:hAnsi="宋体;SimSun"/>
          <w:kern w:val="0"/>
          <w:sz w:val="24"/>
        </w:rPr>
        <w:t>.</w:t>
      </w:r>
      <w:r>
        <w:rPr>
          <w:rFonts w:ascii="宋体;SimSun" w:hAnsi="宋体;SimSun" w:cs="宋体;SimSun"/>
          <w:kern w:val="0"/>
          <w:sz w:val="24"/>
        </w:rPr>
        <w:t>农村中小学教师队伍建设的实证研究——基于中国西部农村的调查</w:t>
      </w:r>
      <w:r>
        <w:rPr>
          <w:rFonts w:cs="宋体;SimSun" w:ascii="宋体;SimSun" w:hAnsi="宋体;SimSun"/>
          <w:kern w:val="0"/>
          <w:sz w:val="24"/>
        </w:rPr>
        <w:t>[J].</w:t>
      </w:r>
      <w:r>
        <w:rPr>
          <w:rFonts w:ascii="宋体;SimSun" w:hAnsi="宋体;SimSun" w:cs="宋体;SimSun"/>
          <w:kern w:val="0"/>
          <w:sz w:val="24"/>
        </w:rPr>
        <w:t>上海教育科研，</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杜育红，等</w:t>
      </w:r>
      <w:r>
        <w:rPr>
          <w:rFonts w:cs="宋体;SimSun" w:ascii="宋体;SimSun" w:hAnsi="宋体;SimSun"/>
          <w:kern w:val="0"/>
          <w:sz w:val="24"/>
        </w:rPr>
        <w:t>.</w:t>
      </w:r>
      <w:r>
        <w:rPr>
          <w:rFonts w:ascii="宋体;SimSun" w:hAnsi="宋体;SimSun" w:cs="宋体;SimSun"/>
          <w:kern w:val="0"/>
          <w:sz w:val="24"/>
        </w:rPr>
        <w:t>我国农村中小学公用经费充足性研究</w:t>
      </w:r>
      <w:r>
        <w:rPr>
          <w:rFonts w:cs="宋体;SimSun" w:ascii="宋体;SimSun" w:hAnsi="宋体;SimSun"/>
          <w:kern w:val="0"/>
          <w:sz w:val="24"/>
        </w:rPr>
        <w:t>[J].</w:t>
      </w:r>
      <w:r>
        <w:rPr>
          <w:rFonts w:ascii="宋体;SimSun" w:hAnsi="宋体;SimSun" w:cs="宋体;SimSun"/>
          <w:kern w:val="0"/>
          <w:sz w:val="24"/>
        </w:rPr>
        <w:t>北京师范大学学报（社会科学版），</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王颖，杨润勇</w:t>
      </w:r>
      <w:r>
        <w:rPr>
          <w:rFonts w:cs="宋体;SimSun" w:ascii="宋体;SimSun" w:hAnsi="宋体;SimSun"/>
          <w:kern w:val="0"/>
          <w:sz w:val="24"/>
        </w:rPr>
        <w:t>.</w:t>
      </w:r>
      <w:r>
        <w:rPr>
          <w:rFonts w:ascii="宋体;SimSun" w:hAnsi="宋体;SimSun" w:cs="宋体;SimSun"/>
          <w:kern w:val="0"/>
          <w:sz w:val="24"/>
        </w:rPr>
        <w:t>新一轮农村中小学布局调整后的负面效应：调查反思与对策分析</w:t>
      </w:r>
      <w:r>
        <w:rPr>
          <w:rFonts w:cs="宋体;SimSun" w:ascii="宋体;SimSun" w:hAnsi="宋体;SimSun"/>
          <w:kern w:val="0"/>
          <w:sz w:val="24"/>
        </w:rPr>
        <w:t>[J].</w:t>
      </w:r>
      <w:r>
        <w:rPr>
          <w:rFonts w:ascii="宋体;SimSun" w:hAnsi="宋体;SimSun" w:cs="宋体;SimSun"/>
          <w:kern w:val="0"/>
          <w:sz w:val="24"/>
        </w:rPr>
        <w:t>教育理论与实践，</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卢海弘，史春梦</w:t>
      </w:r>
      <w:r>
        <w:rPr>
          <w:rFonts w:cs="宋体;SimSun" w:ascii="宋体;SimSun" w:hAnsi="宋体;SimSun"/>
          <w:kern w:val="0"/>
          <w:sz w:val="24"/>
        </w:rPr>
        <w:t xml:space="preserve">. </w:t>
      </w:r>
      <w:r>
        <w:rPr>
          <w:rFonts w:ascii="宋体;SimSun" w:hAnsi="宋体;SimSun" w:cs="宋体;SimSun"/>
          <w:kern w:val="0"/>
          <w:sz w:val="24"/>
        </w:rPr>
        <w:t>农村寄宿学生补贴政策比较研究——以澳大利亚等国为例</w:t>
      </w:r>
      <w:r>
        <w:rPr>
          <w:rFonts w:cs="宋体;SimSun" w:ascii="宋体;SimSun" w:hAnsi="宋体;SimSun"/>
          <w:kern w:val="0"/>
          <w:sz w:val="24"/>
        </w:rPr>
        <w:t xml:space="preserve">[J]. </w:t>
      </w:r>
      <w:r>
        <w:rPr>
          <w:rFonts w:ascii="宋体;SimSun" w:hAnsi="宋体;SimSun" w:cs="宋体;SimSun"/>
          <w:kern w:val="0"/>
          <w:sz w:val="24"/>
        </w:rPr>
        <w:t>教育发展研究，</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王章华，黄丽群</w:t>
      </w:r>
      <w:r>
        <w:rPr>
          <w:rFonts w:cs="宋体;SimSun" w:ascii="宋体;SimSun" w:hAnsi="宋体;SimSun"/>
          <w:kern w:val="0"/>
          <w:sz w:val="24"/>
        </w:rPr>
        <w:t xml:space="preserve">. </w:t>
      </w:r>
      <w:r>
        <w:rPr>
          <w:rFonts w:ascii="宋体;SimSun" w:hAnsi="宋体;SimSun" w:cs="宋体;SimSun"/>
          <w:kern w:val="0"/>
          <w:sz w:val="24"/>
        </w:rPr>
        <w:t>农村留守儿童教育问题研究综述</w:t>
      </w:r>
      <w:r>
        <w:rPr>
          <w:rFonts w:cs="宋体;SimSun" w:ascii="宋体;SimSun" w:hAnsi="宋体;SimSun"/>
          <w:kern w:val="0"/>
          <w:sz w:val="24"/>
        </w:rPr>
        <w:t xml:space="preserve">[J]. </w:t>
      </w:r>
      <w:r>
        <w:rPr>
          <w:rFonts w:ascii="宋体;SimSun" w:hAnsi="宋体;SimSun" w:cs="宋体;SimSun"/>
          <w:kern w:val="0"/>
          <w:sz w:val="24"/>
        </w:rPr>
        <w:t xml:space="preserve">人口与计划生育，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李兴洲</w:t>
      </w:r>
      <w:r>
        <w:rPr>
          <w:rFonts w:cs="宋体;SimSun" w:ascii="宋体;SimSun" w:hAnsi="宋体;SimSun"/>
          <w:kern w:val="0"/>
          <w:sz w:val="24"/>
        </w:rPr>
        <w:t xml:space="preserve">. </w:t>
      </w:r>
      <w:r>
        <w:rPr>
          <w:rFonts w:ascii="宋体;SimSun" w:hAnsi="宋体;SimSun" w:cs="宋体;SimSun"/>
          <w:kern w:val="0"/>
          <w:sz w:val="24"/>
        </w:rPr>
        <w:t>实现完美的就业——职业教育目的新论</w:t>
      </w:r>
      <w:r>
        <w:rPr>
          <w:rFonts w:cs="宋体;SimSun" w:ascii="宋体;SimSun" w:hAnsi="宋体;SimSun"/>
          <w:kern w:val="0"/>
          <w:sz w:val="24"/>
        </w:rPr>
        <w:t xml:space="preserve">[J]. </w:t>
      </w:r>
      <w:r>
        <w:rPr>
          <w:rFonts w:ascii="宋体;SimSun" w:hAnsi="宋体;SimSun" w:cs="宋体;SimSun"/>
          <w:kern w:val="0"/>
          <w:sz w:val="24"/>
        </w:rPr>
        <w:t>职教论坛，</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和震</w:t>
      </w:r>
      <w:r>
        <w:rPr>
          <w:rFonts w:cs="宋体;SimSun" w:ascii="宋体;SimSun" w:hAnsi="宋体;SimSun"/>
          <w:kern w:val="0"/>
          <w:sz w:val="24"/>
        </w:rPr>
        <w:t xml:space="preserve">. </w:t>
      </w:r>
      <w:r>
        <w:rPr>
          <w:rFonts w:ascii="宋体;SimSun" w:hAnsi="宋体;SimSun" w:cs="宋体;SimSun"/>
          <w:kern w:val="0"/>
          <w:sz w:val="24"/>
        </w:rPr>
        <w:t>职业教育不应为基础教育补课</w:t>
      </w:r>
      <w:r>
        <w:rPr>
          <w:rFonts w:cs="宋体;SimSun" w:ascii="宋体;SimSun" w:hAnsi="宋体;SimSun"/>
          <w:kern w:val="0"/>
          <w:sz w:val="24"/>
        </w:rPr>
        <w:t>[J].</w:t>
      </w:r>
      <w:r>
        <w:rPr>
          <w:rFonts w:ascii="宋体;SimSun" w:hAnsi="宋体;SimSun" w:cs="宋体;SimSun"/>
          <w:kern w:val="0"/>
          <w:sz w:val="24"/>
        </w:rPr>
        <w:t>西北职教，</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刘淼</w:t>
      </w:r>
      <w:r>
        <w:rPr>
          <w:rFonts w:cs="宋体;SimSun" w:ascii="宋体;SimSun" w:hAnsi="宋体;SimSun"/>
          <w:kern w:val="0"/>
          <w:sz w:val="24"/>
        </w:rPr>
        <w:t>.</w:t>
      </w:r>
      <w:r>
        <w:rPr>
          <w:rFonts w:ascii="宋体;SimSun" w:hAnsi="宋体;SimSun" w:cs="宋体;SimSun"/>
          <w:kern w:val="0"/>
          <w:sz w:val="24"/>
        </w:rPr>
        <w:t>对我国学前教育几个基本问题的探讨——兼谈我国学前教育未来发展思路</w:t>
      </w:r>
      <w:r>
        <w:rPr>
          <w:rFonts w:cs="宋体;SimSun" w:ascii="宋体;SimSun" w:hAnsi="宋体;SimSun"/>
          <w:kern w:val="0"/>
          <w:sz w:val="24"/>
        </w:rPr>
        <w:t>[J].</w:t>
      </w:r>
      <w:r>
        <w:rPr>
          <w:rFonts w:ascii="宋体;SimSun" w:hAnsi="宋体;SimSun" w:cs="宋体;SimSun"/>
          <w:kern w:val="0"/>
          <w:sz w:val="24"/>
        </w:rPr>
        <w:t xml:space="preserve">教育发展研究，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朱永新</w:t>
      </w:r>
      <w:r>
        <w:rPr>
          <w:rFonts w:cs="宋体;SimSun" w:ascii="宋体;SimSun" w:hAnsi="宋体;SimSun"/>
          <w:kern w:val="0"/>
          <w:sz w:val="24"/>
        </w:rPr>
        <w:t xml:space="preserve">. </w:t>
      </w:r>
      <w:r>
        <w:rPr>
          <w:rFonts w:ascii="宋体;SimSun" w:hAnsi="宋体;SimSun" w:cs="宋体;SimSun"/>
          <w:kern w:val="0"/>
          <w:sz w:val="24"/>
        </w:rPr>
        <w:t>破解入园难题，加快学前教育发展</w:t>
      </w:r>
      <w:r>
        <w:rPr>
          <w:rFonts w:cs="宋体;SimSun" w:ascii="宋体;SimSun" w:hAnsi="宋体;SimSun"/>
          <w:kern w:val="0"/>
          <w:sz w:val="24"/>
        </w:rPr>
        <w:t xml:space="preserve">[N]. </w:t>
      </w:r>
      <w:r>
        <w:rPr>
          <w:rFonts w:ascii="宋体;SimSun" w:hAnsi="宋体;SimSun" w:cs="宋体;SimSun"/>
          <w:kern w:val="0"/>
          <w:sz w:val="24"/>
        </w:rPr>
        <w:t xml:space="preserve">中国教育报， </w:t>
      </w:r>
      <w:r>
        <w:rPr>
          <w:rFonts w:cs="宋体;SimSun" w:ascii="宋体;SimSun" w:hAnsi="宋体;SimSun"/>
          <w:kern w:val="0"/>
          <w:sz w:val="24"/>
        </w:rPr>
        <w:t>2009-3-10.</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余玉花</w:t>
      </w:r>
      <w:r>
        <w:rPr>
          <w:rFonts w:cs="宋体;SimSun" w:ascii="宋体;SimSun" w:hAnsi="宋体;SimSun"/>
          <w:kern w:val="0"/>
          <w:sz w:val="24"/>
        </w:rPr>
        <w:t xml:space="preserve">. </w:t>
      </w:r>
      <w:r>
        <w:rPr>
          <w:rFonts w:ascii="宋体;SimSun" w:hAnsi="宋体;SimSun" w:cs="宋体;SimSun"/>
          <w:kern w:val="0"/>
          <w:sz w:val="24"/>
        </w:rPr>
        <w:t>解析道德教育的时代困境</w:t>
      </w:r>
      <w:r>
        <w:rPr>
          <w:rFonts w:cs="宋体;SimSun" w:ascii="宋体;SimSun" w:hAnsi="宋体;SimSun"/>
          <w:kern w:val="0"/>
          <w:sz w:val="24"/>
        </w:rPr>
        <w:t xml:space="preserve">[J]. </w:t>
      </w:r>
      <w:r>
        <w:rPr>
          <w:rFonts w:ascii="宋体;SimSun" w:hAnsi="宋体;SimSun" w:cs="宋体;SimSun"/>
          <w:kern w:val="0"/>
          <w:sz w:val="24"/>
        </w:rPr>
        <w:t>伦理学研究，</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王燕晓</w:t>
      </w:r>
      <w:r>
        <w:rPr>
          <w:rFonts w:cs="宋体;SimSun" w:ascii="宋体;SimSun" w:hAnsi="宋体;SimSun"/>
          <w:kern w:val="0"/>
          <w:sz w:val="24"/>
        </w:rPr>
        <w:t xml:space="preserve">. </w:t>
      </w:r>
      <w:r>
        <w:rPr>
          <w:rFonts w:ascii="宋体;SimSun" w:hAnsi="宋体;SimSun" w:cs="宋体;SimSun"/>
          <w:kern w:val="0"/>
          <w:sz w:val="24"/>
        </w:rPr>
        <w:t>中国社会转型期德育无效性问题研究</w:t>
      </w:r>
      <w:r>
        <w:rPr>
          <w:rFonts w:cs="宋体;SimSun" w:ascii="宋体;SimSun" w:hAnsi="宋体;SimSun"/>
          <w:kern w:val="0"/>
          <w:sz w:val="24"/>
        </w:rPr>
        <w:t>[J].</w:t>
      </w:r>
      <w:r>
        <w:rPr>
          <w:rFonts w:ascii="宋体;SimSun" w:hAnsi="宋体;SimSun" w:cs="宋体;SimSun"/>
          <w:kern w:val="0"/>
          <w:sz w:val="24"/>
        </w:rPr>
        <w:t>天津师范大学学报（社会科学版）</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郑航</w:t>
      </w:r>
      <w:r>
        <w:rPr>
          <w:rFonts w:cs="宋体;SimSun" w:ascii="宋体;SimSun" w:hAnsi="宋体;SimSun"/>
          <w:kern w:val="0"/>
          <w:sz w:val="24"/>
        </w:rPr>
        <w:t>.</w:t>
      </w:r>
      <w:r>
        <w:rPr>
          <w:rFonts w:ascii="宋体;SimSun" w:hAnsi="宋体;SimSun" w:cs="宋体;SimSun"/>
          <w:kern w:val="0"/>
          <w:sz w:val="24"/>
        </w:rPr>
        <w:t>走出道德教育的“人性论困局”</w:t>
      </w:r>
      <w:r>
        <w:rPr>
          <w:rFonts w:cs="宋体;SimSun" w:ascii="宋体;SimSun" w:hAnsi="宋体;SimSun"/>
          <w:kern w:val="0"/>
          <w:sz w:val="24"/>
        </w:rPr>
        <w:t>[J].</w:t>
      </w:r>
      <w:r>
        <w:rPr>
          <w:rFonts w:ascii="宋体;SimSun" w:hAnsi="宋体;SimSun" w:cs="宋体;SimSun"/>
          <w:kern w:val="0"/>
          <w:sz w:val="24"/>
        </w:rPr>
        <w:t>华南师范大学学报（社会科学版），</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4] [26]</w:t>
      </w:r>
      <w:r>
        <w:rPr>
          <w:rFonts w:ascii="宋体;SimSun" w:hAnsi="宋体;SimSun" w:cs="宋体;SimSun"/>
          <w:kern w:val="0"/>
          <w:sz w:val="24"/>
        </w:rPr>
        <w:t>杜时忠，等</w:t>
      </w:r>
      <w:r>
        <w:rPr>
          <w:rFonts w:cs="宋体;SimSun" w:ascii="宋体;SimSun" w:hAnsi="宋体;SimSun"/>
          <w:kern w:val="0"/>
          <w:sz w:val="24"/>
        </w:rPr>
        <w:t xml:space="preserve">. </w:t>
      </w:r>
      <w:r>
        <w:rPr>
          <w:rFonts w:ascii="宋体;SimSun" w:hAnsi="宋体;SimSun" w:cs="宋体;SimSun"/>
          <w:kern w:val="0"/>
          <w:sz w:val="24"/>
        </w:rPr>
        <w:t>社会变迁与德育实效——转型期中小学德育实效报告</w:t>
      </w:r>
      <w:r>
        <w:rPr>
          <w:rFonts w:cs="宋体;SimSun" w:ascii="宋体;SimSun" w:hAnsi="宋体;SimSun"/>
          <w:kern w:val="0"/>
          <w:sz w:val="24"/>
        </w:rPr>
        <w:t xml:space="preserve">[M].  </w:t>
      </w:r>
      <w:r>
        <w:rPr>
          <w:rFonts w:ascii="宋体;SimSun" w:hAnsi="宋体;SimSun" w:cs="宋体;SimSun"/>
          <w:kern w:val="0"/>
          <w:sz w:val="24"/>
        </w:rPr>
        <w:t>北京：教育科学出版社，</w:t>
      </w:r>
      <w:r>
        <w:rPr>
          <w:rFonts w:cs="宋体;SimSun" w:ascii="宋体;SimSun" w:hAnsi="宋体;SimSun"/>
          <w:kern w:val="0"/>
          <w:sz w:val="24"/>
        </w:rPr>
        <w:t>2009.</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杜时忠，程红艳</w:t>
      </w:r>
      <w:r>
        <w:rPr>
          <w:rFonts w:cs="宋体;SimSun" w:ascii="宋体;SimSun" w:hAnsi="宋体;SimSun"/>
          <w:kern w:val="0"/>
          <w:sz w:val="24"/>
        </w:rPr>
        <w:t>. “</w:t>
      </w:r>
      <w:r>
        <w:rPr>
          <w:rFonts w:ascii="宋体;SimSun" w:hAnsi="宋体;SimSun" w:cs="宋体;SimSun"/>
          <w:kern w:val="0"/>
          <w:sz w:val="24"/>
        </w:rPr>
        <w:t>无德而富”与道德教育的根本性危机</w:t>
      </w:r>
      <w:r>
        <w:rPr>
          <w:rFonts w:cs="宋体;SimSun" w:ascii="宋体;SimSun" w:hAnsi="宋体;SimSun"/>
          <w:kern w:val="0"/>
          <w:sz w:val="24"/>
        </w:rPr>
        <w:t>. [J]</w:t>
      </w:r>
      <w:r>
        <w:rPr>
          <w:rFonts w:ascii="宋体;SimSun" w:hAnsi="宋体;SimSun" w:cs="宋体;SimSun"/>
          <w:kern w:val="0"/>
          <w:sz w:val="24"/>
        </w:rPr>
        <w:t xml:space="preserve">华东师范大学学报（教育科学版）， </w:t>
      </w:r>
      <w:r>
        <w:rPr>
          <w:rFonts w:cs="宋体;SimSun" w:ascii="宋体;SimSun" w:hAnsi="宋体;SimSun"/>
          <w:kern w:val="0"/>
          <w:sz w:val="24"/>
        </w:rPr>
        <w:t>2007</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于泽元，田慧生</w:t>
      </w:r>
      <w:r>
        <w:rPr>
          <w:rFonts w:cs="宋体;SimSun" w:ascii="宋体;SimSun" w:hAnsi="宋体;SimSun"/>
          <w:kern w:val="0"/>
          <w:sz w:val="24"/>
        </w:rPr>
        <w:t>.</w:t>
      </w:r>
      <w:r>
        <w:rPr>
          <w:rFonts w:ascii="宋体;SimSun" w:hAnsi="宋体;SimSun" w:cs="宋体;SimSun"/>
          <w:kern w:val="0"/>
          <w:sz w:val="24"/>
        </w:rPr>
        <w:t>教师生命意义及其提升策略</w:t>
      </w:r>
      <w:r>
        <w:rPr>
          <w:rFonts w:cs="宋体;SimSun" w:ascii="宋体;SimSun" w:hAnsi="宋体;SimSun"/>
          <w:kern w:val="0"/>
          <w:sz w:val="24"/>
        </w:rPr>
        <w:t>[J].</w:t>
      </w:r>
      <w:r>
        <w:rPr>
          <w:rFonts w:ascii="宋体;SimSun" w:hAnsi="宋体;SimSun" w:cs="宋体;SimSun"/>
          <w:kern w:val="0"/>
          <w:sz w:val="24"/>
        </w:rPr>
        <w:t>课程</w:t>
      </w:r>
      <w:r>
        <w:rPr>
          <w:rFonts w:cs="宋体;SimSun" w:ascii="宋体;SimSun" w:hAnsi="宋体;SimSun"/>
          <w:kern w:val="0"/>
          <w:sz w:val="24"/>
        </w:rPr>
        <w:t>·</w:t>
      </w:r>
      <w:r>
        <w:rPr>
          <w:rFonts w:ascii="宋体;SimSun" w:hAnsi="宋体;SimSun" w:cs="宋体;SimSun"/>
          <w:kern w:val="0"/>
          <w:sz w:val="24"/>
        </w:rPr>
        <w:t>教材</w:t>
      </w:r>
      <w:r>
        <w:rPr>
          <w:rFonts w:cs="宋体;SimSun" w:ascii="宋体;SimSun" w:hAnsi="宋体;SimSun"/>
          <w:kern w:val="0"/>
          <w:sz w:val="24"/>
        </w:rPr>
        <w:t>·</w:t>
      </w:r>
      <w:r>
        <w:rPr>
          <w:rFonts w:ascii="宋体;SimSun" w:hAnsi="宋体;SimSun" w:cs="宋体;SimSun"/>
          <w:kern w:val="0"/>
          <w:sz w:val="24"/>
        </w:rPr>
        <w:t xml:space="preserve">教法， </w:t>
      </w:r>
      <w:r>
        <w:rPr>
          <w:rFonts w:cs="宋体;SimSun" w:ascii="宋体;SimSun" w:hAnsi="宋体;SimSun"/>
          <w:kern w:val="0"/>
          <w:sz w:val="24"/>
        </w:rPr>
        <w:t>2008</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韩淑萍</w:t>
      </w:r>
      <w:r>
        <w:rPr>
          <w:rFonts w:cs="宋体;SimSun" w:ascii="宋体;SimSun" w:hAnsi="宋体;SimSun"/>
          <w:kern w:val="0"/>
          <w:sz w:val="24"/>
        </w:rPr>
        <w:t>.</w:t>
      </w:r>
      <w:r>
        <w:rPr>
          <w:rFonts w:ascii="宋体;SimSun" w:hAnsi="宋体;SimSun" w:cs="宋体;SimSun"/>
          <w:kern w:val="0"/>
          <w:sz w:val="24"/>
        </w:rPr>
        <w:t>我国教师专业发展影响因素述评</w:t>
      </w:r>
      <w:r>
        <w:rPr>
          <w:rFonts w:cs="宋体;SimSun" w:ascii="宋体;SimSun" w:hAnsi="宋体;SimSun"/>
          <w:kern w:val="0"/>
          <w:sz w:val="24"/>
        </w:rPr>
        <w:t xml:space="preserve">[J]. </w:t>
      </w:r>
      <w:r>
        <w:rPr>
          <w:rFonts w:ascii="宋体;SimSun" w:hAnsi="宋体;SimSun" w:cs="宋体;SimSun"/>
          <w:kern w:val="0"/>
          <w:sz w:val="24"/>
        </w:rPr>
        <w:t xml:space="preserve">现代教育科学， </w:t>
      </w:r>
      <w:r>
        <w:rPr>
          <w:rFonts w:cs="宋体;SimSun" w:ascii="宋体;SimSun" w:hAnsi="宋体;SimSun"/>
          <w:kern w:val="0"/>
          <w:sz w:val="24"/>
        </w:rPr>
        <w:t>2009</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李琼， 等</w:t>
      </w:r>
      <w:r>
        <w:rPr>
          <w:rFonts w:cs="宋体;SimSun" w:ascii="宋体;SimSun" w:hAnsi="宋体;SimSun"/>
          <w:kern w:val="0"/>
          <w:sz w:val="24"/>
        </w:rPr>
        <w:t xml:space="preserve">. </w:t>
      </w:r>
      <w:r>
        <w:rPr>
          <w:rFonts w:ascii="宋体;SimSun" w:hAnsi="宋体;SimSun" w:cs="宋体;SimSun"/>
          <w:kern w:val="0"/>
          <w:sz w:val="24"/>
        </w:rPr>
        <w:t>北京市中小学教师专业发展： 结构与特点研究</w:t>
      </w:r>
      <w:r>
        <w:rPr>
          <w:rFonts w:cs="宋体;SimSun" w:ascii="宋体;SimSun" w:hAnsi="宋体;SimSun"/>
          <w:kern w:val="0"/>
          <w:sz w:val="24"/>
        </w:rPr>
        <w:t xml:space="preserve">[J]. </w:t>
      </w:r>
      <w:r>
        <w:rPr>
          <w:rFonts w:ascii="宋体;SimSun" w:hAnsi="宋体;SimSun" w:cs="宋体;SimSun"/>
          <w:kern w:val="0"/>
          <w:sz w:val="24"/>
        </w:rPr>
        <w:t>教师教育研究，</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此文经袁振国指导，曾天山、张彩云执笔，刘贵华、王小明、孙世明、丁杰参与讨论。文中部分内容参考了</w:t>
      </w:r>
      <w:r>
        <w:rPr>
          <w:rFonts w:cs="宋体;SimSun" w:ascii="宋体;SimSun" w:hAnsi="宋体;SimSun"/>
          <w:kern w:val="0"/>
          <w:sz w:val="24"/>
        </w:rPr>
        <w:t>14</w:t>
      </w:r>
      <w:r>
        <w:rPr>
          <w:rFonts w:ascii="宋体;SimSun" w:hAnsi="宋体;SimSun" w:cs="宋体;SimSun"/>
          <w:kern w:val="0"/>
          <w:sz w:val="24"/>
        </w:rPr>
        <w:t>个学科组的调研报告。</w:t>
      </w:r>
    </w:p>
    <w:p>
      <w:pPr>
        <w:pStyle w:val="Normal"/>
        <w:widowControl/>
        <w:spacing w:lineRule="auto" w:line="384"/>
        <w:ind w:firstLine="393"/>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84"/>
        <w:ind w:firstLine="410"/>
        <w:jc w:val="center"/>
        <w:rPr>
          <w:rFonts w:ascii="宋体;SimSun" w:hAnsi="宋体;SimSun" w:cs="宋体;SimSun"/>
          <w:kern w:val="0"/>
          <w:sz w:val="24"/>
        </w:rPr>
      </w:pPr>
      <w:r>
        <w:rPr>
          <w:rFonts w:cs="宋体;SimSun" w:ascii="宋体;SimSun" w:hAnsi="宋体;SimSun"/>
          <w:kern w:val="0"/>
          <w:sz w:val="24"/>
        </w:rPr>
        <w:t>Survey Report on Subject Development in“Eleventh Five-Year Plan”</w:t>
      </w:r>
    </w:p>
    <w:p>
      <w:pPr>
        <w:pStyle w:val="Normal"/>
        <w:widowControl/>
        <w:spacing w:lineRule="auto" w:line="384"/>
        <w:ind w:firstLine="410"/>
        <w:jc w:val="center"/>
        <w:rPr>
          <w:rFonts w:ascii="宋体;SimSun" w:hAnsi="宋体;SimSun" w:cs="宋体;SimSun"/>
          <w:kern w:val="0"/>
          <w:sz w:val="24"/>
        </w:rPr>
      </w:pPr>
      <w:r>
        <w:rPr>
          <w:rFonts w:cs="宋体;SimSun" w:ascii="宋体;SimSun" w:hAnsi="宋体;SimSun"/>
          <w:kern w:val="0"/>
          <w:sz w:val="24"/>
        </w:rPr>
        <w:t>of National Educational Sciences</w:t>
      </w:r>
    </w:p>
    <w:p>
      <w:pPr>
        <w:pStyle w:val="Normal"/>
        <w:widowControl/>
        <w:spacing w:lineRule="auto" w:line="384"/>
        <w:ind w:firstLine="393"/>
        <w:jc w:val="center"/>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84"/>
        <w:ind w:firstLine="410"/>
        <w:jc w:val="center"/>
        <w:rPr>
          <w:rFonts w:ascii="宋体;SimSun" w:hAnsi="宋体;SimSun" w:cs="宋体;SimSun"/>
          <w:kern w:val="0"/>
          <w:sz w:val="24"/>
        </w:rPr>
      </w:pPr>
      <w:r>
        <w:rPr>
          <w:rFonts w:cs="宋体;SimSun" w:ascii="宋体;SimSun" w:hAnsi="宋体;SimSun"/>
          <w:kern w:val="0"/>
          <w:sz w:val="24"/>
        </w:rPr>
        <w:t>National Office for Education Sciences Planning</w:t>
      </w:r>
    </w:p>
    <w:p>
      <w:pPr>
        <w:pStyle w:val="Normal"/>
        <w:widowControl/>
        <w:spacing w:lineRule="auto" w:line="384"/>
        <w:ind w:firstLine="393"/>
        <w:jc w:val="center"/>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Abstract: In the“Eleventh Five-year Plan”, the planning project research of national educational sciences has achieved great progress as follows: based on cultivating people, quality-oriented education research has brought influence to the whole society; major breakthrough has been made in educational fairness research</w:t>
      </w:r>
      <w:r>
        <w:rPr>
          <w:rFonts w:ascii="宋体;SimSun" w:hAnsi="宋体;SimSun" w:cs="宋体;SimSun"/>
          <w:kern w:val="0"/>
          <w:sz w:val="24"/>
        </w:rPr>
        <w:t>；</w:t>
      </w:r>
      <w:r>
        <w:rPr>
          <w:rFonts w:cs="宋体;SimSun" w:ascii="宋体;SimSun" w:hAnsi="宋体;SimSun"/>
          <w:kern w:val="0"/>
          <w:sz w:val="24"/>
        </w:rPr>
        <w:t>educational quality research has seen further development; the research on life-long educational system and learning society is prospective; the research on international education competition has been concerned; the theoretical research on educational reform has been seriously paid attention to. As for the research on significant realistic issues, the research on curriculum and teaching in basic education has seen further development; the rural educational issues have become the hot topics; the research on employment issues of university undergraduates in the popularization era of higher education has been persistently increased; the research on how to enhance the attraction of vocational education has been aroused; the development of preschool education has been paid much more attention to; the research on national education has been expanded; the research on moral education and mental health education has seen further development; the research on teacher professional development has cared much more about practice. By and large, the coordinated development of educational scientific research has seen great progress with the constant improvement of educational management system, the gradual promotion of research quality, the constant expansion of social influence, as well as the constant development of excellent scientific research groups. At the same time, there are also some problems as follows: the low-level and redundant development of research is prominent; the research topics are not systematic; the research content is still not profound; the research result is lack of data support; the theory of research achievement is separated from practice, etc. Therefore, we should make further innovation on educational scientific research management system</w:t>
      </w:r>
      <w:r>
        <w:rPr>
          <w:rFonts w:ascii="宋体;SimSun" w:hAnsi="宋体;SimSun" w:cs="宋体;SimSun"/>
          <w:kern w:val="0"/>
          <w:sz w:val="24"/>
        </w:rPr>
        <w:t>，</w:t>
      </w:r>
      <w:r>
        <w:rPr>
          <w:rFonts w:cs="宋体;SimSun" w:ascii="宋体;SimSun" w:hAnsi="宋体;SimSun"/>
          <w:kern w:val="0"/>
          <w:sz w:val="24"/>
        </w:rPr>
        <w:t>and vigorously promote the level of educational scientific research.</w:t>
      </w:r>
    </w:p>
    <w:p>
      <w:pPr>
        <w:pStyle w:val="Normal"/>
        <w:widowControl/>
        <w:spacing w:lineRule="auto" w:line="384"/>
        <w:ind w:firstLine="410"/>
        <w:jc w:val="left"/>
        <w:rPr>
          <w:rFonts w:ascii="宋体;SimSun" w:hAnsi="宋体;SimSun" w:cs="宋体;SimSun"/>
          <w:kern w:val="0"/>
          <w:sz w:val="24"/>
        </w:rPr>
      </w:pPr>
      <w:r>
        <w:rPr>
          <w:rFonts w:cs="宋体;SimSun" w:ascii="宋体;SimSun" w:hAnsi="宋体;SimSun"/>
          <w:kern w:val="0"/>
          <w:sz w:val="24"/>
        </w:rPr>
        <w:t>Key words: “Eleventh Five-year Plan”, educational sciences, planning project</w:t>
      </w:r>
    </w:p>
    <w:p>
      <w:pPr>
        <w:pStyle w:val="Normal"/>
        <w:widowControl/>
        <w:spacing w:lineRule="auto" w:line="384"/>
        <w:ind w:firstLine="393"/>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84"/>
        <w:ind w:firstLine="410"/>
        <w:jc w:val="right"/>
        <w:rPr/>
      </w:pPr>
      <w:r>
        <w:rPr>
          <w:rFonts w:cs="宋体;SimSun" w:ascii="宋体;SimSun" w:hAnsi="宋体;SimSun"/>
          <w:kern w:val="0"/>
          <w:sz w:val="24"/>
        </w:rPr>
        <w:t>[</w:t>
      </w:r>
      <w:r>
        <w:rPr>
          <w:rFonts w:cs="宋体;SimSun"/>
          <w:kern w:val="0"/>
          <w:sz w:val="24"/>
        </w:rPr>
        <w:t>文章出处：《教育研究》</w:t>
      </w:r>
      <w:r>
        <w:rPr>
          <w:rFonts w:cs="宋体;SimSun" w:ascii="宋体;SimSun" w:hAnsi="宋体;SimSun"/>
          <w:kern w:val="0"/>
          <w:sz w:val="24"/>
        </w:rPr>
        <w:t>2010</w:t>
      </w:r>
      <w:r>
        <w:rPr>
          <w:rFonts w:cs="宋体;SimSun"/>
          <w:kern w:val="0"/>
          <w:sz w:val="24"/>
        </w:rPr>
        <w:t>年第</w:t>
      </w:r>
      <w:r>
        <w:rPr>
          <w:rFonts w:cs="宋体;SimSun" w:ascii="宋体;SimSun" w:hAnsi="宋体;SimSun"/>
          <w:kern w:val="0"/>
          <w:sz w:val="24"/>
        </w:rPr>
        <w:t>9</w:t>
      </w:r>
      <w:r>
        <w:rPr>
          <w:rFonts w:cs="宋体;SimSun"/>
          <w:kern w:val="0"/>
          <w:sz w:val="24"/>
        </w:rPr>
        <w:t>期</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24:00Z</dcterms:created>
  <dc:creator>雨林木风</dc:creator>
  <dc:description/>
  <cp:keywords/>
  <dc:language>en-US</dc:language>
  <cp:lastModifiedBy>雨林木风</cp:lastModifiedBy>
  <dcterms:modified xsi:type="dcterms:W3CDTF">2011-12-08T08:36:00Z</dcterms:modified>
  <cp:revision>2</cp:revision>
  <dc:subject/>
  <dc:title>全国教育科学“十一五”规划学科发展调查</dc:title>
</cp:coreProperties>
</file>