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报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自然科学基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095875" cy="437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722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00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（参见：</w:t>
      </w:r>
      <w:r>
        <w:rPr>
          <w:rFonts w:eastAsia="仿宋_GB2312"/>
          <w:color w:val="000000"/>
          <w:kern w:val="0"/>
          <w:sz w:val="18"/>
          <w:szCs w:val="18"/>
        </w:rPr>
        <w:t>https://www.fjmu.edu.cn/kjc/2015/0617/c2259a13881/page.htm</w:t>
      </w:r>
      <w:r>
        <w:rPr>
          <w:rFonts w:eastAsia="仿宋_GB2312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重点研发计划项目</w:t>
      </w:r>
    </w:p>
    <w:p>
      <w:pPr>
        <w:pStyle w:val="Normal"/>
        <w:widowControl/>
        <w:snapToGrid w:val="false"/>
        <w:spacing w:lineRule="exact" w:line="300"/>
        <w:jc w:val="left"/>
        <w:rPr>
          <w:rFonts w:eastAsia="仿宋_GB2312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56845</wp:posOffset>
                </wp:positionV>
                <wp:extent cx="8312150" cy="4587240"/>
                <wp:effectExtent l="0" t="0" r="0" b="0"/>
                <wp:wrapTopAndBottom/>
                <wp:docPr id="2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040" cy="4587120"/>
                          <a:chOff x="0" y="0"/>
                          <a:chExt cx="8312040" cy="4587120"/>
                        </a:xfrm>
                      </wpg:grpSpPr>
                      <pic:pic xmlns:pic="http://schemas.openxmlformats.org/drawingml/2006/picture">
                        <pic:nvPicPr>
                          <pic:cNvPr id="0" name="图片 1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800"/>
                            <a:ext cx="7658280" cy="41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72400" y="0"/>
                            <a:ext cx="539640" cy="44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4.05pt;margin-top:12.35pt;width:654.5pt;height:361.25pt" coordorigin="481,247" coordsize="13090,7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2" stroked="f" o:allowincell="f" style="position:absolute;left:481;top:859;width:12059;height:661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104" stroked="f" o:allowincell="f" style="position:absolute;left:12721;top:247;width:849;height:704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/>
          <w:color w:val="000000"/>
          <w:kern w:val="0"/>
          <w:sz w:val="18"/>
          <w:szCs w:val="18"/>
        </w:rPr>
        <w:t>（参见：</w:t>
      </w:r>
      <w:r>
        <w:rPr>
          <w:rFonts w:eastAsia="仿宋_GB2312"/>
          <w:color w:val="000000"/>
          <w:kern w:val="0"/>
          <w:sz w:val="18"/>
          <w:szCs w:val="18"/>
          <w:u w:val="none"/>
        </w:rPr>
        <w:t>http://www.sohu.com/a/294946117_99967819</w:t>
      </w:r>
      <w:r>
        <w:rPr>
          <w:rFonts w:eastAsia="仿宋_GB2312"/>
          <w:color w:val="000000"/>
          <w:kern w:val="0"/>
          <w:sz w:val="18"/>
          <w:szCs w:val="18"/>
          <w:u w:val="none"/>
        </w:rPr>
        <w:t>）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省重点研发计划（重大科技创新工程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华文中宋" w:hAnsi="华文中宋" w:eastAsia="仿宋_GB2312" w:cs="华文中宋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139700</wp:posOffset>
            </wp:positionV>
            <wp:extent cx="7448550" cy="4495800"/>
            <wp:effectExtent l="0" t="0" r="0" b="0"/>
            <wp:wrapTopAndBottom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00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（参见：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af9f9013773f49b6a1c11aba0e18830c</w:t>
      </w:r>
      <w:r>
        <w:rPr>
          <w:rFonts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618bdebd9dfe4a70be15f3464a5ccf54</w:t>
      </w:r>
      <w:r>
        <w:rPr>
          <w:rFonts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1d2a13106039404a993477acb1366a87</w:t>
      </w:r>
      <w:r>
        <w:rPr>
          <w:rFonts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981106d24b8d4d98bb4a8008c937cb3f</w:t>
      </w:r>
      <w:r>
        <w:rPr>
          <w:rFonts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7a3f30c0dd8d48949a3d4491dcccb874</w:t>
      </w:r>
      <w:r>
        <w:rPr>
          <w:rFonts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05e25f13dc9a41f18c8a28d3a7302eea</w:t>
      </w:r>
      <w:r>
        <w:rPr>
          <w:rFonts w:eastAsia="仿宋_GB2312"/>
          <w:color w:val="000000"/>
          <w:kern w:val="0"/>
          <w:sz w:val="18"/>
          <w:szCs w:val="18"/>
        </w:rPr>
        <w:t>）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省自然科学基金项目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华文中宋" w:hAnsi="华文中宋" w:eastAsia="仿宋_GB2312" w:cs="华文中宋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44450</wp:posOffset>
            </wp:positionV>
            <wp:extent cx="7477125" cy="4495800"/>
            <wp:effectExtent l="0" t="0" r="0" b="0"/>
            <wp:wrapTopAndBottom/>
            <wp:docPr id="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（参见：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92c2a06c51b3407182516e7ef591eeee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、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2ebd65d97fe24549ac3da004513501ee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、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http://www.sdstc.gov.cn/page/subpage/detail.html?id=911c79b47e324f12aa0d0196fa9d5fcd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、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http://www.sdstc.gov.cn/page/subpage/detail.html?id=27f525d853dd41da98e0eb3e22958fd2</w:t>
      </w:r>
      <w:r>
        <w:rPr>
          <w:rFonts w:eastAsia="仿宋_GB2312"/>
          <w:color w:val="000000"/>
          <w:kern w:val="0"/>
          <w:sz w:val="18"/>
          <w:szCs w:val="18"/>
        </w:rPr>
        <w:t>）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省重点研发计划（公益性科技攻关类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7743825" cy="4495800"/>
            <wp:effectExtent l="0" t="0" r="0" b="0"/>
            <wp:wrapTopAndBottom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18"/>
          <w:szCs w:val="18"/>
        </w:rPr>
        <w:t>（参见：</w:t>
      </w:r>
      <w:r>
        <w:rPr>
          <w:rFonts w:eastAsia="仿宋_GB2312"/>
          <w:color w:val="000000"/>
          <w:kern w:val="0"/>
          <w:sz w:val="18"/>
          <w:szCs w:val="18"/>
        </w:rPr>
        <w:t>http://www.sdstc.gov.cn/page/subpage/detail.html?id=6cbac38617d847088431113153e54733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、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http://www.sdstc.gov.cn/page/subpage/detail.html?id=42029c3ca3b74b20b568bc7ab50348fa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、</w:t>
      </w:r>
      <w:r>
        <w:rPr>
          <w:rFonts w:eastAsia="仿宋_GB2312"/>
          <w:color w:val="000000"/>
          <w:kern w:val="0"/>
          <w:sz w:val="18"/>
          <w:szCs w:val="18"/>
          <w:lang w:eastAsia="zh-CN"/>
        </w:rPr>
        <w:t>http://www.sdstc.gov.cn/page/subpage/detail.html?id=45d2fbec586f4a1f9b5783fabe8d2a6e</w:t>
      </w:r>
      <w:r>
        <w:rPr>
          <w:rFonts w:eastAsia="仿宋_GB2312"/>
          <w:color w:val="000000"/>
          <w:kern w:val="0"/>
          <w:sz w:val="18"/>
          <w:szCs w:val="18"/>
        </w:rPr>
        <w:t>）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Times New Roman" w:hAnsi="Times New Roman" w:eastAsia="楷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流程图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suizhm</dc:creator>
  <dc:description/>
  <dc:language>en-US</dc:language>
  <cp:lastModifiedBy>隋震鸣</cp:lastModifiedBy>
  <dcterms:modified xsi:type="dcterms:W3CDTF">2020-03-14T03:24:10Z</dcterms:modified>
  <cp:revision>40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