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>3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低碳示范技术申报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540"/>
        <w:gridCol w:w="720"/>
        <w:gridCol w:w="2160"/>
        <w:gridCol w:w="1620"/>
        <w:gridCol w:w="2880"/>
      </w:tblGrid>
      <w:tr>
        <w:trPr>
          <w:trHeight w:val="452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名称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类别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节能减碳技术     □减排技术     □综合利用技术    □清洁生产技术  </w:t>
            </w:r>
          </w:p>
        </w:tc>
      </w:tr>
      <w:tr>
        <w:trPr>
          <w:trHeight w:val="507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行业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成熟度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66" w:hRule="atLeas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术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技术内容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54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键技术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44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艺流程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技术指标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来源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鉴定情况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应用条件或范围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广前景和减排潜力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技术平均投资规模（万元）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技术单位规模减排量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期在行业内推广比例（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广后能形成的减排量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预期可形成的减排潜力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单位联系人</w:t>
            </w:r>
          </w:p>
        </w:tc>
      </w:tr>
      <w:tr>
        <w:trPr>
          <w:trHeight w:val="492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机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>4</w:t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低碳示范技术简介编制提纲</w:t>
      </w:r>
    </w:p>
    <w:p>
      <w:pPr>
        <w:pStyle w:val="Normal"/>
        <w:rPr>
          <w:rFonts w:ascii="仿宋_GB2312" w:hAnsi="仿宋_GB2312" w:eastAsia="仿宋_GB2312"/>
          <w:sz w:val="24"/>
          <w:szCs w:val="36"/>
        </w:rPr>
      </w:pPr>
      <w:r>
        <w:rPr>
          <w:rFonts w:eastAsia="仿宋_GB2312" w:ascii="仿宋_GB2312" w:hAnsi="仿宋_GB2312"/>
          <w:sz w:val="24"/>
          <w:szCs w:val="36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一、技术背景（重要性、必要性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国内外发展情况（行业发展发展趋势及与国际先进水平的差距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技术研发和产业化内容（技术来源，技术关键及创新，技术成熟度，技术工艺流程，技术应用的主要领域等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、技术目标及主要核心指标（主要节能减排指标，产业化技术指标等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五、推广前景及示范意义分析（投资估算，经济、社会效益分析，推广后能实现的节能减排效果及计算过程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六、依托工程介绍（可能的承担单位情况等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七、附件（有关鉴定材料、专利、应用证明等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auto" w:line="360"/>
      <w:ind w:firstLine="4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8:55:00Z</dcterms:created>
  <dc:creator>微软用户</dc:creator>
  <dc:description/>
  <cp:keywords/>
  <dc:language>en-US</dc:language>
  <cp:lastModifiedBy>MC SYSTEM</cp:lastModifiedBy>
  <cp:lastPrinted>2013-02-17T16:06:00Z</cp:lastPrinted>
  <dcterms:modified xsi:type="dcterms:W3CDTF">2013-02-18T06:40:00Z</dcterms:modified>
  <cp:revision>76</cp:revision>
  <dc:subject/>
  <dc:title>附件二</dc:title>
</cp:coreProperties>
</file>