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轻工行业重点推广技术汇总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推荐单位（盖章）：　　　　　　　　　　　　　　　　　　　　　　推荐单位联系人：　　　　　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60"/>
        <w:gridCol w:w="3570"/>
        <w:gridCol w:w="3390"/>
        <w:gridCol w:w="1810"/>
        <w:gridCol w:w="1953"/>
        <w:gridCol w:w="154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持有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性能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8:00Z</dcterms:created>
  <dc:creator>hpiii</dc:creator>
  <dc:description/>
  <cp:keywords/>
  <dc:language>en-US</dc:language>
  <cp:lastModifiedBy>hpiii</cp:lastModifiedBy>
  <cp:lastPrinted>2012-04-20T15:30:00Z</cp:lastPrinted>
  <dcterms:modified xsi:type="dcterms:W3CDTF">2012-04-20T07:30:00Z</dcterms:modified>
  <cp:revision>6</cp:revision>
  <dc:subject/>
  <dc:title/>
</cp:coreProperties>
</file>