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9</w:t>
      </w:r>
      <w:r>
        <w:rPr/>
        <w:t>年度山东省软科学研究计划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716"/>
        <w:gridCol w:w="1506"/>
        <w:gridCol w:w="129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名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负责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编号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鲁南旅游产业增长动力机制研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乔丽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RKB22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宗教活动及分布状况调查与管理研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RKB22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国金融危机对山东省外向型企业影响的策略研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贾继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RKB2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</w:t>
      </w:r>
      <w:r>
        <w:rPr/>
        <w:t>年度山东省软科学研究计划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713"/>
        <w:gridCol w:w="1503"/>
        <w:gridCol w:w="130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名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负责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编号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乡土性技术创新及其激励机制研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RKA15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创意产业发展战略研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耿玉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RKA15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村信用社改革中的地理限制：制度与市场进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永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RKB16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升山东省人力资源竞争力的策略研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RKB1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37:00Z</dcterms:created>
  <dc:creator>new</dc:creator>
  <dc:description/>
  <cp:keywords/>
  <dc:language>en-US</dc:language>
  <cp:lastModifiedBy>new</cp:lastModifiedBy>
  <dcterms:modified xsi:type="dcterms:W3CDTF">2009-11-09T08:32:00Z</dcterms:modified>
  <cp:revision>2</cp:revision>
  <dc:subject/>
  <dc:title>2009年度山东省软科学研究计划</dc:title>
</cp:coreProperties>
</file>