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山东省高等学校科技计划项目推荐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8295</wp:posOffset>
                </wp:positionV>
                <wp:extent cx="3392170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8"/>
                              <w:gridCol w:w="2072"/>
                              <w:gridCol w:w="215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葛爱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皮革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罗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宋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造纸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姜亦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任慢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物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维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印刷学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吴光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92.25pt;mso-wrap-distance-left:9pt;mso-wrap-distance-right:9pt;mso-wrap-distance-top:0pt;mso-wrap-distance-bottom:0pt;margin-top:25.85pt;mso-position-vertical-relative:text;margin-left:16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8"/>
                        <w:gridCol w:w="2072"/>
                        <w:gridCol w:w="215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葛爱冬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皮革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罗荣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宋明明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造纸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姜亦飞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任慢慢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丽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物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熹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维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印刷学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光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4:00Z</dcterms:created>
  <dc:creator>魏明志</dc:creator>
  <dc:description/>
  <dc:language>en-US</dc:language>
  <cp:lastModifiedBy>魏明志</cp:lastModifiedBy>
  <dcterms:modified xsi:type="dcterms:W3CDTF">2017-03-17T03:34:00Z</dcterms:modified>
  <cp:revision>2</cp:revision>
  <dc:subject/>
  <dc:title/>
</cp:coreProperties>
</file>