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52"/>
        </w:rPr>
        <w:t>山东省科技计划项目验收证书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                                    （盖章）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山东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/>
          <w:b/>
          <w:sz w:val="28"/>
        </w:rPr>
        <w:t>二○一一</w:t>
      </w:r>
      <w:r>
        <w:rPr>
          <w:rFonts w:ascii="宋体;SimSun" w:hAnsi="宋体;SimSun"/>
          <w:b/>
          <w:sz w:val="28"/>
        </w:rPr>
        <w:t>年制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16"/>
        <w:gridCol w:w="18"/>
        <w:gridCol w:w="9"/>
        <w:gridCol w:w="306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  ）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大专院校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科研院所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 xml:space="preserve">企业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水 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国际领先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国际先进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国内先进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省内领先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3. </w:t>
      </w:r>
      <w:r>
        <w:rPr/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4. </w:t>
      </w:r>
      <w:r>
        <w:rPr/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1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科技厅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5. </w:t>
      </w:r>
      <w:r>
        <w:rPr/>
        <w:t>省拨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2074"/>
        <w:gridCol w:w="262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资料印刷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仪器设备购置及维修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源及材料消耗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鉴定验收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场地租赁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目标任务完成情况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</w:t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验收专家组组长：             副组长：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400"/>
        <w:ind w:left="-272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 主 管 部 门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单位负责人审签：           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 科 技 厅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主管业务处、单位负责人审签：           （部门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3:00Z</dcterms:created>
  <dc:creator>微软中国</dc:creator>
  <dc:description/>
  <cp:keywords/>
  <dc:language>en-US</dc:language>
  <cp:lastModifiedBy>巩飞</cp:lastModifiedBy>
  <dcterms:modified xsi:type="dcterms:W3CDTF">2014-01-02T04:41:00Z</dcterms:modified>
  <cp:revision>4</cp:revision>
  <dc:subject/>
  <dc:title/>
</cp:coreProperties>
</file>