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自然科学基金资助项目结题工作流程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山东省自然科学基金资助项目的结题报告提交、结题评审工作均使用“山东省自然科学基金项目信息管理系统”，入口为“山东省自然科学基金委员会”网站首页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www.sdnsf.gov.cn/portal/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30"/>
          <w:szCs w:val="30"/>
        </w:rPr>
        <w:t>右上角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系统账户与密码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项目依托单位：项目依托单位账号均已获取各自的账号信息，如遗忘账号或重置密码请发送邮件至</w:t>
      </w:r>
      <w:r>
        <w:rPr>
          <w:rFonts w:eastAsia="仿宋_GB2312" w:ascii="仿宋_GB2312" w:hAnsi="仿宋_GB2312"/>
          <w:sz w:val="30"/>
          <w:szCs w:val="30"/>
        </w:rPr>
        <w:t>asksdnsf@gmail.com</w:t>
      </w:r>
      <w:r>
        <w:rPr>
          <w:rFonts w:ascii="仿宋_GB2312" w:hAnsi="仿宋_GB2312" w:eastAsia="仿宋_GB2312"/>
          <w:sz w:val="30"/>
          <w:szCs w:val="30"/>
        </w:rPr>
        <w:t>。项目依托单位科研管理部门具有管理本单位项目账户的权限，在基金系统菜单“项目信息管理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人员管理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人员密码管理”中为项目负责人或本单位评议人重置密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负责人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登陆账号为项目编号，如遗忘密码请与本单位科研管理部门联系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项目评审专家：由省自然科学基金委员会办公室统一发送邮件通知，专家登陆后请及时修改密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具体流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项目负责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在系统内补充填写项目各年度成果进展，确认成果是否填写完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在基金系统菜单“项目信息管理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自然科学基金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项目结题管理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项目结题报告填写”内下载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版本结题报告模板，填写各项内容，并以</w:t>
      </w:r>
      <w:r>
        <w:rPr>
          <w:rFonts w:eastAsia="仿宋_GB2312" w:ascii="仿宋_GB2312" w:hAnsi="仿宋_GB2312"/>
          <w:sz w:val="30"/>
          <w:szCs w:val="30"/>
        </w:rPr>
        <w:t>.doc</w:t>
      </w:r>
      <w:r>
        <w:rPr>
          <w:rFonts w:ascii="仿宋_GB2312" w:hAnsi="仿宋_GB2312" w:eastAsia="仿宋_GB2312"/>
          <w:sz w:val="30"/>
          <w:szCs w:val="30"/>
        </w:rPr>
        <w:t>文档附件上传至管理系统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所有材料准备完毕后，点击“个人确认提交”按钮提交结题报告，等待依托单位进行审核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结题报告通过依托单位审核以后，项目负责人打印结题报告一式三份、签字并通过单位财务和审计部门认可后报送单位科研管理部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项目依托单位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通知到期应结题项目的负责人提交结题报告，并告知其具体的操作流程和注意事项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及时审核项目负责人提交的结题报告材料，具体包括三部分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项目符合《山东省自然科学基金管理办法》的结题要求；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以附件形式上传的项目结题报告材料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经费使用符合省自然科学基金委员会规定，并如实、准确填写决算表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审核项目负责人的成果和结题报告材料合格后，提交省自然科学基金委员会办公室审核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项目通过省自然科学基金委员会办公室审核后，由项目依托单位在系统内选择专家进行项目结题评审；否则根据基金委办公室的意见要求项目负责人重新整理结题材料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选择专家时系统会自动筛选跟项目的学科代码相同、科研关键词相匹配的专家，人工选择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专家进行项目评议并通知专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评审意见全部返回后导出最终评审结论（在系统内点选“导出结题报告（评审意见）”按钮）打印并与结题报告一起装订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按照专家通讯评审的付费标准支付专家评议劳务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评审结论为“合格”或“推荐优秀”者装订所有材料一式三份提交省基金委办公室盖章存档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（三）项目评审专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根据邮件通知提示登录系统，及时更改密码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在系统菜单“项目信息管理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评审管理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结题报告评审”对所看到的项目进行评议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项目结题评议专家给出项目结题的评论意见，同时选择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（建议优先）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（同意结题）、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（不同意结题）等评价等级。评价为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需要给出充分的理由，并对评定为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的项目提出具体改进建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请评审专家在收到评审邀请后两周之内完成评审。如有其他情况，请尽快与邀请评审的单位科研管理部门联系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结题与成果鉴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省自然科基金资助项目须按照新发布的管理办法办理结题，不要求进行成果鉴定。成果鉴定不能替代结题。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nsf.gov.cn/porta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04:00Z</dcterms:created>
  <dc:creator>licb</dc:creator>
  <dc:description/>
  <cp:keywords/>
  <dc:language>en-US</dc:language>
  <cp:lastModifiedBy>User</cp:lastModifiedBy>
  <cp:lastPrinted>2010-11-24T09:45:00Z</cp:lastPrinted>
  <dcterms:modified xsi:type="dcterms:W3CDTF">2010-11-24T06:58:00Z</dcterms:modified>
  <cp:revision>3</cp:revision>
  <dc:subject/>
  <dc:title>附件2：</dc:title>
</cp:coreProperties>
</file>