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申请升级省级示范工程技术研究中心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项目基本信息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90"/>
        <w:gridCol w:w="2625"/>
        <w:gridCol w:w="1000"/>
        <w:gridCol w:w="440"/>
        <w:gridCol w:w="1513"/>
      </w:tblGrid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中心基本信息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中心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依托单位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合作单位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主管部门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○</w:t>
            </w:r>
            <w:r>
              <w:rPr>
                <w:sz w:val="24"/>
                <w:szCs w:val="24"/>
              </w:rPr>
              <w:t>公益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○</w:t>
            </w:r>
            <w:r>
              <w:rPr>
                <w:sz w:val="24"/>
                <w:szCs w:val="24"/>
              </w:rPr>
              <w:t>企业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成立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通讯地址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邮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</w:rPr>
              <w:t>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独立法人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中心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职称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Calibri" w:hAnsi="Calibri" w:cs="Times New Roman"/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</w:rPr>
              <w:t>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电子邮箱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填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传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</w:rPr>
              <w:t>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4"/>
              </w:rPr>
              <w:t>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Q Q </w:t>
            </w:r>
            <w:r>
              <w:rPr>
                <w:rFonts w:ascii="Calibri" w:hAnsi="Calibri" w:cs="Times New Roman"/>
                <w:sz w:val="24"/>
                <w:szCs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电子邮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中心综合能力信息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或简要说明</w:t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技研发能力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设施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科研仪器设备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，年人均科研仪器设备费增长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固定资产构建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，年人均固定资产构建费增长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获得专利、商标、软件著作权、集成电路布图设计专有权、认定植物新品种等自主知识产权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承担省级以上课题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获得省级以上科技奖励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发表核心以上论文或专著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制定国家、行业、地方标准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行业问题能力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解决行业问题能力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业带动能力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科技成果转化、转移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成果推广服务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技术转化或转让后产生的利税，或取得的社会经济效益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产出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投入与产出比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增长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利税增长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益类中心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性技术服务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举办培训班、报告会、专题讲座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参加科技周等社会技术推广公益活动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实现对外开放，大型仪器共享共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交流与投入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与国内机构、企业及各类机构开展产学研活动产生的合作项目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与国际机构、企业及各类机构开展产学研活动产生的合作项目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持续创新能力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续研发经费投入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科研经费占总销售收入的百分比（公益类不填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科研项目的经费总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申报的省级、国家级科研项目的数量（企业类中心不填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横向研发经费投入占中心总研发经费的比例（企业类中心不填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队伍建设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有专门的研究开发机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总人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工程技术人员占工程中心总人数的比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技术人员比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和培养博士或高级职称人员的人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参加培训的技术人员比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，派出讲学专家和接受来访学者的人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经费管理（本项仅限新建工程中心填写）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资金到位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到位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计划书，资金是否及时到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经费使用和管理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使用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支出是否与资金使用计划相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独建帐，各项支出是否符合相关财务规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每年按照规定编制年度预决算报告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行和管理</w:t>
            </w:r>
          </w:p>
        </w:tc>
      </w:tr>
      <w:tr>
        <w:trPr>
          <w:trHeight w:val="65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管理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成立管理委员会，简要说明委员会运营状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备必要的管理制度，工作职责是否明确，简要说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学研机制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产学研机制，并简要说明建设和运行情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指导委员会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专家指导委员会，并简要说明规定运营情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和政策保障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是否能够为工程中心提供配套条件、后勤保障、岗位编制等各类保障，简要说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段 Char"/>
    <w:basedOn w:val="Style14"/>
    <w:qFormat/>
    <w:rPr>
      <w:rFonts w:ascii="宋体" w:hAnsi="宋体" w:eastAsia="宋体" w:cs="Times New Roman"/>
      <w:kern w:val="0"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4:00Z</dcterms:created>
  <dc:creator>qufc</dc:creator>
  <dc:description/>
  <dc:language>en-US</dc:language>
  <cp:lastModifiedBy>jerry</cp:lastModifiedBy>
  <cp:lastPrinted>2014-09-19T10:21:00Z</cp:lastPrinted>
  <dcterms:modified xsi:type="dcterms:W3CDTF">2014-09-27T13:42:23Z</dcterms:modified>
  <cp:revision>0</cp:revision>
  <dc:subject/>
  <dc:title>申请升级省级示范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