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111"/>
        <w:spacing w:lineRule="atLeast" w:line="0"/>
        <w:ind w:hanging="0"/>
        <w:jc w:val="center"/>
        <w:rPr/>
      </w:pPr>
      <w:r>
        <w:rPr/>
        <w:t>节能减排主推用技术、装备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1133"/>
        <w:gridCol w:w="114"/>
        <w:gridCol w:w="965"/>
        <w:gridCol w:w="948"/>
        <w:gridCol w:w="1026"/>
        <w:gridCol w:w="47"/>
        <w:gridCol w:w="823"/>
        <w:gridCol w:w="600"/>
        <w:gridCol w:w="1470"/>
      </w:tblGrid>
      <w:tr>
        <w:trPr>
          <w:trHeight w:val="6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28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（装备）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用领域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鉴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主持鉴定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鉴定结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持有单位或持有人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括：技术特点、主要创新点、与现有生产技术对比节能降耗的幅度，对行业节能降耗的影响、技术的成熟程度、可创造的经济效益与社会效益，技术成果鉴定、获奖情况和获得专利等。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和技术指标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括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>核心技术及其主要配套技术形成的技术体系、技术的详细构成与节能降耗技术指标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6"/>
      </w:tblGrid>
      <w:tr>
        <w:trPr>
          <w:trHeight w:val="3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推广现状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包括：现已推广规模、主要实施区域、行业及收益情况。</w:t>
            </w:r>
          </w:p>
        </w:tc>
      </w:tr>
      <w:tr>
        <w:trPr>
          <w:trHeight w:val="4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广潜力及前景分析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包括：预期推广规模，技术推广产生的预期效益分析（包括社会、生态、经济效益分析）。</w:t>
            </w:r>
          </w:p>
        </w:tc>
      </w:tr>
      <w:tr>
        <w:trPr>
          <w:trHeight w:val="28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单位意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052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  <w:p>
            <w:pPr>
              <w:pStyle w:val="Normal"/>
              <w:ind w:right="790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widowControl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节能减排主推技术、装备推荐汇总表</w:t>
      </w:r>
    </w:p>
    <w:p>
      <w:pPr>
        <w:pStyle w:val="Normal"/>
        <w:rPr/>
      </w:pPr>
      <w:r>
        <w:rPr/>
        <w:t>推荐单位：（公章）            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1"/>
        <w:gridCol w:w="3049"/>
        <w:gridCol w:w="2310"/>
        <w:gridCol w:w="31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（装备）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有单位或持有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和手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6:00Z</dcterms:created>
  <dc:creator>孙雪</dc:creator>
  <dc:description/>
  <cp:keywords/>
  <dc:language>en-US</dc:language>
  <cp:lastModifiedBy>雨林木风</cp:lastModifiedBy>
  <dcterms:modified xsi:type="dcterms:W3CDTF">2010-08-05T09:26:00Z</dcterms:modified>
  <cp:revision>7</cp:revision>
  <dc:subject/>
  <dc:title>鲁科函字〔2010〕73号</dc:title>
</cp:coreProperties>
</file>