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推荐书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A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）填表说明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书为山东省高等学校科技计划项目的主要文件，是评审、立项和签订合同书的依据。各项内容须认真填写，表内栏目不能空缺，无此项内容时填“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推荐书前，请认真阅读科技处发布的通知。推荐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汉字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“学科名称”请从下拉菜单中选择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封面右上角的“项目类别”和“研究类别”与项目基本信息表相同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才计划”指获得省部级以上人才计划资助者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清单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项目负责人主要论文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篇以内代表性论文），需包括论文首页及发表该论文刊物封面；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承担省部级以上科研项目情况需提供项目批复函；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获奖或专利情况需提供获奖或专利证书；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已产生的经济和社会效益情况需提供相关证明材料；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人才计划证书（批文）；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科技查新报告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highlight w:val="yellow"/>
        </w:rPr>
        <w:t>（学校初评阶段可不提供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；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自筹经费项目出资证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highlight w:val="yellow"/>
        </w:rPr>
        <w:t>（资助经费项目不必提供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以上附件材料均需转换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格式上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highlight w:val="yellow"/>
        </w:rPr>
        <w:t>（初评阶段不必上传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书及附件等书面材料均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双面打印，左侧装订，封面装订为纸质。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经过学校初评的推荐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通过“山东省高校科研管理工作平台”在线打印，附件材料中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、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、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项须提供原件，其他附件材料可提供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y</dc:creator>
  <dc:description/>
  <cp:keywords/>
  <dc:language>en-US</dc:language>
  <cp:lastModifiedBy>李翠艳</cp:lastModifiedBy>
  <cp:lastPrinted>2016-03-09T11:43:00Z</cp:lastPrinted>
  <dcterms:modified xsi:type="dcterms:W3CDTF">2018-02-10T1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