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承担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山东轻工业学院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>山东省教育厅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11.10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014.10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签订日期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011.09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一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的意义、国内外水平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主要研究内容和要达到的目标与经济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试验方法和技术路线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山东轻工业学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项目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于本项目的研究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主要研究人员应与申请书一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所在单位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07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1-09-01T01:20:00Z</dcterms:modified>
  <cp:revision>8</cp:revision>
  <dc:subject/>
  <dc:title>山东省优秀中青年科学家奖励基金</dc:title>
</cp:coreProperties>
</file>