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kern w:val="2"/>
          <w:sz w:val="32"/>
          <w:szCs w:val="32"/>
        </w:rPr>
        <w:t>附件</w:t>
      </w:r>
      <w:r>
        <w:rPr>
          <w:rFonts w:eastAsia="黑体" w:cs="仿宋_GB2312" w:ascii="黑体" w:hAnsi="黑体"/>
          <w:b w:val="false"/>
          <w:bCs/>
          <w:kern w:val="2"/>
          <w:sz w:val="32"/>
          <w:szCs w:val="32"/>
        </w:rPr>
        <w:t>1</w:t>
      </w:r>
      <w:r>
        <w:rPr>
          <w:rFonts w:eastAsia="黑体" w:cs="仿宋_GB2312" w:ascii="黑体" w:hAnsi="黑体"/>
          <w:kern w:val="2"/>
          <w:sz w:val="32"/>
          <w:szCs w:val="32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山东省工程实验室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评价数据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429" w:leader="none"/>
        </w:tabs>
        <w:snapToGrid w:val="false"/>
        <w:spacing w:lineRule="exact" w:line="560"/>
        <w:ind w:left="0" w:firstLine="144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ab/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11"/>
        <w:gridCol w:w="2307"/>
        <w:gridCol w:w="2898"/>
      </w:tblGrid>
      <w:tr>
        <w:trPr>
          <w:trHeight w:val="343" w:hRule="atLeast"/>
        </w:trPr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★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/>
              </w:rPr>
              <w:t>基本信息</w:t>
            </w:r>
          </w:p>
        </w:tc>
      </w:tr>
      <w:tr>
        <w:trPr>
          <w:trHeight w:val="34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山东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程实验室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left="60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依托单位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left="60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依托单位所属性质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市属单位、省直单位或央企驻鲁单位</w:t>
            </w:r>
          </w:p>
        </w:tc>
      </w:tr>
      <w:tr>
        <w:trPr>
          <w:trHeight w:val="34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共建单位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left="60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实验室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研究方向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left="60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行业领域、行业细分领域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行业领域”对照《国民经济行业分类》中的“大类”填写（类别名称），“行业细分领域”对照《国民经济行业分类》中的“中类”填写（类别名称）。</w:t>
            </w:r>
          </w:p>
        </w:tc>
      </w:tr>
      <w:tr>
        <w:trPr>
          <w:trHeight w:val="34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战略性新兴产业行业领域、细分方向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战略性新兴产业行业领域”对照《战略性新兴产业分类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》（国家统计局第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号令）中的“二级目录”填写（类别名称），“细分领域”对照《战略性新兴产业分类》中的 “三级目录”填写（类别名称）。</w:t>
            </w:r>
          </w:p>
        </w:tc>
      </w:tr>
      <w:tr>
        <w:trPr>
          <w:trHeight w:val="34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原山东省工程实验室（研究中心）批复名称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left="60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原山东省工程实验室（研究中心）研究方向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left="60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实验室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left="60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实验室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联系人电话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left="60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left="60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报告年度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★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/>
              </w:rPr>
              <w:t>指标数值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编号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指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告年度数据填报值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高校或科研院所获得的研发经费（万元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全部在研项目数（个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其中：省级以上科技项目数（个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参加制定的国际、国内、行业标准数（个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通过国家（国际组织）、省认证的实验室和检测机构数（个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被受理的专利申请数（个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其中：被受理的发明专利申请数（个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拥有的全部有效发明专利数（个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技术性收入（万元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其中：技术性专利所有权转让及使用许可收入（万元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研究与试验发展经费支出（万元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三年研究与试验发展在岗人员平均人数（人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高级专家人数（人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拥有的博士人数（人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来工程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实验室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从事研发工作的外部专家人月（人月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三年仪器和设备原值平均数（万元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三年独立办公建筑面积平均数（平方米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获省级以上自然科学、技术发明、科技进步奖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49:46Z</dcterms:created>
  <dc:creator>Administrator</dc:creator>
  <dc:description/>
  <dc:language>en-US</dc:language>
  <cp:lastModifiedBy>lenovo</cp:lastModifiedBy>
  <dcterms:modified xsi:type="dcterms:W3CDTF">2022-04-20T02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