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济南市哲学社会科学规划重大项目选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关于实施新型城镇化发展战略，探索具有济南特色的新型城镇化发展道路研究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/>
        <w:t>研究方向：</w:t>
      </w:r>
      <w:r>
        <w:rPr>
          <w:rFonts w:ascii="仿宋_GB2312" w:hAnsi="仿宋_GB2312"/>
        </w:rPr>
        <w:t>新型城镇化是党的十八大之后我国经济社会发展的主战略之一，在实现全面建设小康社会的实践中占据越来越重要的地位。本课题要求深入研究新型城镇化的内涵、分析新型城镇化与新型工业化、信息化、农业化的关系；充分调研济南城镇化的发展状况、主要成就及问题；提出具有济南特色的新型城镇化战略布局、发展思路和现实路径，在推进新型城镇化进程中加速建设美丽泉城，发展省会城市群经济圈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关于济南泉文化研究</w:t>
      </w:r>
    </w:p>
    <w:p>
      <w:pPr>
        <w:pStyle w:val="Normal"/>
        <w:spacing w:lineRule="auto" w:line="360"/>
        <w:ind w:firstLine="640"/>
        <w:rPr/>
      </w:pPr>
      <w:r>
        <w:rPr/>
        <w:t>研究方向：</w:t>
      </w:r>
      <w:r>
        <w:rPr>
          <w:rFonts w:ascii="仿宋_GB2312" w:hAnsi="仿宋_GB2312"/>
        </w:rPr>
        <w:t>泉水促进了济南城市的形成与发展，并在历史的长河中不断积累形成了泉文化。以往的研究多从某个侧面去叙述，真正系统梳理、研究、挖掘泉文化的文化形态及精神文化内涵，在泉文化研究上尚属空白。深入推进泉文化研究，需要系统而严谨地勾勒济南泉文化形成与发展的历史，厘清泉文化的形态，挖掘泉文化的精神文化内涵，进而提出对泉文化的保护、开发和利用的实际举措，进一步推动人们对济南泉文化认识的系统完整与深化，更加确立泉文化在济南文化建设、城市建设大系统中的标志性地位，使泉文化真正成为济南发展的内生性动力，并形成更为鲜明的城市特色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9:00Z</dcterms:created>
  <dc:creator>china</dc:creator>
  <dc:description/>
  <cp:keywords/>
  <dc:language>en-US</dc:language>
  <cp:lastModifiedBy>china</cp:lastModifiedBy>
  <dcterms:modified xsi:type="dcterms:W3CDTF">2013-03-15T08:59:00Z</dcterms:modified>
  <cp:revision>2</cp:revision>
  <dc:subject/>
  <dc:title/>
</cp:coreProperties>
</file>