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16" w:topFromText="0" w:vertAnchor="page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246"/>
        <w:gridCol w:w="991"/>
        <w:gridCol w:w="284"/>
        <w:gridCol w:w="850"/>
        <w:gridCol w:w="143"/>
        <w:gridCol w:w="424"/>
        <w:gridCol w:w="284"/>
        <w:gridCol w:w="708"/>
        <w:gridCol w:w="285"/>
        <w:gridCol w:w="282"/>
        <w:gridCol w:w="543"/>
        <w:gridCol w:w="167"/>
        <w:gridCol w:w="672"/>
        <w:gridCol w:w="319"/>
        <w:gridCol w:w="1134"/>
      </w:tblGrid>
      <w:tr>
        <w:trPr>
          <w:trHeight w:val="49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担任导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团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0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  <w:szCs w:val="24"/>
              </w:rPr>
              <w:t>评价指标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每个评价指标分为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A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B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C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三个等级，总体评价分为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A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B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  <w:vertAlign w:val="superscript"/>
              </w:rPr>
              <w:t>+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B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C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四个等级，请选择其一填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  <w:u w:val="single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选题、研究意义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课题设计论证  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研究基础      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总体评价：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委员会意见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420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480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学院负责人： </w:t>
            </w: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人文社科项目评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8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1cc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1cc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1c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1c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3:00Z</dcterms:created>
  <dc:creator>高志峰</dc:creator>
  <dc:description/>
  <dc:language>en-US</dc:language>
  <cp:lastModifiedBy>高志峰</cp:lastModifiedBy>
  <dcterms:modified xsi:type="dcterms:W3CDTF">2015-01-2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