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优秀中青年科学家科研奖励基金项目专家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/>
      </w:pPr>
      <w:r>
        <w:rPr>
          <w:b/>
          <w:sz w:val="24"/>
        </w:rPr>
        <w:t>学科代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评价指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每个评价指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请选择其一打“</w:t>
      </w:r>
      <w:r>
        <w:rPr>
          <w:rFonts w:ascii="宋体;SimSun" w:hAnsi="宋体;SimSun" w:cs="宋体;SimSun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立项意义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着重支持</w:t>
      </w:r>
      <w:r>
        <w:rPr>
          <w:sz w:val="24"/>
        </w:rPr>
        <w:t>有突出成就的优秀中青年科学家、跨世纪学科带头人，在高技术领域和学科发展前沿开展科学技术研究与开发。鼓励跨学科、跨领域合作研究</w:t>
      </w:r>
      <w:r>
        <w:rPr>
          <w:sz w:val="24"/>
        </w:rPr>
        <w:t>的项目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项目组的研究能力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项目主持人和主要人员的研究能力、研究基础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和预期目标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（着重评价项目的技术水平，重点支持有突出的创新之处，拥有或者能够形成较为丰富的自主知识产权，经济、社会效益（或潜在的效益）显著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总体研究方案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总体研究方案是否合理，是否可行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综合评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意见：</w:t>
      </w:r>
      <w:r>
        <w:rPr>
          <w:sz w:val="24"/>
        </w:rPr>
        <w:t>A.</w:t>
      </w:r>
      <w:r>
        <w:rPr>
          <w:sz w:val="24"/>
        </w:rPr>
        <w:t>优先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可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不予申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具体评价意见：</w:t>
      </w:r>
      <w:r>
        <w:rPr>
          <w:sz w:val="24"/>
        </w:rPr>
        <w:t>（根据申报项目的总体情况，说明同意或不同意申报的具体理由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议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专家代码：</w:t>
      </w:r>
    </w:p>
    <w:p>
      <w:pPr>
        <w:pStyle w:val="Normal"/>
        <w:rPr/>
      </w:pPr>
      <w:r>
        <w:rPr>
          <w:b/>
          <w:sz w:val="24"/>
        </w:rPr>
        <w:t>纪委、监察处人员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  <w:szCs w:val="28"/>
      </w:rPr>
      <w:t>项目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雨林木风</dc:creator>
  <dc:description/>
  <cp:keywords/>
  <dc:language>en-US</dc:language>
  <cp:lastModifiedBy>微软用户</cp:lastModifiedBy>
  <cp:lastPrinted>2011-10-12T14:16:00Z</cp:lastPrinted>
  <dcterms:modified xsi:type="dcterms:W3CDTF">2011-12-14T02:57:00Z</dcterms:modified>
  <cp:revision>28</cp:revision>
  <dc:subject/>
  <dc:title>2011年山东省社科规划项目专家评议表</dc:title>
</cp:coreProperties>
</file>