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省优秀中青年科学家科研奖励基金项目专家评议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代码：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13.9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评价指标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每个评价指标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请选择其一打“</w:t>
      </w:r>
      <w:r>
        <w:rPr>
          <w:rFonts w:ascii="宋体" w:hAnsi="宋体" w:cs="宋体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立项意义：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（着重支持</w:t>
      </w:r>
      <w:r>
        <w:rPr>
          <w:sz w:val="24"/>
        </w:rPr>
        <w:t>有突出成就的优秀中青年科学家、跨世纪学科带头人，在高技术领域和学科发展前沿开展科学技术研究与开发。鼓励跨学科、跨领域合作研究</w:t>
      </w:r>
      <w:r>
        <w:rPr>
          <w:sz w:val="24"/>
        </w:rPr>
        <w:t>的项目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项目组的研究能力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（项目主持人和主要人员的研究能力、研究基础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内容和预期目标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（着重评价项目的技术水平，重点支持有突出的创新之处，拥有或者能够形成较为丰富的自主知识产权，经济、社会效益（或潜在的效益）显著。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总体研究方案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总体研究方案是否合理，是否可行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综合评价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A   B 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报意见：</w:t>
      </w:r>
      <w:r>
        <w:rPr>
          <w:sz w:val="24"/>
        </w:rPr>
        <w:t>A.</w:t>
      </w:r>
      <w:r>
        <w:rPr>
          <w:sz w:val="24"/>
        </w:rPr>
        <w:t>优先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可申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不予申报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具体评价意见：</w:t>
      </w:r>
      <w:r>
        <w:rPr>
          <w:sz w:val="24"/>
        </w:rPr>
        <w:t>（根据申报项目的总体情况，说明同意或不同意申报的具体理由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议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专家代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纪委、监察处人员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sz w:val="28"/>
        <w:szCs w:val="28"/>
      </w:rPr>
      <w:t>项目序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0:00Z</dcterms:created>
  <dc:creator>雨林木风</dc:creator>
  <dc:description/>
  <dc:language>en-US</dc:language>
  <cp:lastModifiedBy>微软用户</cp:lastModifiedBy>
  <dcterms:modified xsi:type="dcterms:W3CDTF">2012-12-24T06:27:25Z</dcterms:modified>
  <cp:revision>28</cp:revision>
  <dc:subject/>
  <dc:title>2011年山东省社科规划项目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