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封面左上角标注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摘要页摘要为二号黑体，内容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报告印刷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A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纸，页边距上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厘米，下、左、右各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厘米，行间距为固定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封面为浅蓝色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cp:keywords/>
  <dc:language>en-US</dc:language>
  <cp:lastModifiedBy>GuoTao</cp:lastModifiedBy>
  <dcterms:modified xsi:type="dcterms:W3CDTF">2012-12-06T05:35:00Z</dcterms:modified>
  <cp:revision>2</cp:revision>
  <dc:subject/>
  <dc:title/>
</cp:coreProperties>
</file>