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17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（以上由省社科联科普部填写）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山东省社会科学普及重点项目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容简介（活页）</w:t>
      </w:r>
    </w:p>
    <w:p>
      <w:pPr>
        <w:pStyle w:val="Normal"/>
        <w:spacing w:lineRule="exact" w:line="2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、本项目选题的意义和应用价值，主要包括项目选题的目的意义，目前省内外相关项目情况，项目对提升人文素养，服务经济文化强省建设发挥的作用等；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、本项目的基本思路、基本框架、主要观点，项目的体例和形式（问答式、图表说明式、图文解读式、动漫式、卡通式等）；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、体现项目承担者研究能力、写作能力的相关成果。限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000</w:t>
            </w:r>
            <w:r>
              <w:rPr>
                <w:rFonts w:eastAsia="黑体;SimHei"/>
              </w:rPr>
              <w:t>字以内，文字表述中不得直接或间接透露个人相关背景材料，否则取消参评资格。</w:t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01:00Z</dcterms:created>
  <dc:creator>COMMON</dc:creator>
  <dc:description/>
  <cp:keywords/>
  <dc:language>en-US</dc:language>
  <cp:lastModifiedBy>lenovo</cp:lastModifiedBy>
  <dcterms:modified xsi:type="dcterms:W3CDTF">2012-06-11T02:01:00Z</dcterms:modified>
  <cp:revision>2</cp:revision>
  <dc:subject/>
  <dc:title>项目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