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</w:t>
      </w:r>
      <w:r>
        <w:rPr/>
        <w:t>类其它学术期刊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21"/>
        <w:gridCol w:w="4665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门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名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哲学研究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会科学院哲学研究所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哲学动态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会科学院哲学研究所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研究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中国社会科学院经济研究所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工业经济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会科学院工业经济研究所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研究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金融学会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研究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中国统计学会，国家统计局统计研究所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研究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社会科学院法学研究所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法学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法学会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研究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国社会科学院政治学研究所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国共产党中央委员会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研究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会科学院社会学研究所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研究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院民族学与人类学研究所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研究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研究学部马克思主义研究院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与研究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大学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研究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教育科学研究所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等教育研究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理工大学，全国高等教育学研究会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心理学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中国心理学会，中国科学院心理研究所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心理科学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国心理学会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体育科学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体育科学学会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体育大学学报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体育大学 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评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国社会科学院</w:t>
            </w:r>
            <w:r>
              <w:rPr>
                <w:rFonts w:ascii="宋体;SimSun" w:hAnsi="宋体;SimSun" w:cs="Arial"/>
                <w:szCs w:val="21"/>
              </w:rPr>
              <w:t>文学研究所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评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国社会科学院</w:t>
            </w:r>
            <w:r>
              <w:rPr>
                <w:rFonts w:ascii="宋体;SimSun" w:hAnsi="宋体;SimSun" w:cs="Arial"/>
                <w:szCs w:val="21"/>
              </w:rPr>
              <w:t>外国文学研究所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国社会科学院语言研究所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与研究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外国语大学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传播研究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院新闻与传播研究所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学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技术期刊编辑学会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美术学院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观察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艺术研究院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研究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院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代史研究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院近代史研究所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世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发展研究中心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学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委员会管理学部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软科学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部政策法规与体制改革司，中国软科学研究会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研究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会计学会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行政管理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行政管理学会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村观察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院农村发展研究所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图书馆学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图书馆学会，国家图书馆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图书馆学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，教育部高等学校图书情报工作指导委员会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术月刊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社会科学界联合会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社会科学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社会科学院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人民大学学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人民大学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大学学报（哲学社会科学版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</w:t>
      </w:r>
      <w:r>
        <w:rPr/>
        <w:t>类学术期刊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567"/>
        <w:gridCol w:w="4746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门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名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世界哲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社会科学院哲学研究所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哲学史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哲学史学会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易研究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周易学会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孔子研究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孔子基金会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济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国社会科学院世界经济与政治研究所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中国世界经济学会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经济技术经济研究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会科学院数量经济技术经济研究所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研究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银行总行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济文汇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复旦大学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统计与管理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国现场统计研究会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地理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国地理学会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湖南省经济地理所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理论与经济管理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国人民大学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村经济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国社会科学院农村发展研究所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法论坛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政法大学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外法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大学法学院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东政法大学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家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人民大学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共中央党校学报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中央党校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旦政治学评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旦大学国际关系与公共事务学院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共党史研究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中央党史研究室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口科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社会科学院人口研究所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口研究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人民大学人口与发展研究中心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与人口分析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大学人口研究所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理论论丛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大学社会学系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民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院民族研究所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藏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藏学研究中心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央民族大学学报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央民族大学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克思主义与现实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宋体;SimSun" w:hAnsi="宋体;SimSun" w:cs="宋体;SimSun"/>
                <w:szCs w:val="21"/>
              </w:rPr>
              <w:t>中共中央编译局，当代马克思主义研究所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理论教育导刊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学社会主义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社会主义学会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前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中央党校邓小平理论和“三个代表”重要思想研究中心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发展研究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国际教育学会 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高等教育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国家教育委员会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教育研究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球教育展望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范大学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心理科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国心理学会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心理发展与教育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北京师范大学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心理科学进展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心理研究所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体育科技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体育总局体育科学研究所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体育与科学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体育科学研究所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体育学刊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华南理工大学，华南师范大学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成都体育学院学报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体育学院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遗产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国社会科学</w:t>
            </w:r>
            <w:r>
              <w:rPr>
                <w:rFonts w:ascii="宋体;SimSun" w:hAnsi="宋体;SimSun" w:cs="Arial"/>
                <w:szCs w:val="21"/>
              </w:rPr>
              <w:t>院文学研究所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作家评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辽宁省作家协会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比较文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上</w:t>
            </w:r>
            <w:r>
              <w:rPr>
                <w:rFonts w:ascii="宋体;SimSun" w:hAnsi="宋体;SimSun" w:cs="Arial"/>
                <w:szCs w:val="21"/>
              </w:rPr>
              <w:t>海</w:t>
            </w:r>
            <w:r>
              <w:rPr>
                <w:rFonts w:ascii="宋体;SimSun" w:hAnsi="宋体;SimSun" w:cs="Arial"/>
                <w:szCs w:val="21"/>
              </w:rPr>
              <w:t>外</w:t>
            </w:r>
            <w:r>
              <w:rPr>
                <w:rFonts w:ascii="宋体;SimSun" w:hAnsi="宋体;SimSun" w:cs="Arial"/>
                <w:szCs w:val="21"/>
              </w:rPr>
              <w:t>国语大学，</w:t>
            </w:r>
            <w:r>
              <w:rPr>
                <w:rFonts w:ascii="宋体;SimSun" w:hAnsi="宋体;SimSun" w:cs="Arial"/>
                <w:szCs w:val="21"/>
              </w:rPr>
              <w:t>中国比较文学学会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北京外国语大学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语言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国社会科学院语言研究所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翻译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外文局对外传播研究中心，中国翻译协会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国语大学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国社会科学院语言研究所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传播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传媒大学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技期刊研究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中国科学院自然科学期刊编辑研究会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新闻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人民大学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之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山西人民出版社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美术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&amp;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艺术学院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研究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美术学院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评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艺术研究院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家协会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历史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院世界历史研究所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学月刊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河南大学，河南省历史学会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中国史研究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院当代中国研究所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学理论研究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院世界历史研究所，近代史研究所，历史研究所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管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科技政策与管理科学研究所，中国科学学与科技政策研究会</w:t>
            </w:r>
          </w:p>
        </w:tc>
      </w:tr>
      <w:tr>
        <w:trPr>
          <w:trHeight w:val="50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管理评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开大学国际商学院</w:t>
            </w:r>
          </w:p>
        </w:tc>
      </w:tr>
      <w:tr>
        <w:trPr>
          <w:trHeight w:val="50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工程学报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学与科学技术管理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学与科技政策研究会，中国管理科学研究院，天津市科学技术委员会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工业经济研究所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与发展管理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管理学院，中国高教学会科技管理研究分会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力资源开发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力资源开发研究会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技术经济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业技术经济研究会，中国农业科学院农业经济研究所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研究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财经大学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研究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审计学会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科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财经大学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情报学报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科学技术情报学会，中国科学技术信息研究所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档案学通讯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人民大学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情报科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大学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图书情报工作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科学院文献情报中心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海学刊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省社会科学院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科学战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社会科学院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社会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市社会科学联合会，北京市社会科学院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史哲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学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师范大学学报（社会科学版）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师范大学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旦学报（社会科学版）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旦大学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大学学报（哲学•人文科学•社会科学）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大学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开学报（哲学社会科学版）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开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52:00Z</dcterms:created>
  <dc:creator>new</dc:creator>
  <dc:description/>
  <cp:keywords/>
  <dc:language>en-US</dc:language>
  <cp:lastModifiedBy>new</cp:lastModifiedBy>
  <dcterms:modified xsi:type="dcterms:W3CDTF">2009-10-20T03:04:00Z</dcterms:modified>
  <cp:revision>1</cp:revision>
  <dc:subject/>
  <dc:title>A1类其它学术期刊</dc:title>
</cp:coreProperties>
</file>