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注册操作手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准备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脑操作系统：</w:t>
      </w:r>
      <w:r>
        <w:rPr>
          <w:sz w:val="24"/>
          <w:szCs w:val="24"/>
        </w:rPr>
        <w:t>win XP</w:t>
      </w:r>
      <w:r>
        <w:rPr>
          <w:sz w:val="24"/>
          <w:szCs w:val="24"/>
        </w:rPr>
        <w:t>以上版本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浏览器：谷歌浏览器、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（采用极速模式），如下图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623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浏览器下载方式，如下图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578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【工具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选项】进入选项页面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下载工具为“使用内建下载”，确定即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链入计划申报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家搜索济南科技局网站</w:t>
      </w:r>
      <w:hyperlink r:id="rId5">
        <w:r>
          <w:rPr>
            <w:rStyle w:val="InternetLink"/>
            <w:sz w:val="24"/>
            <w:szCs w:val="24"/>
          </w:rPr>
          <w:t>http://jnsti.gov.cn/</w:t>
        </w:r>
      </w:hyperlink>
      <w:r>
        <w:rPr>
          <w:sz w:val="24"/>
          <w:szCs w:val="24"/>
        </w:rPr>
        <w:t>，进入网站，点击页面右侧链接【科技计划申报系统】，进入计划申报系统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15303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页面右侧链接【科技计划申报系统】，进入计划申报系统首页面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759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页面左侧显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项目申报的各个计划类别，点击会在右侧展现相应计划的简介，管理办法，文件下载等内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页面中间上方为“工作提示”，在此可阅读通知，下载资料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页面右上角有“用户登录”、“用户注册”、“帮助信息”等，在此可进行注册、登录等操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专家注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【用户注册】，在弹出的页面中选择“专家注册”，如下图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808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入专家注册页面，如下图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1050" cy="5981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相关信息后，点击【提交】按钮，提示注册成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登录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家注册成功后，点击“用户登录”，进入登录界面，如下图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2677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用户名、密码，点击【登录】按钮。若忘记密码，点击红色字体“忘记密码？”，在弹出的页面中找回密码，如下图所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059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找回密码后重新登录系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维护专家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家登录系统成功后，进入专家维护信息首页面，如下图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881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页面右上角分为“当前用户”、“退出”、“帮助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“当前用户”可对专家基本信息进行修改，包括昵称，密码等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9315" cy="1368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退出”按钮，可退出当前用户，返回到登录页面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“帮助”按钮，可进行说明文档、操作流程视频等资料的下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页面左侧“专家基础信息维护表”，如下图所示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025" cy="16008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右侧展现的基本情况、技术专长等分类进行补充填写，填写完毕后，检查无误进行点击“确认提交”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济南市专家选择地区时选择济南市，并选择相应主管部门；外地专家选择相应地市，主管部门项为不可选；</w:t>
      </w:r>
    </w:p>
    <w:p>
      <w:pPr>
        <w:pStyle w:val="Normal"/>
        <w:rPr/>
      </w:pPr>
      <w:r>
        <w:rPr>
          <w:b/>
          <w:sz w:val="24"/>
          <w:szCs w:val="24"/>
        </w:rPr>
        <w:t>六、专家维护完信息保存提交后，等待科技局审核，审核通过后，专家方可登录系统进行下一步的评审工作；审核不通过的专家帐号进行冻结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家操作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nsti.gov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9:00Z</dcterms:created>
  <dc:creator>11</dc:creator>
  <dc:description/>
  <dc:language>en-US</dc:language>
  <cp:lastModifiedBy>11</cp:lastModifiedBy>
  <dcterms:modified xsi:type="dcterms:W3CDTF">2014-11-05T01:29:00Z</dcterms:modified>
  <cp:revision>2</cp:revision>
  <dc:subject/>
  <dc:title/>
</cp:coreProperties>
</file>