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国家基金申报情况</w:t>
      </w:r>
    </w:p>
    <w:p>
      <w:pPr>
        <w:pStyle w:val="Normal"/>
        <w:ind w:firstLine="440"/>
        <w:rPr/>
      </w:pPr>
      <w:r>
        <w:rPr>
          <w:b/>
        </w:rPr>
        <w:t>按申报类别统计</w:t>
      </w:r>
      <w:r>
        <w:rPr/>
        <w:t>：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项目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青年科学基金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面上项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申报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>
          <w:b/>
        </w:rPr>
        <w:t>按项目申请所属学部统计</w:t>
      </w:r>
      <w:r>
        <w:rPr/>
        <w:t>：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</w:tblGrid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数理科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化学科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生命科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地球科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E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工程与材料科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F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信息科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G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管理科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H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医学科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>
          <w:b/>
        </w:rPr>
        <w:t>按申报人所属学院统计</w:t>
      </w:r>
      <w:r>
        <w:rPr/>
        <w:t>：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</w:tblGrid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材料科学与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电气工程与自动化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化学与制药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机械与汽车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轻化与环境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实验与工程训练管理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食品与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信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4:00Z</dcterms:created>
  <dc:creator>USER</dc:creator>
  <dc:description/>
  <cp:keywords/>
  <dc:language>en-US</dc:language>
  <cp:lastModifiedBy>USER</cp:lastModifiedBy>
  <dcterms:modified xsi:type="dcterms:W3CDTF">2013-05-06T06:28:00Z</dcterms:modified>
  <cp:revision>5</cp:revision>
  <dc:subject/>
  <dc:title/>
</cp:coreProperties>
</file>