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编报“十二五”高校重点实验室和人文社会科学研究基地建设计划任务书的通知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48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鲁教科处函（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有关高校重点实验室（人文社科基地）管理部门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为做好“十二五”高校重点实验室和人文社会科学研究基地建设计划任务书（以下简称《任务书》）的编制、论证工作，现就有关事宜通知如下：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ˎ̥;Times New Roman"/>
        </w:rPr>
        <w:t>一、根据《山东省“十二五”高等学校重点实验室建设管理办法》和《山东省“十二五”高等学校人文社会科学研究基地建设管理办法》（鲁教科字</w:t>
      </w:r>
      <w:r>
        <w:rPr>
          <w:rFonts w:cs="ˎ̥;Times New Roman" w:ascii="ˎ̥;Times New Roman" w:hAnsi="ˎ̥;Times New Roman"/>
        </w:rPr>
        <w:t>[2011]9</w:t>
      </w:r>
      <w:r>
        <w:rPr>
          <w:rFonts w:ascii="ˎ̥;Times New Roman" w:hAnsi="ˎ̥;Times New Roman" w:cs="ˎ̥;Times New Roman"/>
        </w:rPr>
        <w:t>号），依托学校负责组织论证本校《任务书》。请按照《任务书》格式（见鲁教科字</w:t>
      </w:r>
      <w:r>
        <w:rPr>
          <w:rFonts w:cs="ˎ̥;Times New Roman" w:ascii="ˎ̥;Times New Roman" w:hAnsi="ˎ̥;Times New Roman"/>
        </w:rPr>
        <w:t>[2011]9</w:t>
      </w:r>
      <w:r>
        <w:rPr>
          <w:rFonts w:ascii="ˎ̥;Times New Roman" w:hAnsi="ˎ̥;Times New Roman" w:cs="ˎ̥;Times New Roman"/>
        </w:rPr>
        <w:t>号，也可在我处网站下载），抓紧组织相关实验室、人文社科基地认真编制《任务书》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二、《任务书》论证工作采取会议论证的形式，于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25</w:t>
      </w:r>
      <w:r>
        <w:rPr>
          <w:rFonts w:ascii="ˎ̥;Times New Roman" w:hAnsi="ˎ̥;Times New Roman" w:cs="ˎ̥;Times New Roman"/>
        </w:rPr>
        <w:t>日前完成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三、省直属高校强化建设的重点实验室和人文社科基地《任务书》论证会由我处主持，依托学校具体组织、安排；其它重点实验室和人文社科基地《任务书》论证会由依托学校自行组织、安排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四、省直属高校强化建设的重点实验室和人文社科基地《任务书》论证，在会议召开前一周，向我处提出论证申请，同时提交《任务书》和论证专家组建议名单（包括专家姓名、单位、出生年月、职称职务、学术方向、人才类型等）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论证专家由依托学校推荐，不少于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人，我处从中遴选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人组成专家组。所推荐的专家应是本领域国内知名教授、学者，包括</w:t>
      </w:r>
      <w:r>
        <w:rPr>
          <w:rFonts w:cs="ˎ̥;Times New Roman" w:ascii="ˎ̥;Times New Roman" w:hAnsi="ˎ̥;Times New Roman"/>
        </w:rPr>
        <w:t>2—3</w:t>
      </w:r>
      <w:r>
        <w:rPr>
          <w:rFonts w:ascii="ˎ̥;Times New Roman" w:hAnsi="ˎ̥;Times New Roman" w:cs="ˎ̥;Times New Roman"/>
        </w:rPr>
        <w:t>名具有实验室（基地）管理经验的专家（国家、省部级重点实验室、基地主任或副主任）。其中，本校专家及学校提名的学术委员会成员人数不超过</w:t>
      </w:r>
      <w:r>
        <w:rPr>
          <w:rFonts w:cs="ˎ̥;Times New Roman" w:ascii="ˎ̥;Times New Roman" w:hAnsi="ˎ̥;Times New Roman"/>
        </w:rPr>
        <w:t>1∕3</w:t>
      </w:r>
      <w:r>
        <w:rPr>
          <w:rFonts w:ascii="ˎ̥;Times New Roman" w:hAnsi="ˎ̥;Times New Roman" w:cs="ˎ̥;Times New Roman"/>
        </w:rPr>
        <w:t>，本实验室（基地）每个研究方向至少有一名同行专家，同一单位专家不超过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五、《任务书》论证会由专题汇报、专家质询、讨论、现场考察、专家组形成论证意见等环节构成。论证意见由实验室（基地）提供草稿，供专家讨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六、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日前，由依托学校管理部门将根据专家论证意见修订的《任务书》（一式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份）统一报送我处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人：吕序锋　 王志田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电话：</w:t>
      </w:r>
      <w:r>
        <w:rPr>
          <w:rFonts w:cs="ˎ̥;Times New Roman" w:ascii="ˎ̥;Times New Roman" w:hAnsi="ˎ̥;Times New Roman"/>
        </w:rPr>
        <w:t>0531—81916572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81916575</w:t>
      </w:r>
    </w:p>
    <w:p>
      <w:pPr>
        <w:pStyle w:val="Style15"/>
        <w:spacing w:lineRule="auto" w:line="360"/>
        <w:ind w:firstLine="480"/>
        <w:rPr/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                          </w:t>
      </w:r>
      <w:r>
        <w:rPr>
          <w:rFonts w:ascii="ˎ̥;Times New Roman" w:hAnsi="ˎ̥;Times New Roman" w:cs="ˎ̥;Times New Roman"/>
        </w:rPr>
        <w:t>　　　　　　 二〇一一年九月二十一日</w:t>
      </w:r>
    </w:p>
    <w:p>
      <w:pPr>
        <w:pStyle w:val="Style15"/>
        <w:rPr>
          <w:rFonts w:ascii="ˎ̥;Times New Roman" w:hAnsi="ˎ̥;Times New Roman" w:cs="ˎ̥;Times New Roman"/>
        </w:rPr>
      </w:pPr>
      <w:r>
        <w:rPr/>
        <w:t> 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4:00Z</dcterms:created>
  <dc:creator>Lenovo User</dc:creator>
  <dc:description/>
  <cp:keywords/>
  <dc:language>en-US</dc:language>
  <cp:lastModifiedBy>Lenovo User</cp:lastModifiedBy>
  <dcterms:modified xsi:type="dcterms:W3CDTF">2011-09-30T02:25:00Z</dcterms:modified>
  <cp:revision>2</cp:revision>
  <dc:subject/>
  <dc:title/>
</cp:coreProperties>
</file>