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轻工业学院青年学者卓越学术行动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一、计划实施必要性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目前，我校青年教师的比例较大，具有巨大的人才潜力，这将对我校的长远发展起到至关重要的支撑作用，承载着学校的未来与希望。开展青年学者卓越学术行动计划（以下简称“卓越计划”），旨在提升青年教师的学术水平，促进青年教师快速成长，使优秀青年教师脱颖而出，成为我校教授队伍的后备军和教学科研的中坚力量。通过“卓越计划”实施，为我校成为多学科、高水平工业大学奠定人才基础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条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申请“卓越计划”教师应同时具备以下条件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博士学位，年龄</w:t>
      </w:r>
      <w:r>
        <w:rPr>
          <w:sz w:val="28"/>
          <w:szCs w:val="28"/>
        </w:rPr>
        <w:t>41</w:t>
      </w:r>
      <w:r>
        <w:rPr>
          <w:sz w:val="28"/>
          <w:szCs w:val="28"/>
        </w:rPr>
        <w:t>周岁以下的我校在编教师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主持市级以上科研项目的经历；或有主持横向合作项目的经历，并获到位经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以上（政法、经管、艺术类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）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首位作者发表过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（含）以上期刊的学术论文（作者第一位单位：山东轻工业学院）；或获授权发明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（第一位申请人）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同等条件下，具备以下情况的申请者优先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非传统优势学科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确定为：文科类、数理类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后学校新建学科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确定为能源动力、冶金、旅游、拉丁语等学科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支持措施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荣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学校人事处审核，列入“卓越计划”的教师，授予“卓越学者”荣誉称号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支持申报国家级科研项目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学校聘请同行专家对“卓越学者”申报国家级科研项目、科研奖励给予重点指导，对申报项目书提出修改和完善建议，提高“卓越学者”项目申报成功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支科研引导基金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学校每年设置校内科研引导基金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“卓越学者”申请各类国家、省部级项目未果的，学校将从中选出部分研究基础与前景较好的项目，配备引导资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由“卓越学者”支配使用。项目申报成功后，引导资金从“卓越学者”项目经费中抵扣，未能获得经费支持者，从工资中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比例扣除，资金滚动使用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支持国际学术交流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学校设立学术交流专项基金，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鼓励“卓越学者”积极参加国际学术交流会议，可根据自己的研究项目或计划提出申请，经所在学院及人事主管部门确认，由学校承担相关费用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（包括机票、会务费、住宿费等）。当年总量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时，按先后顺序支持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鼓励赴国外做访问学者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可根据科研需要，到国外知名大学做访问学者，学校给予每年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的生活补助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参与教学、科研共用仪器设备采购论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参加学校共用教学实验室建设与设备购置论证，在共用共享的基础上优先考虑“卓越学者”的需要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与图书资料购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可根据自己的科研计划和内容，申请购置部分图书资料，金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以内，列入图书馆图书购置计划，由图书馆统一购进，列入图书馆收藏目录，“卓越学者”可借阅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四、任务与指标</w:t>
      </w:r>
    </w:p>
    <w:p>
      <w:pPr>
        <w:pStyle w:val="Normal"/>
        <w:spacing w:lineRule="exact" w:line="560"/>
        <w:ind w:right="178" w:firstLine="560"/>
        <w:rPr>
          <w:sz w:val="28"/>
          <w:szCs w:val="28"/>
        </w:rPr>
      </w:pPr>
      <w:r>
        <w:rPr>
          <w:sz w:val="28"/>
          <w:szCs w:val="28"/>
        </w:rPr>
        <w:t>中长远目标：</w:t>
      </w:r>
    </w:p>
    <w:p>
      <w:pPr>
        <w:pStyle w:val="Normal"/>
        <w:spacing w:lineRule="exact" w:line="560"/>
        <w:ind w:right="178" w:firstLine="560"/>
        <w:rPr/>
      </w:pPr>
      <w:r>
        <w:rPr>
          <w:sz w:val="28"/>
          <w:szCs w:val="28"/>
        </w:rPr>
        <w:t>获“卓越学者”资助者，应当以“</w:t>
      </w:r>
      <w:r>
        <w:rPr>
          <w:spacing w:val="8"/>
          <w:sz w:val="28"/>
          <w:szCs w:val="28"/>
        </w:rPr>
        <w:t>新世纪百千万人才工程”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享受国务院特贴专家”，“山东省有突出贡献的中年专家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目标，利用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的时间，达到以上人才标准的要求。</w:t>
      </w:r>
    </w:p>
    <w:p>
      <w:pPr>
        <w:pStyle w:val="Normal"/>
        <w:spacing w:lineRule="exact" w:line="560"/>
        <w:ind w:right="178" w:firstLine="560"/>
        <w:rPr>
          <w:sz w:val="28"/>
          <w:szCs w:val="28"/>
        </w:rPr>
      </w:pPr>
      <w:r>
        <w:rPr>
          <w:sz w:val="28"/>
          <w:szCs w:val="28"/>
        </w:rPr>
        <w:t>管理期目标</w:t>
      </w:r>
      <w:r>
        <w:rPr>
          <w:sz w:val="28"/>
          <w:szCs w:val="28"/>
        </w:rPr>
        <w:t>:</w:t>
      </w:r>
    </w:p>
    <w:p>
      <w:pPr>
        <w:pStyle w:val="Normal"/>
        <w:spacing w:lineRule="exact" w:line="560"/>
        <w:ind w:right="178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经过三年的培养，应达到校聘</w:t>
      </w:r>
      <w:r>
        <w:rPr>
          <w:sz w:val="28"/>
          <w:szCs w:val="28"/>
        </w:rPr>
        <w:t>A2</w:t>
      </w:r>
      <w:r>
        <w:rPr>
          <w:sz w:val="28"/>
          <w:szCs w:val="28"/>
        </w:rPr>
        <w:t>岗位教授的上岗要求，若完成校聘教授相应岗位的指标，并经学校人事部门核准，在下一个聘期内直接聘为相应级别的校聘教授岗位。考核不合格的，撤销“卓越学者”资格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起着承上启下的关键作用，是我校后备的学术骨干和学科带头人，要高标准严要求，努力完成相关任务与指标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二老板”工程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应积极参与并担任校外国家级项目、省部级项目或重大社会服务项目的子课题负责人，并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上的到位经费；应积极参加校内学术团队建设，做好团队日常管理及指导研究生科研工作，参与完成省部级的科研项目或参与发表高水平学术论文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书工程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每年要积极参与国家自然基金、国家科技支撑计划、国家“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计划”、国家“</w:t>
      </w:r>
      <w:r>
        <w:rPr>
          <w:sz w:val="28"/>
          <w:szCs w:val="28"/>
        </w:rPr>
        <w:t>973</w:t>
      </w:r>
      <w:r>
        <w:rPr>
          <w:sz w:val="28"/>
          <w:szCs w:val="28"/>
        </w:rPr>
        <w:t>计划”、国家重大人文社科项目等国家重大课题的申报，递交项目申报书，熟知各项申报格式、流程等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社会工程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应强化在行业内扩展知名度和影响力的意识，密切与企业的合作交流，管理期内完成一个重点企业的考察报告，或与企业共同申报纵向课题１项以上，或与企业共同申报省级二等以上奖励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术成果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应在管理期内取得如下学术成果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获省部级（含）以上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或国家级合作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或横向项目到位经费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以上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获厅局级二等奖（含）以上奖励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或获授权发明专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以上（以山东轻工业学院为专利权人），或发表Ｃ类（含）以上学术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以上。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五</w:t>
      </w:r>
      <w:r>
        <w:rPr>
          <w:b/>
          <w:sz w:val="28"/>
          <w:szCs w:val="28"/>
        </w:rPr>
        <w:t>、计划具体实施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划实施</w:t>
      </w:r>
    </w:p>
    <w:p>
      <w:pPr>
        <w:pStyle w:val="Normal"/>
        <w:spacing w:lineRule="exact" w:line="560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卓越学者”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７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，每年选拔一次，管理期三年。</w:t>
      </w:r>
    </w:p>
    <w:p>
      <w:pPr>
        <w:pStyle w:val="Normal"/>
        <w:spacing w:lineRule="exact" w:line="5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一批青年学者卓越学术行动计划指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人。 </w:t>
      </w:r>
    </w:p>
    <w:p>
      <w:pPr>
        <w:pStyle w:val="Normal"/>
        <w:spacing w:lineRule="exact" w:line="560"/>
        <w:ind w:left="559" w:firstLine="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遴选办法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学单位根据计划相关条件积极推荐、申请“卓越学者”，人事处、科技处协同校学术委员会核准批复列入“卓越学者”的教师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  <w:t>山东轻工业学院</w:t>
      </w:r>
    </w:p>
    <w:p>
      <w:pPr>
        <w:pStyle w:val="Normal"/>
        <w:spacing w:lineRule="exact" w:line="560"/>
        <w:ind w:firstLine="532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1:00Z</dcterms:created>
  <dc:creator>haier</dc:creator>
  <dc:description/>
  <cp:keywords/>
  <dc:language>en-US</dc:language>
  <cp:lastModifiedBy>chj</cp:lastModifiedBy>
  <cp:lastPrinted>2011-11-30T14:02:00Z</cp:lastPrinted>
  <dcterms:modified xsi:type="dcterms:W3CDTF">2011-12-06T03:31:00Z</dcterms:modified>
  <cp:revision>2</cp:revision>
  <dc:subject/>
  <dc:title>山东轻工业学院首批青年学者卓越学术行动计划</dc:title>
</cp:coreProperties>
</file>