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山东高校优秀科研成果奖推荐</w:t>
      </w:r>
      <w:r>
        <w:rPr/>
        <w:t>学科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学技术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地理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魏明志</cp:lastModifiedBy>
  <dcterms:modified xsi:type="dcterms:W3CDTF">2017-06-19T01:58:00Z</dcterms:modified>
  <cp:revision>4</cp:revision>
  <dc:subject/>
  <dc:title>附件2：</dc:title>
</cp:coreProperties>
</file>