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: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3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度全省统计科研重点课题研究指南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继续推进和完善以“一套表”为核心的统计“四大工程”研究以及实现“一套表”后统计流程的设计与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现代科学技术在统计工作中的应用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统计核心指标体系及管理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统计元数据库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服务业统计问题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环保支出统计制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居民收入统计相关问题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调查过程中的数据质量监控方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宏观数据质量协调性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抽样调查方法应用的科学性与适应性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统计管理体制改革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文化产业指标体系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等收入陷阱”问题的统计分析与预测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小区域估计方法在政府统计中的应用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人力资本与人才贡献率相关问题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面建成小康社会的统计监测方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生态文明建设统计测度方法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循环经济统计测度方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城镇化测度及其与经济发展关系统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国住户调查一体化的理论、方法及数据质量控制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价格指数季节调整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层线性模型及其在社会经济领域的应用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能源利用效率统计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人信用评级的统计方法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城乡社会保障非均等程度测定及其改进路径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6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温室气体排放统计方法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空间统计方法及其在社会经济领域的应用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金融随机模型参数估计及其算法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数据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bigdat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技术及应用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综合评价方法优良标准研究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本课题指南所列题目涉及范围较大，申报者也可在不改变课题方向和范围的前提下</w:t>
      </w:r>
      <w:r>
        <w:rPr>
          <w:rFonts w:ascii="仿宋_GB2312" w:hAnsi="仿宋_GB2312" w:cs="宋体;SimSun" w:eastAsia="仿宋_GB2312"/>
          <w:sz w:val="28"/>
          <w:szCs w:val="28"/>
        </w:rPr>
        <w:t>，根据研究需要与研究特长自行拟定题目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37:00Z</dcterms:created>
  <dc:creator>王海波</dc:creator>
  <dc:description/>
  <cp:keywords/>
  <dc:language>en-US</dc:language>
  <cp:lastModifiedBy>王海波</cp:lastModifiedBy>
  <dcterms:modified xsi:type="dcterms:W3CDTF">2013-02-18T02:03:00Z</dcterms:modified>
  <cp:revision>5</cp:revision>
  <dc:subject/>
  <dc:title>附件1:</dc:title>
</cp:coreProperties>
</file>