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齐鲁工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专利工作先进个人申报表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276"/>
        <w:gridCol w:w="24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明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专利列表：（可加页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或专利号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齐鲁工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专利工作先进集体申报表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709"/>
        <w:gridCol w:w="567"/>
        <w:gridCol w:w="2493"/>
      </w:tblGrid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位专利工作主要业绩与活动开展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度专利成果明细：（只统计发明专利，可加页）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（件）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齐鲁工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专利管理先进个人申报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276"/>
        <w:gridCol w:w="2493"/>
      </w:tblGrid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工作成绩简介：</w:t>
            </w:r>
          </w:p>
        </w:tc>
      </w:tr>
      <w:tr>
        <w:trPr>
          <w:trHeight w:val="1267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负责人：（签字）</w:t>
            </w:r>
          </w:p>
        </w:tc>
      </w:tr>
      <w:tr>
        <w:trPr>
          <w:trHeight w:val="1408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05:00Z</dcterms:created>
  <dc:creator>魏明志</dc:creator>
  <dc:description/>
  <cp:keywords/>
  <dc:language>en-US</dc:language>
  <cp:lastModifiedBy>lenovo</cp:lastModifiedBy>
  <dcterms:modified xsi:type="dcterms:W3CDTF">2017-04-12T02:37:00Z</dcterms:modified>
  <cp:revision>3</cp:revision>
  <dc:subject/>
  <dc:title/>
</cp:coreProperties>
</file>