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（一）山东省自然科学奖推荐书形审不合格内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论文（著）目录所列论文发表（出版）年限不足二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篇代表性论文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中有主体工作在国外完成的　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完成人未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主要完成人情况表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上签名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完成人不是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篇代表性论文（著）作者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推荐单位（专家）未填写推荐意见或未签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完成人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创造性贡献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一栏没写明对项目贡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未提交代表性论文（著）内容复印件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未提交与主要引文密切相关内容复印件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电子版材料与书面材料不一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其他不符合《山东省科学技术奖励条例》及其《实施细则》规定的推荐资格条件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二）山东省技术发明奖推荐书形审不合格内容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推荐项目整体技术未应用或应用不足二年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有行政审批要求但未提交相关部门审批证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完成人未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主要完成人情况表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上签名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完成人未提交旁证材料证明本人贡献，前三位完成人不是授权知识产权的持有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推荐单位（专家）未填写推荐意见或未签章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完成人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创造性贡献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一栏没写明对本项目发明贡献的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未提供主要发明知识产权证明复印件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鉴定证书不符合申报要求的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电子版材料与书面材料不一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其他不符合《山东省科学技术奖励条例》及其《实施细则》规定的推荐资格条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三）山东省科技进步奖推荐书形审不合格内容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推荐项目整体技术未应用或应用不足二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有行政审批要求但未提交相关部门审批证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完成人未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主要完成人情况表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上签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完成人未提交旁证材料证明本人贡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推荐单位未填写推荐意见或未盖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完成人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创造性贡献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一栏未写明本人对科技创新做出贡献的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鉴定证书不符合申报要求的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电子版材料与书面材料不一致的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其他不符合《山东省科学技术奖励条例》及其《实施细则》规定的推荐资格条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7:00Z</dcterms:created>
  <dc:creator>zjx</dc:creator>
  <dc:description/>
  <cp:keywords/>
  <dc:language>en-US</dc:language>
  <cp:lastModifiedBy>微软用户</cp:lastModifiedBy>
  <dcterms:modified xsi:type="dcterms:W3CDTF">2010-01-13T14:27:00Z</dcterms:modified>
  <cp:revision>2</cp:revision>
  <dc:subject/>
  <dc:title>推荐书形式审查不合格内容 </dc:title>
</cp:coreProperties>
</file>