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山东省自然科学基金项目专家评议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科代码：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1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mc:AlternateContent>
          <mc:Choice Requires="wpg">
            <w:drawing>
              <wp:inline distT="0" distB="0" distL="0" distR="0">
                <wp:extent cx="5257165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6640"/>
                          <a:chOff x="0" y="0"/>
                          <a:chExt cx="52570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3.35pt" coordorigin="0,0" coordsize="8279,467">
                <v:rect id="shape_0" stroked="f" o:allowincell="f" style="position:absolute;left:0;top:0;width:82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评价指标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每个评价指标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，请选择其一打“</w:t>
      </w:r>
      <w:r>
        <w:rPr>
          <w:rFonts w:ascii="宋体" w:hAnsi="宋体" w:cs="宋体"/>
          <w:sz w:val="24"/>
        </w:rPr>
        <w:t>√”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立项意义：</w:t>
      </w: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对基础研究，着重支持结合国际科学发展趋势，科学意义明显的项目；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对应用基础研究，着重支持结合科学前沿，应用前景较好的项目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项目组的研究能力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sz w:val="24"/>
        </w:rPr>
        <w:t>（项目主持人和主要人员的研究能力、研究基础）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研究内容和预期目标：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（着重评价项目的技术水平，重点支持有突出的创新之处，拥有或者能够形成较为丰富的自主知识产权，经济、社会效益（或潜在的效益）显著。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总体研究方案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总体研究方案是否合理，是否可行）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综合评价：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报意见：</w:t>
      </w:r>
      <w:r>
        <w:rPr>
          <w:sz w:val="24"/>
        </w:rPr>
        <w:t>A.</w:t>
      </w:r>
      <w:r>
        <w:rPr>
          <w:sz w:val="24"/>
        </w:rPr>
        <w:t>优先申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可申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不予申报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>具体评价意见：</w:t>
      </w:r>
      <w:r>
        <w:rPr>
          <w:sz w:val="24"/>
        </w:rPr>
        <w:t>（根据申报项目的总体情况，说明同意或不同意申报的具体理由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评议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专家代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纪委、监察处人员签字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sz w:val="28"/>
        <w:szCs w:val="28"/>
      </w:rPr>
      <w:t>项目序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0:00Z</dcterms:created>
  <dc:creator>雨林木风</dc:creator>
  <dc:description/>
  <dc:language>en-US</dc:language>
  <cp:lastModifiedBy>微软用户</cp:lastModifiedBy>
  <dcterms:modified xsi:type="dcterms:W3CDTF">2012-12-26T02:15:57Z</dcterms:modified>
  <cp:revision>28</cp:revision>
  <dc:subject/>
  <dc:title>2011年山东省社科规划项目专家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