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 xml:space="preserve">全省统计科研重点课题结项注意事项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根据《全省统计科研重点课题管理办法》的有关规定，现将全省统计科研立项课题鉴定结项的有关事宜说明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课题鉴定结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结项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各课题承担单位须按照项目立项通知规定的结项时间，按时提交课题研究材料。在规定时间内无法按时完成研究任务的，承担单位要提前向省统计局科研所提交延期申请，获批准后，可延长半年研究时间。对逾期仍没完成任务的课题，不再给予鉴定。同时，该课题负责人及所在单位不得申请下年度统计科研课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组织鉴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省统计局科研所对课题承担单位提交的结项材料进行审核，并聘请具有正高职称以上的有关人员组成鉴定专家组，对课题进行鉴定。通过专家鉴定，标志着该项课题正式完成，科研所负责办理结项手续，发放统计科研课题结项证书。没有通过鉴定的课题，科研所负责将专家组意见反馈给课题承担者，待其修改完善后，再组织鉴定。若鉴定仍未能通过，不再继续给予鉴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结项材料及格式规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课题承担单位在申请结项时须提交纸介质研究成果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及研究成果电子版全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课题结项报告内容和格式须符合以下规范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装订顺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完整的课题研究报告应包括的内容及装订顺序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须列明课题名称、立项编号、课题负责人信息（姓名、联系方式，所在单位名称、地址、邮编）、课题组成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摘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附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打印格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课题结项报告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左侧装订。封面采用单面打印，从摘要开始采用双面打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字体和字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课题报告题目：小一号黑体居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摘要、目录、参考文献及附录：小三号宋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正文：三号仿宋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结构层次序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第一层为“一、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第二层为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”,</w:t>
      </w:r>
      <w:r>
        <w:rPr>
          <w:rFonts w:ascii="宋体;SimSun" w:hAnsi="宋体;SimSun" w:cs="宋体;SimSun"/>
          <w:kern w:val="0"/>
          <w:sz w:val="24"/>
        </w:rPr>
        <w:t>第三层为“</w:t>
      </w:r>
      <w:r>
        <w:rPr>
          <w:rFonts w:cs="宋体;SimSun" w:ascii="宋体;SimSun" w:hAnsi="宋体;SimSun"/>
          <w:kern w:val="0"/>
          <w:sz w:val="24"/>
        </w:rPr>
        <w:t>1.”,</w:t>
      </w:r>
      <w:r>
        <w:rPr>
          <w:rFonts w:ascii="宋体;SimSun" w:hAnsi="宋体;SimSun" w:cs="宋体;SimSun"/>
          <w:kern w:val="0"/>
          <w:sz w:val="24"/>
        </w:rPr>
        <w:t>第四层为“</w:t>
      </w:r>
      <w:r>
        <w:rPr>
          <w:rFonts w:cs="宋体;SimSun" w:ascii="宋体;SimSun" w:hAnsi="宋体;SimSun"/>
          <w:kern w:val="0"/>
          <w:sz w:val="24"/>
        </w:rPr>
        <w:t>(1)”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书写规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中引用的文献资料必须注明来源，使用的计量单位、绘图规范应符合国家标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文内使用非规范化简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先用全称并注明简称。采用英语缩写词形式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第一次出现时要注明准确的中文译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4:00Z</dcterms:created>
  <dc:creator>雨林木风</dc:creator>
  <dc:description/>
  <cp:keywords/>
  <dc:language>en-US</dc:language>
  <cp:lastModifiedBy>雨林木风</cp:lastModifiedBy>
  <dcterms:modified xsi:type="dcterms:W3CDTF">2012-11-20T13:24:00Z</dcterms:modified>
  <cp:revision>2</cp:revision>
  <dc:subject/>
  <dc:title>全省统计科研重点课题结项注意事项 </dc:title>
</cp:coreProperties>
</file>