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人文社科课题结项注意事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一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课题鉴定结项程序</w:t>
      </w:r>
    </w:p>
    <w:p>
      <w:pPr>
        <w:pStyle w:val="Normal"/>
        <w:snapToGrid w:val="false"/>
        <w:spacing w:lineRule="auto" w:line="288"/>
        <w:ind w:firstLine="602"/>
        <w:rPr/>
      </w:pP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（一）申请课题鉴定结项。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课题研究工作完成后，课题负责人应书面向省社科联科研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课题管理办公室（以下简称课题办）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提出鉴定申请（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填写《山东省社科联科研课题结项鉴定申请表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》），提出课题鉴定专家成员名单。</w:t>
      </w:r>
    </w:p>
    <w:p>
      <w:pPr>
        <w:pStyle w:val="Normal"/>
        <w:snapToGrid w:val="false"/>
        <w:spacing w:lineRule="auto" w:line="288"/>
        <w:ind w:firstLine="602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（二）课题鉴定实行同行专家评审制。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经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课题办审核同意，下发《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课题鉴定组成员名单》和《课题鉴定函》。每个课题的鉴定专家不少于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。专家范围应为：课题组顾问不担任本课题成果的鉴定专家，课题负责人所在单位及其上级主管部门参与鉴定的专家不超过两人，省（部）属高校及科研单位专家不少于两人，其中拥有正高级职称专家不少于三人。课题鉴定经费从课题研究经费中列支或由课题所在单位解决。</w:t>
      </w:r>
    </w:p>
    <w:p>
      <w:pPr>
        <w:pStyle w:val="Normal"/>
        <w:snapToGrid w:val="false"/>
        <w:spacing w:lineRule="auto" w:line="288"/>
        <w:ind w:firstLine="602"/>
        <w:rPr/>
      </w:pPr>
      <w:r>
        <w:rPr>
          <w:rFonts w:ascii="仿宋;宋体" w:hAnsi="仿宋;宋体" w:cs="仿宋;宋体" w:eastAsia="仿宋;宋体"/>
          <w:b/>
          <w:bCs/>
          <w:kern w:val="0"/>
          <w:sz w:val="30"/>
          <w:szCs w:val="30"/>
        </w:rPr>
        <w:t>（三）组织课题成果鉴定。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课题组取得课题办批复的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《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课题鉴定组成员名单》和《课题鉴定函》后，即可组织课题鉴定。每位鉴定专家应认真审阅课题结题最终报告并写出书面鉴定意见，再由课题鉴定组组长综合形成书面鉴定意见，填写《结项鉴定书》一式四份。</w:t>
      </w:r>
    </w:p>
    <w:p>
      <w:pPr>
        <w:pStyle w:val="Normal"/>
        <w:snapToGrid w:val="false"/>
        <w:spacing w:lineRule="auto" w:line="288"/>
        <w:ind w:firstLine="602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（四）材料报送。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专家鉴定后，课题组应提交四套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课题成果鉴定结项材料。每套鉴定结项材料包括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课题研究最终报告一份、《课题结项鉴定书》一份（正反面打印）。如有其他实践成果、代表论文、获奖证件、变更申请等可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一并报送（同时上报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课题研究最终报告电子版、内容简要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800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字以内电子版）。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四套材料存装于同一个档案袋，档案袋外面注明课题名称、课题负责人姓名、单位（请注明推荐单位和工作单位）、立项课题编号（写在课题名称后面）</w:t>
      </w:r>
      <w:r>
        <w:rPr>
          <w:rFonts w:ascii="仿宋;宋体" w:hAnsi="仿宋;宋体" w:cs="仿宋;宋体" w:eastAsia="仿宋;宋体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288"/>
        <w:ind w:firstLine="602"/>
        <w:rPr/>
      </w:pP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（五）结项公布。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课题办根据专家鉴定意见和课题结项所报材料，对通过鉴定的课题颁发结项证书，并在《山东社科界》及省社科联网站公布。</w:t>
      </w:r>
    </w:p>
    <w:p>
      <w:pPr>
        <w:pStyle w:val="Normal"/>
        <w:snapToGrid w:val="false"/>
        <w:spacing w:lineRule="auto" w:line="288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三、其他事项</w:t>
      </w:r>
    </w:p>
    <w:p>
      <w:pPr>
        <w:pStyle w:val="Normal"/>
        <w:snapToGrid w:val="false"/>
        <w:spacing w:lineRule="auto" w:line="288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经专家鉴定，研究成果不符合要求，未能通过鉴定的课题，课题组可根据专家意见对研究成果认真修改完善，在半年内重新申请鉴定。重新鉴定仍不能通过的，按撤项处理，有经费资助的课题追回所拨经费。</w:t>
      </w:r>
    </w:p>
    <w:p>
      <w:pPr>
        <w:pStyle w:val="Normal"/>
        <w:snapToGrid w:val="false"/>
        <w:spacing w:lineRule="auto" w:line="288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科研课题成果如出版、发表或向有关领导、决策部门呈送时，须在封面注明“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山东省社科联科研课题成果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”字样。研究成果公开发表或被有关部门采纳后，刊物原件（复印件）向省社科联社团部报送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份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课题完成后，根据课题质量及课题对实际工作指导价值，课题办编发《社科成果专报》，报省及有关部门领导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9:00Z</dcterms:created>
  <dc:creator>User</dc:creator>
  <dc:description/>
  <cp:keywords/>
  <dc:language>en-US</dc:language>
  <cp:lastModifiedBy>雨林木风</cp:lastModifiedBy>
  <cp:lastPrinted>2011-09-02T17:19:00Z</cp:lastPrinted>
  <dcterms:modified xsi:type="dcterms:W3CDTF">2012-11-21T07:50:00Z</dcterms:modified>
  <cp:revision>3</cp:revision>
  <dc:subject/>
  <dc:title>关于2011年度省社科联科研课题</dc:title>
</cp:coreProperties>
</file>