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需填附表一的人员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9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5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9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5"/>
      </w:tblGrid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建兴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金水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文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清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良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婷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安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峰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启芳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献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树江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超峰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素文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东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书波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綦星光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星萍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迎春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凤英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宝江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铎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洪东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烽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月芝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国伟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利刚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立国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丽强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淑玲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丽红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英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永涛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同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力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学杰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毅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登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耘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郁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彦春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万勇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崇海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东日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仁人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泽平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益华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高峰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斌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宏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心平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志平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敏德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健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毅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金岭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秀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胜利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机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进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朋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察可文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汝修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柱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爱芹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波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茂友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建材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传山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清华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立华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温霞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桂花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凡功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金梅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正顺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英娟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褚夫强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晨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旋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朝军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茂海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文强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昭成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培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宗全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代启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轻化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明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新利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波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新节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明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河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文军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敬龙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俊梅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广田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君高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平平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海峰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工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玉水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慧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爱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祥军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合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刚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花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嘉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木森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东辉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媛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在利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远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震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红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斌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财政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卫东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国兴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辉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军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国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众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芃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舒映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永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明暖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先山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向群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丽华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忠明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方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志勇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慈福义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峰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同爱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德良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永平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继学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加奎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文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传平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文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敏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文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学先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文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建业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文学院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海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需填附表二的研究机构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械与汽车工程学院：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进加工与成型技术研究中心    主任：许崇海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能源动力工程研究所            所长：王仁人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辅助工程研究所          所长：单东日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流技术与装备研究所          所长：沈敏德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产品创新开发研究中心      主任：王毅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面工程研究所                所长：刘宏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气工程与自动化学院：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动化研究所                  所长：张迎春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器视觉与信息处理研究所      所长：綦星光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轻化与环境工程学院：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处理研究所                  所长：蒋文强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轻工业废弃物控制技术与资源化研究所   所长：臧立华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字印刷技术研究所            所长：林茂海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资源化学与技术研究所      所长：高扬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浆造纸绿色化学技术与生物质资源化利用研究所   所长：孔凡功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造纸化学品研究所              所长：刘温霞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工纸与功能纸研究所          所长：吴朝军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商学院：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经济研究所                所长：邹志勇；副所长：杨丽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管理研究所                所长：张建峰</w:t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所长：刘学方 陈加奎 元继学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旅游管理研究所                所长：赵芃</w:t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所长：于明梓 许汝贞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本运营研究所                所长：李永平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域经济研究所                所长：慈福义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艺术学院：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书画研究所                所长：孙万灵；副所长：晁岱双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理论研究所                所长：唐济川；副所长：郑艳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术研究所                    所长：逄国元；副所长：陶少波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食品与生物工程学院：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酶工程研究所                  所长：王瑞明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制药工程研究所            所长：刘新利</w:t>
      </w:r>
    </w:p>
    <w:p>
      <w:pPr>
        <w:pStyle w:val="Normal"/>
        <w:tabs>
          <w:tab w:val="clear" w:pos="420"/>
          <w:tab w:val="left" w:pos="4860" w:leader="none"/>
        </w:tabs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葡萄与葡萄酿酒研究所          所长：赵新节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产品加工与贮藏工程研究所    所长：崔波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物医学工程研究所            所长：兰文军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产品加工研究所              所长：刘秀河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生物分子生物学研究所       所长：刘天明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微生物资源开发研究所         所长：王燕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藻类生物技术研究所           所长：于海峰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品资源开发研究所           所长：王成忠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与制药工程学院：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工新材料与分离过程研究所   所长：刘磊力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识产权战略研究中心         主任：班青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学院：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应用研究所             所长：董祥军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软件技术研究所         所长：王新刚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智能信息处理研究所           所长：刘毅慧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：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玻璃研究所                   所长：何文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瓷研究所                   所长：王美婷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纳米功能材料研究所           所长：刘素文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分子化学研究所             所长：刘伟良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法学院：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克思主义中国化研究中心     主任：王先山；副主任：徐舒映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学与传统文化研究中心       主任：赵芃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政党研究中心                 主任：许忠明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：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化翻译研究所               所长：陈沛志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文学研究所               所长：李书仓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学院：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用数学研究所               所长：田霞；副所长：郭荣伟</w:t>
      </w:r>
    </w:p>
    <w:p>
      <w:pPr>
        <w:pStyle w:val="Normal"/>
        <w:spacing w:lineRule="exact" w:line="340"/>
        <w:ind w:left="-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光电应用研究所               所长：刘玉波；副所长：左春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15:00Z</dcterms:created>
  <dc:creator>微软用户</dc:creator>
  <dc:description/>
  <cp:keywords/>
  <dc:language>en-US</dc:language>
  <cp:lastModifiedBy>微软用户</cp:lastModifiedBy>
  <dcterms:modified xsi:type="dcterms:W3CDTF">2011-07-12T09:15:00Z</dcterms:modified>
  <cp:revision>2</cp:revision>
  <dc:subject/>
  <dc:title/>
</cp:coreProperties>
</file>