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00"/>
        <w:gridCol w:w="1080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2006B06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新闻纸漆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介体脱墨及纤维性能改善机理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华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2006F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细菌纤维素的生物合成及生物相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霞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4B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铵型聚硅氧烷的合成及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铎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B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浆碱木素分离提纯、结构分析及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旋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B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芽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α-1→6)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糊精的结构、性质和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静然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B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氟表面活性剂体系的计算机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辉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B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短程序对铝基合金中非晶和准晶形成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川江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B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Ⅴ</w:t>
            </w:r>
            <w:r>
              <w:rPr>
                <w:rFonts w:ascii="宋体;SimSun" w:hAnsi="宋体;SimSun" w:cs="宋体;SimSun"/>
                <w:kern w:val="0"/>
                <w:sz w:val="24"/>
              </w:rPr>
              <w:t>族原子团簇非线性光学材料的分子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玉辉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D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发酵豆豉发酵过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梅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F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诱导非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Ni-W-P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镀层纳米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F41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有限元法的陶瓷喷砂嘴冲蚀磨损机理研究及其减磨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益华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06F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手性色谱固定相的合成及其分离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水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006B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诱导自组装过渡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钛硅复合材料的制备及可见光催化性能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7:00Z</dcterms:created>
  <dc:creator>微软用户</dc:creator>
  <dc:description/>
  <cp:keywords/>
  <dc:language>en-US</dc:language>
  <cp:lastModifiedBy>微软用户</cp:lastModifiedBy>
  <dcterms:modified xsi:type="dcterms:W3CDTF">2010-03-11T05:22:00Z</dcterms:modified>
  <cp:revision>3</cp:revision>
  <dc:subject/>
  <dc:title/>
</cp:coreProperties>
</file>