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东省自然科学基金未获资助申请人调查问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12"/>
        <w:ind w:firstLine="525"/>
        <w:rPr/>
      </w:pPr>
      <w:r>
        <w:rPr>
          <w:rFonts w:ascii="楷体_GB2312" w:hAnsi="楷体_GB2312" w:cs="楷体;Arial Unicode MS" w:eastAsia="楷体_GB2312"/>
        </w:rPr>
        <w:t>您好！首先非常感谢您多年来为山东省基础研究所做出的贡献！本次问卷调查的目的是明确</w:t>
      </w:r>
      <w:r>
        <w:rPr>
          <w:rFonts w:eastAsia="楷体_GB2312" w:cs="楷体;Arial Unicode MS" w:ascii="楷体_GB2312" w:hAnsi="楷体_GB2312"/>
        </w:rPr>
        <w:t>2008</w:t>
      </w:r>
      <w:r>
        <w:rPr>
          <w:rFonts w:ascii="楷体_GB2312" w:hAnsi="楷体_GB2312" w:cs="楷体;Arial Unicode MS" w:eastAsia="楷体_GB2312"/>
        </w:rPr>
        <w:t>年</w:t>
      </w:r>
      <w:r>
        <w:rPr>
          <w:rFonts w:eastAsia="楷体_GB2312" w:cs="楷体;Arial Unicode MS" w:ascii="楷体_GB2312" w:hAnsi="楷体_GB2312"/>
        </w:rPr>
        <w:t>1</w:t>
      </w:r>
      <w:r>
        <w:rPr>
          <w:rFonts w:ascii="楷体_GB2312" w:hAnsi="楷体_GB2312" w:cs="楷体;Arial Unicode MS" w:eastAsia="楷体_GB2312"/>
        </w:rPr>
        <w:t>月至今省自然科学基金的发展成效及存在问题，旨在进一步优化基金管理、确定基金未来的发展方向。感谢您在百忙之中抽出时间填写问卷，请根据自己的感受，在问卷的“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D8D8D8" w:val="clear"/>
          <w:rFonts w:ascii="楷体_GB2312" w:hAnsi="楷体_GB2312" w:cs="楷体;Arial Unicode MS" w:eastAsia="楷体_GB2312"/>
          <w:lang w:val="en-US" w:eastAsia="en-US"/>
        </w:rPr>
        <w:instrText xml:space="preserve"> FORMTEXT </w:instrText>
      </w:r>
      <w:r>
        <w:rPr>
          <w:rFonts w:eastAsia="楷体_GB2312" w:cs="楷体;Arial Unicode MS" w:ascii="楷体_GB2312" w:hAnsi="楷体_GB2312"/>
          <w:shd w:fill="D8D8D8" w:val="clear"/>
          <w:lang w:val="en-US" w:eastAsia="en-US"/>
        </w:rPr>
      </w:r>
      <w:r>
        <w:rPr>
          <w:shd w:fill="D8D8D8" w:val="clear"/>
          <w:rFonts w:ascii="楷体_GB2312" w:hAnsi="楷体_GB2312" w:cs="楷体;Arial Unicode MS" w:eastAsia="楷体_GB2312"/>
          <w:lang w:val="en-US" w:eastAsia="en-US"/>
        </w:rPr>
        <w:fldChar w:fldCharType="separate"/>
      </w:r>
      <w:r>
        <w:rPr>
          <w:rFonts w:eastAsia="楷体_GB2312" w:cs="楷体;Arial Unicode MS" w:ascii="楷体_GB2312" w:hAnsi="楷体_GB2312"/>
          <w:shd w:fill="D8D8D8" w:val="clear"/>
          <w:lang w:val="en-US" w:eastAsia="en-US"/>
        </w:rPr>
        <w:t>     </w:t>
      </w:r>
      <w:r>
        <w:rPr>
          <w:rFonts w:eastAsia="楷体_GB2312" w:cs="楷体;Arial Unicode MS" w:ascii="楷体_GB2312" w:hAnsi="楷体_GB2312"/>
          <w:shd w:fill="D8D8D8" w:val="clear"/>
          <w:lang w:val="en-US" w:eastAsia="en-US"/>
        </w:rPr>
      </w:r>
      <w:r>
        <w:rPr>
          <w:shd w:fill="D8D8D8" w:val="clear"/>
          <w:rFonts w:ascii="楷体_GB2312" w:hAnsi="楷体_GB2312" w:cs="楷体;Arial Unicode MS" w:eastAsia="楷体_GB2312"/>
          <w:lang w:val="en-US" w:eastAsia="en-US"/>
        </w:rPr>
        <w:fldChar w:fldCharType="end"/>
      </w:r>
      <w:r>
        <w:rPr>
          <w:rFonts w:eastAsia="楷体_GB2312" w:cs="楷体;Arial Unicode MS" w:ascii="楷体_GB2312" w:hAnsi="楷体_GB2312"/>
        </w:rPr>
        <w:t>”</w:t>
      </w:r>
      <w:r>
        <w:rPr>
          <w:rFonts w:ascii="楷体_GB2312" w:hAnsi="楷体_GB2312" w:cs="楷体;Arial Unicode MS" w:eastAsia="楷体_GB2312"/>
        </w:rPr>
        <w:t>处</w:t>
      </w:r>
      <w:r>
        <w:rPr>
          <w:rFonts w:ascii="楷体_GB2312" w:hAnsi="楷体_GB2312" w:cs="楷体;Arial Unicode MS" w:eastAsia="楷体_GB2312"/>
          <w:em w:val="underDot"/>
        </w:rPr>
        <w:t>点选或填写</w:t>
      </w:r>
      <w:r>
        <w:rPr>
          <w:rFonts w:ascii="楷体_GB2312" w:hAnsi="楷体_GB2312" w:cs="楷体;Arial Unicode MS" w:eastAsia="楷体_GB2312"/>
        </w:rPr>
        <w:t>本问卷，</w:t>
      </w:r>
      <w:r>
        <w:rPr>
          <w:rFonts w:ascii="楷体_GB2312" w:hAnsi="楷体_GB2312" w:cs="楷体;Arial Unicode MS" w:eastAsia="楷体_GB2312"/>
          <w:b/>
        </w:rPr>
        <w:t>请勿遗漏</w:t>
      </w:r>
      <w:r>
        <w:rPr>
          <w:rFonts w:ascii="楷体_GB2312" w:hAnsi="楷体_GB2312" w:cs="楷体;Arial Unicode MS" w:eastAsia="楷体_GB2312"/>
        </w:rPr>
        <w:t>，非常感谢！</w:t>
      </w:r>
    </w:p>
    <w:p>
      <w:pPr>
        <w:pStyle w:val="Normal"/>
        <w:spacing w:lineRule="auto" w:line="312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_GB2312" w:hAnsi="楷体_GB2312" w:cs="楷体;Arial Unicode MS" w:eastAsia="楷体_GB2312"/>
        </w:rPr>
        <w:t>本次调查所得数据仅用于课题研究，不进行任何针对个体的分析，承诺不向任何第三方透露您的信息。</w:t>
      </w:r>
    </w:p>
    <w:p>
      <w:pPr>
        <w:pStyle w:val="Normal"/>
        <w:spacing w:lineRule="auto" w:line="312"/>
        <w:rPr>
          <w:rFonts w:ascii="楷体_GB2312" w:hAnsi="楷体_GB2312" w:eastAsia="楷体_GB2312" w:cs="楷体;Arial Unicode MS"/>
        </w:rPr>
      </w:pPr>
      <w:r>
        <w:rPr>
          <w:rFonts w:eastAsia="楷体_GB2312" w:cs="楷体;Arial Unicode MS" w:ascii="楷体_GB2312" w:hAnsi="楷体_GB2312"/>
        </w:rPr>
      </w:r>
    </w:p>
    <w:p>
      <w:pPr>
        <w:pStyle w:val="Normal"/>
        <w:spacing w:lineRule="auto" w:line="312"/>
        <w:jc w:val="right"/>
        <w:rPr>
          <w:rFonts w:ascii="楷体;Arial Unicode MS" w:hAnsi="楷体;Arial Unicode MS" w:eastAsia="楷体;Arial Unicode MS" w:cs="楷体;Arial Unicode MS"/>
        </w:rPr>
      </w:pPr>
      <w:r>
        <w:rPr>
          <w:rFonts w:ascii="楷体_GB2312" w:hAnsi="楷体_GB2312" w:cs="楷体;Arial Unicode MS" w:eastAsia="楷体_GB2312"/>
        </w:rPr>
        <w:t>山东省科学技术厅基础研究与科技条件处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</w:rPr>
      </w:pPr>
      <w:r>
        <w:rPr>
          <w:rFonts w:eastAsia="楷体;Arial Unicode MS" w:cs="楷体;Arial Unicode MS" w:ascii="楷体;Arial Unicode MS" w:hAnsi="楷体;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个人及项目基本信息</w:t>
      </w:r>
      <w:r>
        <w:rPr>
          <w:b/>
        </w:rPr>
        <w:t>【请填写</w:t>
      </w:r>
      <w:r>
        <w:rPr>
          <w:b/>
        </w:rPr>
        <w:t>或选择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您的职称</w:t>
      </w:r>
      <w:bookmarkStart w:id="0" w:name="Text4"/>
      <w:r>
        <w:rPr/>
        <w:t>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0"/>
      <w:r>
        <w:rPr/>
        <w:t>，所在单位名称</w:t>
      </w:r>
      <w:bookmarkStart w:id="1" w:name="Text6"/>
      <w:r>
        <w:rPr/>
        <w:t>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"/>
      <w:r>
        <w:rPr/>
        <w:t>，单位类型：</w:t>
      </w:r>
      <w:r>
        <w:fldChar w:fldCharType="begin">
          <w:ffData>
            <w:name w:val="__Fieldmark__3_2909515952"/>
            <w:enabled/>
            <w:ddList>
              <w:result w:val="0"/>
              <w:listEntry w:val="请点选"/>
              <w:listEntry w:val="高等院校"/>
              <w:listEntry w:val="科研院所"/>
              <w:listEntry w:val="医院"/>
              <w:listEntry w:val="其他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" w:name="__Fieldmark__3_2909515952"/>
      <w:bookmarkStart w:id="3" w:name="__Fieldmark__3_2909515952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您最近一次所申报的项目类型：</w:t>
      </w:r>
      <w:r>
        <w:fldChar w:fldCharType="begin">
          <w:ffData>
            <w:name w:val="__Fieldmark__4_2909515952"/>
            <w:enabled/>
            <w:ddList>
              <w:result w:val="0"/>
              <w:listEntry w:val="请点选"/>
              <w:listEntry w:val="青年项目"/>
              <w:listEntry w:val="面上项目"/>
              <w:listEntry w:val="重点项目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4_2909515952"/>
      <w:bookmarkStart w:id="5" w:name="__Fieldmark__4_2909515952"/>
      <w:bookmarkEnd w:id="5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您所申报项目的学科领域</w:t>
      </w:r>
      <w:r>
        <w:rPr>
          <w:b/>
        </w:rPr>
        <w:t>（请选择）</w:t>
      </w:r>
    </w:p>
    <w:p>
      <w:pPr>
        <w:pStyle w:val="Normal"/>
        <w:tabs>
          <w:tab w:val="clear" w:pos="420"/>
          <w:tab w:val="left" w:pos="4500" w:leader="none"/>
        </w:tabs>
        <w:ind w:firstLine="540"/>
        <w:rPr/>
      </w:pPr>
      <w:r>
        <w:rPr/>
        <w:t>A</w:t>
      </w:r>
      <w:r>
        <w:rPr/>
        <w:t>．数学科学：</w:t>
      </w:r>
      <w:r>
        <w:rPr>
          <w:rFonts w:eastAsia="Times New Roman"/>
        </w:rPr>
        <w:t xml:space="preserve">  </w:t>
      </w:r>
      <w:bookmarkStart w:id="6" w:name="Dropdown4"/>
      <w:r>
        <w:rPr>
          <w:rFonts w:eastAsia="Times New Roman"/>
        </w:rPr>
        <w:t xml:space="preserve">    </w:t>
      </w:r>
      <w:r>
        <w:fldChar w:fldCharType="begin">
          <w:ffData>
            <w:name w:val="__Fieldmark__5_2909515952"/>
            <w:enabled/>
            <w:ddList>
              <w:result w:val="0"/>
              <w:listEntry w:val="请点选"/>
              <w:listEntry w:val="A01 数学"/>
              <w:listEntry w:val="A02 力学"/>
              <w:listEntry w:val="A03 天文学"/>
              <w:listEntry w:val="A04 物理学Ⅰ"/>
              <w:listEntry w:val="A05 物理学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5_2909515952"/>
      <w:bookmarkStart w:id="8" w:name="__Fieldmark__5_2909515952"/>
      <w:bookmarkEnd w:id="6"/>
      <w:bookmarkEnd w:id="8"/>
      <w:r>
        <w:rPr/>
      </w:r>
      <w:r>
        <w:rPr/>
        <w:fldChar w:fldCharType="end"/>
      </w:r>
      <w:r>
        <w:rPr/>
        <w:t xml:space="preserve"> </w:t>
        <w:tab/>
      </w:r>
      <w:r>
        <w:rPr/>
        <w:t>B</w:t>
      </w:r>
      <w:r>
        <w:rPr/>
        <w:t>．化学科学：</w:t>
      </w:r>
      <w:r>
        <w:rPr>
          <w:rFonts w:eastAsia="Times New Roman"/>
        </w:rPr>
        <w:t xml:space="preserve">  </w:t>
      </w:r>
      <w:bookmarkStart w:id="9" w:name="Dropdown5"/>
      <w:r>
        <w:rPr>
          <w:rFonts w:eastAsia="Times New Roman"/>
        </w:rPr>
        <w:t xml:space="preserve">    </w:t>
      </w:r>
      <w:r>
        <w:fldChar w:fldCharType="begin">
          <w:ffData>
            <w:name w:val="__Fieldmark__6_2909515952"/>
            <w:enabled/>
            <w:ddList>
              <w:result w:val="0"/>
              <w:listEntry w:val="请点选"/>
              <w:listEntry w:val="B01 无机化学"/>
              <w:listEntry w:val="B02 有机化学"/>
              <w:listEntry w:val="B03 物理化学"/>
              <w:listEntry w:val="B04 高分子化学"/>
              <w:listEntry w:val="B05 分析化学"/>
              <w:listEntry w:val="B06 化学工程及工业化学"/>
              <w:listEntry w:val="B07 环境化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6_2909515952"/>
      <w:bookmarkStart w:id="11" w:name="__Fieldmark__6_2909515952"/>
      <w:bookmarkEnd w:id="11"/>
      <w:r/>
      <w:r>
        <w:rPr/>
        <w:fldChar w:fldCharType="end"/>
      </w:r>
      <w:r>
        <w:rPr/>
      </w:r>
      <w:bookmarkEnd w:id="9"/>
    </w:p>
    <w:p>
      <w:pPr>
        <w:pStyle w:val="Normal"/>
        <w:tabs>
          <w:tab w:val="clear" w:pos="420"/>
          <w:tab w:val="left" w:pos="4500" w:leader="none"/>
        </w:tabs>
        <w:ind w:firstLine="540"/>
        <w:rPr/>
      </w:pPr>
      <w:r>
        <w:rPr/>
        <w:t>C</w:t>
      </w:r>
      <w:r>
        <w:rPr/>
        <w:t>．生命科学：</w:t>
      </w:r>
      <w:r>
        <w:rPr>
          <w:rFonts w:eastAsia="Times New Roman"/>
        </w:rPr>
        <w:t xml:space="preserve">  </w:t>
      </w:r>
      <w:bookmarkStart w:id="12" w:name="Dropdown6"/>
      <w:r>
        <w:rPr>
          <w:rFonts w:eastAsia="Times New Roman"/>
        </w:rPr>
        <w:t xml:space="preserve">    </w:t>
      </w:r>
      <w:r>
        <w:fldChar w:fldCharType="begin">
          <w:ffData>
            <w:name w:val="__Fieldmark__7_2909515952"/>
            <w:enabled/>
            <w:ddList>
              <w:result w:val="0"/>
              <w:listEntry w:val="请点选"/>
              <w:listEntry w:val="C01 微生物学"/>
              <w:listEntry w:val="C02 植物学"/>
              <w:listEntry w:val="C03 生态学"/>
              <w:listEntry w:val="C04 动物学"/>
              <w:listEntry w:val="C05 生物物理、生物化学与分子生物学"/>
              <w:listEntry w:val="C06 遗传学与生物信息学"/>
              <w:listEntry w:val="C07 细胞生物学"/>
              <w:listEntry w:val="C08 免疫学"/>
              <w:listEntry w:val="C09 神经科学、认知科学与心理学"/>
              <w:listEntry w:val="C10 生物力学与组织工程学"/>
              <w:listEntry w:val="C11 生理学与整合生物学"/>
              <w:listEntry w:val="C12 生育生物学与生殖生物学"/>
              <w:listEntry w:val="C13 农学基础与作物学"/>
              <w:listEntry w:val="C14 植物保护学"/>
              <w:listEntry w:val="C15 园艺学与植物营养学"/>
              <w:listEntry w:val="C16 林学"/>
              <w:listEntry w:val="C17 畜牧学与草地科学"/>
              <w:listEntry w:val="C18 兽医学"/>
              <w:listEntry w:val="C19 水产学"/>
              <w:listEntry w:val="C20 食品科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7_2909515952"/>
      <w:bookmarkStart w:id="14" w:name="__Fieldmark__7_2909515952"/>
      <w:bookmarkEnd w:id="12"/>
      <w:bookmarkEnd w:id="14"/>
      <w:r>
        <w:rPr/>
      </w:r>
      <w:r>
        <w:rPr/>
        <w:fldChar w:fldCharType="end"/>
      </w:r>
      <w:r>
        <w:rPr/>
        <w:t xml:space="preserve"> </w:t>
      </w:r>
      <w:r>
        <w:rPr/>
        <w:tab/>
      </w:r>
      <w:r>
        <w:rPr/>
        <w:t>D</w:t>
      </w:r>
      <w:r>
        <w:rPr/>
        <w:t>．地球科学：</w:t>
      </w:r>
      <w:r>
        <w:rPr>
          <w:rFonts w:eastAsia="Times New Roman"/>
        </w:rPr>
        <w:t xml:space="preserve">  </w:t>
      </w:r>
      <w:bookmarkStart w:id="15" w:name="Dropdown7"/>
      <w:r>
        <w:rPr>
          <w:rFonts w:eastAsia="Times New Roman"/>
        </w:rPr>
        <w:t xml:space="preserve">    </w:t>
      </w:r>
      <w:r>
        <w:fldChar w:fldCharType="begin">
          <w:ffData>
            <w:name w:val="__Fieldmark__8_2909515952"/>
            <w:enabled/>
            <w:ddList>
              <w:result w:val="0"/>
              <w:listEntry w:val="请点选"/>
              <w:listEntry w:val="D01 地理学"/>
              <w:listEntry w:val="D02 地质学"/>
              <w:listEntry w:val="D03 地球化学"/>
              <w:listEntry w:val="D04 地球物理学和空间物理学"/>
              <w:listEntry w:val="D05 大气科学"/>
              <w:listEntry w:val="D06 海洋科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2909515952"/>
      <w:bookmarkStart w:id="17" w:name="__Fieldmark__8_2909515952"/>
      <w:bookmarkEnd w:id="17"/>
      <w:r/>
      <w:r>
        <w:rPr/>
        <w:fldChar w:fldCharType="end"/>
      </w:r>
      <w:r>
        <w:rPr/>
      </w:r>
      <w:bookmarkEnd w:id="15"/>
    </w:p>
    <w:p>
      <w:pPr>
        <w:pStyle w:val="Normal"/>
        <w:tabs>
          <w:tab w:val="clear" w:pos="420"/>
          <w:tab w:val="left" w:pos="4500" w:leader="none"/>
        </w:tabs>
        <w:ind w:firstLine="540"/>
        <w:rPr/>
      </w:pPr>
      <w:r>
        <w:rPr/>
        <w:t>E</w:t>
      </w:r>
      <w:r>
        <w:rPr/>
        <w:t>．材料与工程科学：</w:t>
      </w:r>
      <w:r>
        <w:fldChar w:fldCharType="begin">
          <w:ffData>
            <w:name w:val="__Fieldmark__9_2909515952"/>
            <w:enabled/>
            <w:ddList>
              <w:result w:val="0"/>
              <w:listEntry w:val="请点选"/>
              <w:listEntry w:val="E01 金属材料"/>
              <w:listEntry w:val="E02 无机非金属材料"/>
              <w:listEntry w:val="E03 有机高分子材料"/>
              <w:listEntry w:val="E04 冶金与矿业"/>
              <w:listEntry w:val="E05 机械工程"/>
              <w:listEntry w:val="E06 工程热物理与能源利用"/>
              <w:listEntry w:val="E07 电器科学与工程"/>
              <w:listEntry w:val="E08 建筑环境与结构工程"/>
              <w:listEntry w:val="E09 水利科学与海洋工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9_2909515952"/>
      <w:bookmarkStart w:id="19" w:name="__Fieldmark__9_2909515952"/>
      <w:bookmarkEnd w:id="19"/>
      <w:r>
        <w:rPr/>
      </w:r>
      <w:r>
        <w:rPr/>
        <w:fldChar w:fldCharType="end"/>
      </w:r>
      <w:r>
        <w:rPr/>
        <w:tab/>
      </w:r>
      <w:r>
        <w:rPr/>
        <w:t>F</w:t>
      </w:r>
      <w:r>
        <w:rPr/>
        <w:t>．信息科学：</w:t>
      </w:r>
      <w:r>
        <w:rPr>
          <w:rFonts w:eastAsia="Times New Roman"/>
        </w:rPr>
        <w:t xml:space="preserve">      </w:t>
      </w:r>
      <w:r>
        <w:fldChar w:fldCharType="begin">
          <w:ffData>
            <w:name w:val="__Fieldmark__10_2909515952"/>
            <w:enabled/>
            <w:ddList>
              <w:result w:val="0"/>
              <w:listEntry w:val="请点选"/>
              <w:listEntry w:val="F01 电子学与信息系统"/>
              <w:listEntry w:val="F02 计算机科学"/>
              <w:listEntry w:val="F03 自动化"/>
              <w:listEntry w:val="F04 半导体科学与信息器件"/>
              <w:listEntry w:val="F05 光学和光电子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0_2909515952"/>
      <w:bookmarkStart w:id="21" w:name="__Fieldmark__10_2909515952"/>
      <w:bookmarkEnd w:id="21"/>
      <w:r/>
      <w:r>
        <w:rPr/>
        <w:fldChar w:fldCharType="end"/>
      </w:r>
      <w:r>
        <w:rPr/>
      </w:r>
    </w:p>
    <w:p>
      <w:pPr>
        <w:pStyle w:val="Normal"/>
        <w:ind w:firstLine="540"/>
        <w:rPr/>
      </w:pPr>
      <w:r>
        <w:rPr/>
        <w:t>G</w:t>
      </w:r>
      <w:r>
        <w:rPr/>
        <w:t>．管理科学：</w:t>
      </w:r>
      <w:r>
        <w:rPr>
          <w:rFonts w:eastAsia="Times New Roman"/>
        </w:rPr>
        <w:t xml:space="preserve">      </w:t>
      </w:r>
      <w:r>
        <w:fldChar w:fldCharType="begin">
          <w:ffData>
            <w:name w:val="__Fieldmark__11_2909515952"/>
            <w:enabled/>
            <w:ddList>
              <w:result w:val="0"/>
              <w:listEntry w:val="请点选"/>
              <w:listEntry w:val="G01 管理科学与工程"/>
              <w:listEntry w:val="G02 工商管理"/>
              <w:listEntry w:val="G03 宏观管理与政策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1_2909515952"/>
      <w:bookmarkStart w:id="23" w:name="__Fieldmark__11_2909515952"/>
      <w:bookmarkEnd w:id="23"/>
      <w:r/>
      <w:r>
        <w:rPr/>
        <w:fldChar w:fldCharType="end"/>
      </w:r>
      <w:r>
        <w:rPr/>
      </w:r>
    </w:p>
    <w:p>
      <w:pPr>
        <w:pStyle w:val="Normal"/>
        <w:ind w:firstLine="540"/>
        <w:rPr/>
      </w:pPr>
      <w:r>
        <w:rPr/>
        <w:t>H</w:t>
      </w:r>
      <w:r>
        <w:rPr/>
        <w:t>．医学科学：</w:t>
      </w:r>
      <w:r>
        <w:rPr>
          <w:rFonts w:eastAsia="Times New Roman"/>
        </w:rPr>
        <w:t xml:space="preserve">      </w:t>
      </w:r>
      <w:r>
        <w:fldChar w:fldCharType="begin">
          <w:ffData>
            <w:name w:val="__Fieldmark__12_2909515952"/>
            <w:enabled/>
            <w:ddList>
              <w:result w:val="0"/>
              <w:listEntry w:val="请点选（代码H01-H24）"/>
              <w:listEntry w:val="H01 呼吸系统"/>
              <w:listEntry w:val="H02 循环系统"/>
              <w:listEntry w:val="H03 消化系统"/>
              <w:listEntry w:val="H04 生殖系统/围生医学/新生儿"/>
              <w:listEntry w:val="H05 泌尿系统"/>
              <w:listEntry w:val="H06 运动系统"/>
              <w:listEntry w:val="H07 内分泌系统/代谢和营养支持"/>
              <w:listEntry w:val="H08 血液系统"/>
              <w:listEntry w:val="H09 神经系统和精神疾病"/>
              <w:listEntry w:val="H10 医学免疫学"/>
              <w:listEntry w:val="H11 皮肤及其附属器"/>
              <w:listEntry w:val="H12 眼科学"/>
              <w:listEntry w:val="H13 耳鼻咽喉头颈科学"/>
              <w:listEntry w:val="H14 口腔颅颌面科学"/>
              <w:listEntry w:val="H15 急重症医学/创伤/烧伤/整形"/>
              <w:listEntry w:val="H16 肿瘤学"/>
              <w:listEntry w:val="H17 康复医学"/>
              <w:listEntry w:val="H18 影像医学与生物医学工程"/>
              <w:listEntry w:val="H19 医学病原微生物与感染"/>
              <w:listEntry w:val="H20 检验医学"/>
              <w:listEntry w:val="H21 特种医学"/>
              <w:listEntry w:val="H22 放射医学"/>
              <w:listEntry w:val="H23 法医学"/>
              <w:listEntry w:val="H24 地方病学/职业病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2_2909515952"/>
      <w:bookmarkStart w:id="25" w:name="__Fieldmark__12_2909515952"/>
      <w:bookmarkEnd w:id="25"/>
      <w:r>
        <w:rPr/>
      </w:r>
      <w:r>
        <w:rPr/>
        <w:fldChar w:fldCharType="end"/>
      </w:r>
      <w:r>
        <w:rPr/>
        <w:t xml:space="preserve">    </w:t>
      </w:r>
      <w:r>
        <w:fldChar w:fldCharType="begin">
          <w:ffData>
            <w:name w:val="__Fieldmark__13_2909515952"/>
            <w:enabled/>
            <w:ddList>
              <w:result w:val="0"/>
              <w:listEntry w:val="请点选（代码H25-H31）"/>
              <w:listEntry w:val="H25 老年医学"/>
              <w:listEntry w:val="H26 预防医学"/>
              <w:listEntry w:val="H27 中医学"/>
              <w:listEntry w:val="H28 中药学"/>
              <w:listEntry w:val="H29 中西医结合"/>
              <w:listEntry w:val="H30 药物学"/>
              <w:listEntry w:val="H31 药理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13_2909515952"/>
      <w:bookmarkStart w:id="27" w:name="__Fieldmark__13_2909515952"/>
      <w:bookmarkEnd w:id="27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/>
      </w:pPr>
      <w:r>
        <w:rPr>
          <w:b/>
        </w:rPr>
        <w:t>2</w:t>
      </w:r>
      <w:r>
        <w:rPr>
          <w:b/>
        </w:rPr>
        <w:t>．申请省科学基金的主要原因有：【可多选，不超过</w:t>
      </w:r>
      <w:r>
        <w:rPr>
          <w:b/>
          <w:em w:val="underDot"/>
        </w:rPr>
        <w:t>两项</w:t>
      </w:r>
      <w:r>
        <w:rPr>
          <w:b/>
        </w:rPr>
        <w:t>】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8" w:name="__Fieldmark__14_2909515952"/>
      <w:bookmarkStart w:id="29" w:name="__Fieldmark__14_2909515952"/>
      <w:bookmarkEnd w:id="29"/>
      <w:r>
        <w:rPr>
          <w:szCs w:val="21"/>
        </w:rPr>
      </w:r>
      <w:r>
        <w:rPr>
          <w:szCs w:val="21"/>
        </w:rPr>
        <w:fldChar w:fldCharType="end"/>
      </w:r>
      <w:r>
        <w:rPr/>
        <w:t xml:space="preserve"> </w:t>
      </w:r>
      <w:r>
        <w:rPr/>
        <w:t>科研经费不足，希望获得科研基金的经费支持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0" w:name="__Fieldmark__15_2909515952"/>
      <w:bookmarkStart w:id="31" w:name="__Fieldmark__15_2909515952"/>
      <w:bookmarkEnd w:id="3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>想自由探索自己感兴趣的问题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2" w:name="__Fieldmark__16_2909515952"/>
      <w:bookmarkStart w:id="33" w:name="__Fieldmark__16_2909515952"/>
      <w:bookmarkEnd w:id="33"/>
      <w:r>
        <w:rPr>
          <w:szCs w:val="21"/>
        </w:rPr>
      </w:r>
      <w:r>
        <w:rPr>
          <w:szCs w:val="21"/>
        </w:rPr>
        <w:fldChar w:fldCharType="end"/>
      </w:r>
      <w:r>
        <w:rPr/>
        <w:t xml:space="preserve"> </w:t>
      </w:r>
      <w:r>
        <w:rPr/>
        <w:t>证明自己研究的问题有价值，也证明个人的研究实力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4" w:name="__Fieldmark__17_2909515952"/>
      <w:bookmarkStart w:id="35" w:name="__Fieldmark__17_2909515952"/>
      <w:bookmarkEnd w:id="35"/>
      <w:r>
        <w:rPr>
          <w:szCs w:val="21"/>
        </w:rPr>
      </w:r>
      <w:r>
        <w:rPr>
          <w:szCs w:val="21"/>
        </w:rPr>
        <w:fldChar w:fldCharType="end"/>
      </w:r>
      <w:r>
        <w:rPr/>
        <w:t xml:space="preserve"> </w:t>
      </w:r>
      <w:r>
        <w:rPr/>
        <w:t>省科学基金评审公正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6" w:name="__Fieldmark__18_2909515952"/>
      <w:bookmarkStart w:id="37" w:name="__Fieldmark__18_2909515952"/>
      <w:bookmarkEnd w:id="37"/>
      <w:r>
        <w:rPr>
          <w:szCs w:val="21"/>
        </w:rPr>
      </w:r>
      <w:r>
        <w:rPr>
          <w:szCs w:val="21"/>
        </w:rPr>
        <w:fldChar w:fldCharType="end"/>
      </w:r>
      <w:r>
        <w:rPr/>
        <w:t xml:space="preserve"> </w:t>
      </w:r>
      <w:r>
        <w:rPr/>
        <w:t>单位考核的需要</w:t>
      </w:r>
    </w:p>
    <w:p>
      <w:pPr>
        <w:pStyle w:val="Normal"/>
        <w:ind w:left="360" w:hanging="0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38" w:name="__Fieldmark__19_2909515952"/>
      <w:bookmarkStart w:id="39" w:name="__Fieldmark__19_2909515952"/>
      <w:bookmarkEnd w:id="39"/>
      <w:r>
        <w:rPr>
          <w:szCs w:val="21"/>
        </w:rPr>
      </w:r>
      <w:r>
        <w:rPr>
          <w:szCs w:val="21"/>
        </w:rPr>
        <w:fldChar w:fldCharType="end"/>
      </w:r>
      <w:r>
        <w:rPr/>
        <w:t xml:space="preserve"> </w:t>
      </w:r>
      <w:r>
        <w:rPr/>
        <w:t>其他</w:t>
      </w:r>
      <w:r>
        <w:rPr>
          <w:b/>
        </w:rPr>
        <w:t>（请填写）</w:t>
      </w:r>
      <w:r>
        <w:rPr>
          <w:rFonts w:ascii="宋体;SimSun" w:hAnsi="宋体;SimSun" w:cs="宋体;SimSun"/>
          <w:szCs w:val="21"/>
          <w:u w:val="single"/>
        </w:rPr>
        <w:t>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rPr/>
      </w:pPr>
      <w:r>
        <w:rPr>
          <w:b/>
        </w:rPr>
        <w:t>3</w:t>
      </w:r>
      <w:r>
        <w:rPr>
          <w:b/>
        </w:rPr>
        <w:t>．在申报省科学基金项目时，您是如何选题的？【可多选，不超过</w:t>
      </w:r>
      <w:r>
        <w:rPr>
          <w:b/>
          <w:em w:val="underDot"/>
        </w:rPr>
        <w:t>两项</w:t>
      </w:r>
      <w:r>
        <w:rPr>
          <w:b/>
        </w:rPr>
        <w:t>】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97" w:right="1797" w:gutter="0" w:header="851" w:top="1701" w:footer="992" w:bottom="1701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40" w:name="__Fieldmark__21_2909515952"/>
      <w:bookmarkStart w:id="41" w:name="__Fieldmark__21_2909515952"/>
      <w:bookmarkEnd w:id="41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遵循自己的科研兴趣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42" w:name="__Fieldmark__22_2909515952"/>
      <w:bookmarkStart w:id="43" w:name="__Fieldmark__22_2909515952"/>
      <w:bookmarkEnd w:id="43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围绕特定的研究方向，开展持续性研究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44" w:name="__Fieldmark__23_2909515952"/>
      <w:bookmarkStart w:id="45" w:name="__Fieldmark__23_2909515952"/>
      <w:bookmarkEnd w:id="45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追踪本领域的热点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46" w:name="__Fieldmark__24_2909515952"/>
      <w:bookmarkStart w:id="47" w:name="__Fieldmark__24_2909515952"/>
      <w:bookmarkEnd w:id="47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面向经济社会发展急需解决的问题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48" w:name="__Fieldmark__25_2909515952"/>
      <w:bookmarkStart w:id="49" w:name="__Fieldmark__25_2909515952"/>
      <w:bookmarkEnd w:id="49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解决其他科研项目提出的基础理论需求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50" w:name="__Fieldmark__26_2909515952"/>
      <w:bookmarkStart w:id="51" w:name="__Fieldmark__26_2909515952"/>
      <w:bookmarkEnd w:id="51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其他</w:t>
      </w:r>
      <w:r>
        <w:rPr>
          <w:b/>
        </w:rPr>
        <w:t>（请填写）</w:t>
      </w:r>
      <w:r>
        <w:rPr>
          <w:rFonts w:ascii="宋体;SimSun" w:hAnsi="宋体;SimSun" w:cs="宋体;SimSun"/>
          <w:szCs w:val="21"/>
        </w:rPr>
        <w:t>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851" w:top="1701" w:footer="992" w:bottom="1701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before="0" w:after="156"/>
        <w:rPr/>
      </w:pPr>
      <w:r>
        <w:rPr>
          <w:b/>
        </w:rPr>
        <w:t>4</w:t>
      </w:r>
      <w:r>
        <w:rPr>
          <w:b/>
        </w:rPr>
        <w:t>．您对各资助项目</w:t>
      </w:r>
      <w:r>
        <w:rPr>
          <w:b/>
          <w:em w:val="underDot"/>
        </w:rPr>
        <w:t>申报条件</w:t>
      </w:r>
      <w:r>
        <w:rPr>
          <w:b/>
        </w:rPr>
        <w:t>设置的合理性如何评价？【逐项评价】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900"/>
      </w:tblGrid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评价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上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__Fieldmark__28_2909515952"/>
                  <w:enabled/>
                  <w:ddList>
                    <w:result w:val="0"/>
                    <w:listEntry w:val="请点选"/>
                    <w:listEntry w:val="A 非常合理"/>
                    <w:listEntry w:val="B 较合理"/>
                    <w:listEntry w:val="C 一般"/>
                    <w:listEntry w:val="D 较不合理"/>
                    <w:listEntry w:val="E 非常不合理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52" w:name="__Fieldmark__28_2909515952"/>
            <w:bookmarkStart w:id="53" w:name="__Fieldmark__28_2909515952"/>
            <w:bookmarkEnd w:id="5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__Fieldmark__29_2909515952"/>
                  <w:enabled/>
                  <w:ddList>
                    <w:result w:val="0"/>
                    <w:listEntry w:val="请点选"/>
                    <w:listEntry w:val="A 非常合理"/>
                    <w:listEntry w:val="B 较合理"/>
                    <w:listEntry w:val="C 一般"/>
                    <w:listEntry w:val="D 较不合理"/>
                    <w:listEntry w:val="E 非常不合理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54" w:name="__Fieldmark__29_2909515952"/>
            <w:bookmarkStart w:id="55" w:name="__Fieldmark__29_2909515952"/>
            <w:bookmarkEnd w:id="55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__Fieldmark__30_2909515952"/>
                  <w:enabled/>
                  <w:ddList>
                    <w:result w:val="0"/>
                    <w:listEntry w:val="请点选"/>
                    <w:listEntry w:val="A 非常合理"/>
                    <w:listEntry w:val="B 较合理"/>
                    <w:listEntry w:val="C 一般"/>
                    <w:listEntry w:val="D 较不合理"/>
                    <w:listEntry w:val="E 非常不合理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56" w:name="__Fieldmark__30_2909515952"/>
            <w:bookmarkStart w:id="57" w:name="__Fieldmark__30_2909515952"/>
            <w:bookmarkEnd w:id="57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杰出青年基金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__Fieldmark__31_2909515952"/>
                  <w:enabled/>
                  <w:ddList>
                    <w:result w:val="0"/>
                    <w:listEntry w:val="请点选"/>
                    <w:listEntry w:val="A 非常合理"/>
                    <w:listEntry w:val="B 较合理"/>
                    <w:listEntry w:val="C 一般"/>
                    <w:listEntry w:val="D 较不合理"/>
                    <w:listEntry w:val="E 非常不合理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58" w:name="__Fieldmark__31_2909515952"/>
            <w:bookmarkStart w:id="59" w:name="__Fieldmark__31_2909515952"/>
            <w:bookmarkEnd w:id="59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spacing w:before="156" w:after="0"/>
        <w:ind w:firstLine="359"/>
        <w:rPr>
          <w:u w:val="single"/>
        </w:rPr>
      </w:pPr>
      <w:r>
        <w:rPr/>
        <w:t>您对项目申报条件的建议</w:t>
      </w:r>
      <w:r>
        <w:rPr>
          <w:b/>
        </w:rPr>
        <w:t>（请填写）</w:t>
      </w:r>
      <w:r>
        <w:rPr/>
        <w:t>：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您是否对省科学基金项目评审满意：【逐项评价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905"/>
        <w:gridCol w:w="1535"/>
      </w:tblGrid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程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基金网上同行评议的满意程度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_2909515952"/>
                  <w:enabled/>
                  <w:ddList>
                    <w:result w:val="0"/>
                    <w:listEntry w:val="请点选"/>
                    <w:listEntry w:val="A.非常满意"/>
                    <w:listEntry w:val="B.满意"/>
                    <w:listEntry w:val="C.比较满意"/>
                    <w:listEntry w:val="D.不太满意"/>
                    <w:listEntry w:val="E.不满意"/>
                    <w:listEntry w:val="F.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33_2909515952"/>
            <w:bookmarkStart w:id="61" w:name="__Fieldmark__33_2909515952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基金学科组</w:t>
            </w:r>
            <w:r>
              <w:rPr/>
              <w:t>评议的满意程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_2909515952"/>
                  <w:enabled/>
                  <w:ddList>
                    <w:result w:val="0"/>
                    <w:listEntry w:val="请点选"/>
                    <w:listEntry w:val="A.非常满意"/>
                    <w:listEntry w:val="B.满意"/>
                    <w:listEntry w:val="C.比较满意"/>
                    <w:listEntry w:val="D.不太满意"/>
                    <w:listEntry w:val="E.不满意"/>
                    <w:listEntry w:val="F.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34_2909515952"/>
            <w:bookmarkStart w:id="63" w:name="__Fieldmark__34_2909515952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6</w:t>
      </w:r>
      <w:r>
        <w:rPr>
          <w:b/>
        </w:rPr>
        <w:t>．您认为没有获得省科学基金资助的主要原因是哪些？【可多选，不超过</w:t>
      </w:r>
      <w:r>
        <w:rPr>
          <w:b/>
          <w:em w:val="underDot"/>
        </w:rPr>
        <w:t>四项</w:t>
      </w:r>
      <w:r>
        <w:rPr>
          <w:b/>
        </w:rPr>
        <w:t>】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64" w:name="__Fieldmark__35_2909515952"/>
      <w:bookmarkStart w:id="65" w:name="__Fieldmark__35_2909515952"/>
      <w:bookmarkEnd w:id="65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申请者太多，资助名额太少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66" w:name="__Fieldmark__36_2909515952"/>
      <w:bookmarkStart w:id="67" w:name="__Fieldmark__36_2909515952"/>
      <w:bookmarkEnd w:id="67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没有很好掌握申请书的的写作要领，重点不突出、论证不够充分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68" w:name="__Fieldmark__37_2909515952"/>
      <w:bookmarkStart w:id="69" w:name="__Fieldmark__37_2909515952"/>
      <w:bookmarkEnd w:id="69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选题不够新颖，申请的研究内容创新性或前沿性不够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70" w:name="__Fieldmark__38_2909515952"/>
      <w:bookmarkStart w:id="71" w:name="__Fieldmark__38_2909515952"/>
      <w:bookmarkEnd w:id="71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个人的前期研究基础不强，或研究团队总体实力较弱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72" w:name="__Fieldmark__39_2909515952"/>
      <w:bookmarkStart w:id="73" w:name="__Fieldmark__39_2909515952"/>
      <w:bookmarkEnd w:id="73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研究内容的创新性太强，难以得到评审专家的认可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74" w:name="__Fieldmark__40_2909515952"/>
      <w:bookmarkStart w:id="75" w:name="__Fieldmark__40_2909515952"/>
      <w:bookmarkEnd w:id="75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研究领域属于学科交叉领域，难以得到领域评审专家的接纳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76" w:name="__Fieldmark__41_2909515952"/>
      <w:bookmarkStart w:id="77" w:name="__Fieldmark__41_2909515952"/>
      <w:bookmarkEnd w:id="77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所在单位知名度低或学科实力较弱，评审专家不重视，甚至有偏见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78" w:name="__Fieldmark__42_2909515952"/>
      <w:bookmarkStart w:id="79" w:name="__Fieldmark__42_2909515952"/>
      <w:bookmarkEnd w:id="79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评审专家对所申请的研究领域不了解，或审读申请书不充分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80" w:name="__Fieldmark__43_2909515952"/>
      <w:bookmarkStart w:id="81" w:name="__Fieldmark__43_2909515952"/>
      <w:bookmarkEnd w:id="81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评审过程存在潜规则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82" w:name="__Fieldmark__44_2909515952"/>
      <w:bookmarkStart w:id="83" w:name="__Fieldmark__44_2909515952"/>
      <w:bookmarkEnd w:id="83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其他</w:t>
      </w:r>
      <w:r>
        <w:rPr>
          <w:b/>
        </w:rPr>
        <w:t>（请填写）</w:t>
      </w:r>
      <w:r>
        <w:rPr>
          <w:rFonts w:ascii="宋体;SimSun" w:hAnsi="宋体;SimSun" w:cs="宋体;SimSun"/>
          <w:szCs w:val="21"/>
        </w:rPr>
        <w:t>：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是否赞同以下说法和做法？【逐项评价】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312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评价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申请科研经费，我会首先选择省科学基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6_2909515952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46_2909515952"/>
            <w:bookmarkStart w:id="85" w:name="__Fieldmark__46_2909515952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申请科研经费，省科学基金是我的重要选择之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7_2909515952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47_2909515952"/>
            <w:bookmarkStart w:id="87" w:name="__Fieldmark__47_2909515952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我的同事和朋友申请科研经费，我会向他们推荐省科学基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2909515952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48_2909515952"/>
            <w:bookmarkStart w:id="89" w:name="__Fieldmark__48_2909515952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我获得省科学基金资助，我会以此为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9_2909515952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49_2909515952"/>
            <w:bookmarkStart w:id="91" w:name="__Fieldmark__49_2909515952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我的科研经费较充裕，我可能不再申请省科学基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0_2909515952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50_2909515952"/>
            <w:bookmarkStart w:id="93" w:name="__Fieldmark__50_2909515952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学基金竞争过于激烈，资助率太低，我不会再申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1_2909515952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51_2909515952"/>
            <w:bookmarkStart w:id="95" w:name="__Fieldmark__51_2909515952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您对省科学基金的总体看法？【逐项评价】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270"/>
      </w:tblGrid>
      <w:tr>
        <w:trPr>
          <w:trHeight w:val="32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评价</w:t>
            </w:r>
          </w:p>
        </w:tc>
      </w:tr>
      <w:tr>
        <w:trPr>
          <w:trHeight w:val="3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科研人员提供公平的机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2_2909515952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52_2909515952"/>
            <w:bookmarkStart w:id="97" w:name="__Fieldmark__52_2909515952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的规范程度较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3_2909515952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53_2909515952"/>
            <w:bookmarkStart w:id="99" w:name="__Fieldmark__53_2909515952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研究生涯发展提供支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_2909515952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54_2909515952"/>
            <w:bookmarkStart w:id="101" w:name="__Fieldmark__54_2909515952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省基础研究发挥重要作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2909515952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55_2909515952"/>
            <w:bookmarkStart w:id="103" w:name="__Fieldmark__55_2909515952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您对山东省自然科学基金本身和基金管理工作有何建议？【不限字数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请在此处填写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</w:t>
      </w:r>
    </w:p>
    <w:p>
      <w:pPr>
        <w:pStyle w:val="Normal"/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本</w:t>
      </w:r>
      <w:r>
        <w:rPr>
          <w:b/>
          <w:i/>
          <w:sz w:val="30"/>
          <w:szCs w:val="30"/>
        </w:rPr>
        <w:t>word</w:t>
      </w:r>
      <w:r>
        <w:rPr>
          <w:b/>
          <w:i/>
          <w:sz w:val="30"/>
          <w:szCs w:val="30"/>
        </w:rPr>
        <w:t>文档问卷填答完毕后，请点击“保存”。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再次感谢您的支持！谢谢！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continuous"/>
      <w:pgSz w:w="11906" w:h="16838"/>
      <w:pgMar w:left="1797" w:right="1797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3:00Z</dcterms:created>
  <dc:creator>DADI</dc:creator>
  <dc:description/>
  <cp:keywords/>
  <dc:language>en-US</dc:language>
  <cp:lastModifiedBy>User</cp:lastModifiedBy>
  <dcterms:modified xsi:type="dcterms:W3CDTF">2012-07-18T01:58:00Z</dcterms:modified>
  <cp:revision>39</cp:revision>
  <dc:subject/>
  <dc:title/>
</cp:coreProperties>
</file>