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山东省杰出青年基金获得者调查问卷</w:t>
      </w:r>
    </w:p>
    <w:p>
      <w:pPr>
        <w:pStyle w:val="Normal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auto" w:line="312"/>
        <w:ind w:firstLine="420"/>
        <w:rPr>
          <w:rFonts w:eastAsia="楷体_GB2312"/>
        </w:rPr>
      </w:pPr>
      <w:r>
        <w:rPr>
          <w:rFonts w:eastAsia="楷体_GB2312"/>
        </w:rPr>
        <w:t>您好！首先非常感谢您多年来为山东省基础研究</w:t>
      </w:r>
      <w:r>
        <w:rPr>
          <w:rFonts w:eastAsia="楷体_GB2312"/>
        </w:rPr>
        <w:t>事业</w:t>
      </w:r>
      <w:r>
        <w:rPr>
          <w:rFonts w:eastAsia="楷体_GB2312"/>
        </w:rPr>
        <w:t>及省自然科学基金工作做出的突出贡献！本次问卷调查的目的是明确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至今省自然科学基金的发展成效，旨在进一步优化基金管理、确定基金未来的发展方向。感谢您在百忙之中抽出时间填写问卷，请根据自己的感受，在问卷“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D8D8D8" w:val="clear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shd w:fill="D8D8D8" w:val="clear"/>
          <w:lang w:val="en-US" w:eastAsia="en-US"/>
        </w:rPr>
      </w:r>
      <w:r>
        <w:rPr>
          <w:shd w:fill="D8D8D8" w:val="clear"/>
          <w:rFonts w:eastAsia="楷体_GB2312"/>
          <w:lang w:val="en-US" w:eastAsia="en-US"/>
        </w:rPr>
        <w:fldChar w:fldCharType="separate"/>
      </w:r>
      <w:r>
        <w:rPr>
          <w:rFonts w:eastAsia="楷体_GB2312"/>
          <w:shd w:fill="D8D8D8" w:val="clear"/>
          <w:lang w:val="en-US" w:eastAsia="en-US"/>
        </w:rPr>
        <w:t>     </w:t>
      </w:r>
      <w:r>
        <w:rPr>
          <w:rFonts w:eastAsia="楷体_GB2312"/>
          <w:shd w:fill="D8D8D8" w:val="clear"/>
          <w:lang w:val="en-US" w:eastAsia="en-US"/>
        </w:rPr>
      </w:r>
      <w:r>
        <w:rPr>
          <w:shd w:fill="D8D8D8" w:val="clear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”</w:t>
      </w:r>
      <w:r>
        <w:rPr>
          <w:rFonts w:eastAsia="楷体_GB2312"/>
        </w:rPr>
        <w:t>处</w:t>
      </w:r>
      <w:r>
        <w:rPr>
          <w:rFonts w:eastAsia="楷体_GB2312"/>
          <w:em w:val="underDot"/>
        </w:rPr>
        <w:t>点选或填写</w:t>
      </w:r>
      <w:r>
        <w:rPr>
          <w:rFonts w:eastAsia="楷体_GB2312"/>
        </w:rPr>
        <w:t>本问卷，</w:t>
      </w:r>
      <w:r>
        <w:rPr>
          <w:rFonts w:eastAsia="楷体_GB2312"/>
          <w:b/>
        </w:rPr>
        <w:t>请勿遗漏</w:t>
      </w:r>
      <w:r>
        <w:rPr>
          <w:rFonts w:eastAsia="楷体_GB2312"/>
        </w:rPr>
        <w:t>，非常感谢！</w:t>
      </w:r>
    </w:p>
    <w:p>
      <w:pPr>
        <w:pStyle w:val="Normal"/>
        <w:spacing w:lineRule="auto" w:line="312"/>
        <w:ind w:firstLine="420"/>
        <w:rPr>
          <w:rFonts w:eastAsia="楷体;Arial Unicode MS"/>
        </w:rPr>
      </w:pPr>
      <w:r>
        <w:rPr>
          <w:rFonts w:eastAsia="楷体_GB2312"/>
        </w:rPr>
        <w:t>本次调查所得数据仅用于课题研究，不进行任何针对个体的分析，承诺不向任何第三方透露您的信息。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12"/>
        <w:jc w:val="right"/>
        <w:rPr>
          <w:rFonts w:eastAsia="楷体_GB2312"/>
        </w:rPr>
      </w:pPr>
      <w:r>
        <w:rPr>
          <w:rFonts w:eastAsia="楷体_GB2312"/>
        </w:rPr>
        <w:t>山东省科学技术厅基础研究与科技条件处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个人及项目基本信息【请填写</w:t>
      </w:r>
      <w:r>
        <w:rPr>
          <w:b/>
        </w:rPr>
        <w:t>或选择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的姓名</w:t>
      </w:r>
      <w:bookmarkStart w:id="0" w:name="Text2"/>
      <w:r>
        <w:rPr/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/>
        <w:t xml:space="preserve">    </w:t>
      </w:r>
      <w:r>
        <w:rPr/>
        <w:t>出生年月</w:t>
      </w:r>
      <w:bookmarkStart w:id="1" w:name="Text3"/>
      <w:r>
        <w:rPr/>
        <w:t>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/>
        <w:t xml:space="preserve">    </w:t>
      </w:r>
      <w:r>
        <w:rPr/>
        <w:t>职称</w:t>
      </w:r>
      <w:bookmarkStart w:id="2" w:name="Text4"/>
      <w:r>
        <w:rPr/>
        <w:t>：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/>
        <w:t xml:space="preserve">    </w:t>
      </w:r>
      <w:r>
        <w:rPr/>
        <w:t>职务</w:t>
      </w:r>
      <w:bookmarkStart w:id="3" w:name="Text5"/>
      <w:r>
        <w:rPr/>
        <w:t>：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（</w:t>
      </w:r>
      <w:r>
        <w:rPr/>
        <w:t>2</w:t>
      </w:r>
      <w:r>
        <w:rPr/>
        <w:t>）所在单位名称</w:t>
      </w:r>
      <w:bookmarkStart w:id="4" w:name="Text6"/>
      <w:r>
        <w:rPr/>
        <w:t>：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/>
        <w:tab/>
      </w:r>
      <w:r>
        <w:rPr/>
        <w:t>单位类型：</w:t>
      </w:r>
      <w:r>
        <w:fldChar w:fldCharType="begin">
          <w:ffData>
            <w:name w:val="__Fieldmark__6_2592028477"/>
            <w:enabled/>
            <w:ddList>
              <w:result w:val="0"/>
              <w:listEntry w:val="请点选"/>
              <w:listEntry w:val="高等院校"/>
              <w:listEntry w:val="科研院所"/>
              <w:listEntry w:val="医院"/>
              <w:listEntry w:val="其他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5" w:name="__Fieldmark__6_2592028477"/>
      <w:bookmarkStart w:id="6" w:name="__Fieldmark__6_2592028477"/>
      <w:bookmarkEnd w:id="6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获得省杰青资助项目的时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年，项目</w:t>
      </w:r>
      <w:r>
        <w:rPr>
          <w:rFonts w:cs="宋体;SimSun"/>
          <w:szCs w:val="21"/>
        </w:rPr>
        <w:t>名称（编号）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，资助金额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万元，单位配套金额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万元，是否已结项</w:t>
      </w:r>
      <w:bookmarkStart w:id="7" w:name="Dropdown3"/>
      <w:r>
        <w:rPr/>
        <w:t>：</w:t>
      </w:r>
      <w:r>
        <w:fldChar w:fldCharType="begin">
          <w:ffData>
            <w:name w:val="__Fieldmark__11_2592028477"/>
            <w:enabled/>
            <w:ddList>
              <w:result w:val="0"/>
              <w:listEntry w:val="请点选"/>
              <w:listEntry w:val="是"/>
              <w:listEntry w:val="否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8" w:name="__Fieldmark__11_2592028477"/>
      <w:bookmarkStart w:id="9" w:name="__Fieldmark__11_2592028477"/>
      <w:bookmarkEnd w:id="7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资助项目所属学科</w:t>
      </w:r>
      <w:r>
        <w:rPr>
          <w:b/>
        </w:rPr>
        <w:t>（请选择）</w:t>
      </w:r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A</w:t>
      </w:r>
      <w:r>
        <w:rPr/>
        <w:t>．数学科学：</w:t>
      </w:r>
      <w:r>
        <w:rPr>
          <w:rFonts w:eastAsia="Times New Roman"/>
        </w:rPr>
        <w:t xml:space="preserve">  </w:t>
      </w:r>
      <w:bookmarkStart w:id="10" w:name="Dropdown4"/>
      <w:r>
        <w:rPr>
          <w:rFonts w:eastAsia="Times New Roman"/>
        </w:rPr>
        <w:t xml:space="preserve">    </w:t>
      </w:r>
      <w:r>
        <w:fldChar w:fldCharType="begin">
          <w:ffData>
            <w:name w:val="__Fieldmark__12_2592028477"/>
            <w:enabled/>
            <w:ddList>
              <w:result w:val="0"/>
              <w:listEntry w:val="请点选"/>
              <w:listEntry w:val="A01 数学"/>
              <w:listEntry w:val="A02 力学"/>
              <w:listEntry w:val="A03 天文学"/>
              <w:listEntry w:val="A04 物理学Ⅰ"/>
              <w:listEntry w:val="A05 物理学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2592028477"/>
      <w:bookmarkStart w:id="12" w:name="__Fieldmark__12_2592028477"/>
      <w:bookmarkEnd w:id="10"/>
      <w:bookmarkEnd w:id="12"/>
      <w:r>
        <w:rPr/>
      </w:r>
      <w:r>
        <w:rPr/>
        <w:fldChar w:fldCharType="end"/>
      </w:r>
      <w:r>
        <w:rPr/>
        <w:t xml:space="preserve"> </w:t>
        <w:tab/>
        <w:t>B</w:t>
      </w:r>
      <w:r>
        <w:rPr/>
        <w:t>．化学科学：</w:t>
      </w:r>
      <w:r>
        <w:rPr>
          <w:rFonts w:eastAsia="Times New Roman"/>
        </w:rPr>
        <w:t xml:space="preserve">  </w:t>
      </w:r>
      <w:bookmarkStart w:id="13" w:name="Dropdown5"/>
      <w:r>
        <w:rPr>
          <w:rFonts w:eastAsia="Times New Roman"/>
        </w:rPr>
        <w:t xml:space="preserve">    </w:t>
      </w:r>
      <w:r>
        <w:fldChar w:fldCharType="begin">
          <w:ffData>
            <w:name w:val="__Fieldmark__13_2592028477"/>
            <w:enabled/>
            <w:ddList>
              <w:result w:val="0"/>
              <w:listEntry w:val="请点选"/>
              <w:listEntry w:val="B01 无机化学"/>
              <w:listEntry w:val="B02 有机化学"/>
              <w:listEntry w:val="B03 物理化学"/>
              <w:listEntry w:val="B04 高分子化学"/>
              <w:listEntry w:val="B05 分析化学"/>
              <w:listEntry w:val="B06 化学工程及工业化学"/>
              <w:listEntry w:val="B07 环境化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3_2592028477"/>
      <w:bookmarkStart w:id="15" w:name="__Fieldmark__13_2592028477"/>
      <w:bookmarkEnd w:id="15"/>
      <w:r/>
      <w:r>
        <w:rPr/>
        <w:fldChar w:fldCharType="end"/>
      </w:r>
      <w:r>
        <w:rPr/>
      </w:r>
      <w:bookmarkEnd w:id="13"/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C</w:t>
      </w:r>
      <w:r>
        <w:rPr/>
        <w:t>．生命科学：</w:t>
      </w:r>
      <w:r>
        <w:rPr>
          <w:rFonts w:eastAsia="Times New Roman"/>
        </w:rPr>
        <w:t xml:space="preserve">  </w:t>
      </w:r>
      <w:bookmarkStart w:id="16" w:name="Dropdown6"/>
      <w:r>
        <w:rPr>
          <w:rFonts w:eastAsia="Times New Roman"/>
        </w:rPr>
        <w:t xml:space="preserve">    </w:t>
      </w:r>
      <w:r>
        <w:fldChar w:fldCharType="begin">
          <w:ffData>
            <w:name w:val="__Fieldmark__14_2592028477"/>
            <w:enabled/>
            <w:ddList>
              <w:result w:val="0"/>
              <w:listEntry w:val="请点选"/>
              <w:listEntry w:val="C01 微生物学"/>
              <w:listEntry w:val="C02 植物学"/>
              <w:listEntry w:val="C03 生态学"/>
              <w:listEntry w:val="C04 动物学"/>
              <w:listEntry w:val="C05 生物物理、生物化学与分子生物学"/>
              <w:listEntry w:val="C06 遗传学与生物信息学"/>
              <w:listEntry w:val="C07 细胞生物学"/>
              <w:listEntry w:val="C08 免疫学"/>
              <w:listEntry w:val="C09 神经科学、认知科学与心理学"/>
              <w:listEntry w:val="C10 生物力学与组织工程学"/>
              <w:listEntry w:val="C11 生理学与整合生物学"/>
              <w:listEntry w:val="C12 生育生物学与生殖生物学"/>
              <w:listEntry w:val="C13 农学基础与作物学"/>
              <w:listEntry w:val="C14 植物保护学"/>
              <w:listEntry w:val="C15 园艺学与植物营养学"/>
              <w:listEntry w:val="C16 林学"/>
              <w:listEntry w:val="C17 畜牧学与草地科学"/>
              <w:listEntry w:val="C18 兽医学"/>
              <w:listEntry w:val="C19 水产学"/>
              <w:listEntry w:val="C20 食品科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14_2592028477"/>
      <w:bookmarkStart w:id="18" w:name="__Fieldmark__14_2592028477"/>
      <w:bookmarkEnd w:id="16"/>
      <w:bookmarkEnd w:id="18"/>
      <w:r>
        <w:rPr/>
      </w:r>
      <w:r>
        <w:rPr/>
        <w:fldChar w:fldCharType="end"/>
      </w:r>
      <w:r>
        <w:rPr/>
        <w:t xml:space="preserve"> </w:t>
        <w:tab/>
        <w:t>D</w:t>
      </w:r>
      <w:r>
        <w:rPr/>
        <w:t>．地球科学：</w:t>
      </w:r>
      <w:r>
        <w:rPr>
          <w:rFonts w:eastAsia="Times New Roman"/>
        </w:rPr>
        <w:t xml:space="preserve">  </w:t>
      </w:r>
      <w:bookmarkStart w:id="19" w:name="Dropdown7"/>
      <w:r>
        <w:rPr>
          <w:rFonts w:eastAsia="Times New Roman"/>
        </w:rPr>
        <w:t xml:space="preserve">    </w:t>
      </w:r>
      <w:r>
        <w:fldChar w:fldCharType="begin">
          <w:ffData>
            <w:name w:val="__Fieldmark__15_2592028477"/>
            <w:enabled/>
            <w:ddList>
              <w:result w:val="0"/>
              <w:listEntry w:val="请点选"/>
              <w:listEntry w:val="D01 地理学"/>
              <w:listEntry w:val="D02 地质学"/>
              <w:listEntry w:val="D03 地球化学"/>
              <w:listEntry w:val="D04 地球物理学和空间物理学"/>
              <w:listEntry w:val="D05 大气科学"/>
              <w:listEntry w:val="D06 海洋科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5_2592028477"/>
      <w:bookmarkStart w:id="21" w:name="__Fieldmark__15_2592028477"/>
      <w:bookmarkEnd w:id="21"/>
      <w:r/>
      <w:r>
        <w:rPr/>
        <w:fldChar w:fldCharType="end"/>
      </w:r>
      <w:r>
        <w:rPr/>
      </w:r>
      <w:bookmarkEnd w:id="19"/>
    </w:p>
    <w:p>
      <w:pPr>
        <w:pStyle w:val="Normal"/>
        <w:tabs>
          <w:tab w:val="clear" w:pos="420"/>
          <w:tab w:val="left" w:pos="4500" w:leader="none"/>
        </w:tabs>
        <w:ind w:firstLine="540"/>
        <w:rPr/>
      </w:pPr>
      <w:r>
        <w:rPr/>
        <w:t>E</w:t>
      </w:r>
      <w:r>
        <w:rPr/>
        <w:t>．材料与工程科学：</w:t>
      </w:r>
      <w:r>
        <w:fldChar w:fldCharType="begin">
          <w:ffData>
            <w:name w:val="__Fieldmark__16_2592028477"/>
            <w:enabled/>
            <w:ddList>
              <w:result w:val="0"/>
              <w:listEntry w:val="请点选"/>
              <w:listEntry w:val="E01 金属材料"/>
              <w:listEntry w:val="E02 无机非金属材料"/>
              <w:listEntry w:val="E03 有机高分子材料"/>
              <w:listEntry w:val="E04 冶金与矿业"/>
              <w:listEntry w:val="E05 机械工程"/>
              <w:listEntry w:val="E06 工程热物理与能源利用"/>
              <w:listEntry w:val="E07 电器科学与工程"/>
              <w:listEntry w:val="E08 建筑环境与结构工程"/>
              <w:listEntry w:val="E09 水利科学与海洋工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6_2592028477"/>
      <w:bookmarkStart w:id="23" w:name="__Fieldmark__16_2592028477"/>
      <w:bookmarkEnd w:id="23"/>
      <w:r>
        <w:rPr/>
      </w:r>
      <w:r>
        <w:rPr/>
        <w:fldChar w:fldCharType="end"/>
      </w:r>
      <w:r>
        <w:rPr/>
        <w:tab/>
        <w:t>F</w:t>
      </w:r>
      <w:r>
        <w:rPr/>
        <w:t>．信息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7_2592028477"/>
            <w:enabled/>
            <w:ddList>
              <w:result w:val="0"/>
              <w:listEntry w:val="请点选"/>
              <w:listEntry w:val="F01 电子学与信息系统"/>
              <w:listEntry w:val="F02 计算机科学"/>
              <w:listEntry w:val="F03 自动化"/>
              <w:listEntry w:val="F04 半导体科学与信息器件"/>
              <w:listEntry w:val="F05 光学和光电子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7_2592028477"/>
      <w:bookmarkStart w:id="25" w:name="__Fieldmark__17_2592028477"/>
      <w:bookmarkEnd w:id="25"/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>G</w:t>
      </w:r>
      <w:r>
        <w:rPr/>
        <w:t>．管理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8_2592028477"/>
            <w:enabled/>
            <w:ddList>
              <w:result w:val="0"/>
              <w:listEntry w:val="请点选"/>
              <w:listEntry w:val="G01 管理科学与工程"/>
              <w:listEntry w:val="G02 工商管理"/>
              <w:listEntry w:val="G03 宏观管理与政策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8_2592028477"/>
      <w:bookmarkStart w:id="27" w:name="__Fieldmark__18_2592028477"/>
      <w:bookmarkEnd w:id="27"/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>H</w:t>
      </w:r>
      <w:r>
        <w:rPr/>
        <w:t>．医学科学：</w:t>
      </w:r>
      <w:r>
        <w:rPr>
          <w:rFonts w:eastAsia="Times New Roman"/>
        </w:rPr>
        <w:t xml:space="preserve">      </w:t>
      </w:r>
      <w:r>
        <w:fldChar w:fldCharType="begin">
          <w:ffData>
            <w:name w:val="__Fieldmark__19_2592028477"/>
            <w:enabled/>
            <w:ddList>
              <w:result w:val="0"/>
              <w:listEntry w:val="请点选（代码H01-H24）"/>
              <w:listEntry w:val="H01 呼吸系统"/>
              <w:listEntry w:val="H02 循环系统"/>
              <w:listEntry w:val="H03 消化系统"/>
              <w:listEntry w:val="H04 生殖系统/围生医学/新生儿"/>
              <w:listEntry w:val="H05 泌尿系统"/>
              <w:listEntry w:val="H06 运动系统"/>
              <w:listEntry w:val="H07 内分泌系统/代谢和营养支持"/>
              <w:listEntry w:val="H08 血液系统"/>
              <w:listEntry w:val="H09 神经系统和精神疾病"/>
              <w:listEntry w:val="H10 医学免疫学"/>
              <w:listEntry w:val="H11 皮肤及其附属器"/>
              <w:listEntry w:val="H12 眼科学"/>
              <w:listEntry w:val="H13 耳鼻咽喉头颈科学"/>
              <w:listEntry w:val="H14 口腔颅颌面科学"/>
              <w:listEntry w:val="H15 急重症医学/创伤/烧伤/整形"/>
              <w:listEntry w:val="H16 肿瘤学"/>
              <w:listEntry w:val="H17 康复医学"/>
              <w:listEntry w:val="H18 影像医学与生物医学工程"/>
              <w:listEntry w:val="H19 医学病原微生物与感染"/>
              <w:listEntry w:val="H20 检验医学"/>
              <w:listEntry w:val="H21 特种医学"/>
              <w:listEntry w:val="H22 放射医学"/>
              <w:listEntry w:val="H23 法医学"/>
              <w:listEntry w:val="H24 地方病学/职业病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9_2592028477"/>
      <w:bookmarkStart w:id="29" w:name="__Fieldmark__19_2592028477"/>
      <w:bookmarkEnd w:id="29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__Fieldmark__20_2592028477"/>
            <w:enabled/>
            <w:ddList>
              <w:result w:val="0"/>
              <w:listEntry w:val="请点选（代码H25-H31）"/>
              <w:listEntry w:val="H25 老年医学"/>
              <w:listEntry w:val="H26 预防医学"/>
              <w:listEntry w:val="H27 中医学"/>
              <w:listEntry w:val="H28 中药学"/>
              <w:listEntry w:val="H29 中西医结合"/>
              <w:listEntry w:val="H30 药物学"/>
              <w:listEntry w:val="H31 药理学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0_2592028477"/>
      <w:bookmarkStart w:id="31" w:name="__Fieldmark__20_2592028477"/>
      <w:bookmarkEnd w:id="31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您在省杰青</w:t>
      </w:r>
      <w:r>
        <w:rPr>
          <w:b/>
          <w:em w:val="underDot"/>
        </w:rPr>
        <w:t>项目执行期间</w:t>
      </w:r>
      <w:r>
        <w:rPr>
          <w:b/>
        </w:rPr>
        <w:t>所取得的科研成果情况：【逐项填写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发表论文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自然科学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发明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论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科技进步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论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科技最高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山东省自然科学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山东省技术发明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山东省科技进步奖（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以省杰青项目为前期基础，又成功申报国家级课题的数量和资助金额情况：【逐项填写】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479"/>
        <w:gridCol w:w="1443"/>
        <w:gridCol w:w="2357"/>
        <w:gridCol w:w="520"/>
        <w:gridCol w:w="130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  <w:r>
              <w:rPr/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科技支撑计划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各类应用开发类计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社会科学基金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面上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重点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重点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般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重大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青年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重大研究计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青年科学基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杰出青年基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创新研究群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“省杰青”项目致力于培养国家杰出青年基金项目获得者，请对该</w:t>
      </w:r>
      <w:r>
        <w:rPr>
          <w:b/>
          <w:em w:val="underDot"/>
        </w:rPr>
        <w:t>定位的适当性</w:t>
      </w:r>
      <w:r>
        <w:rPr>
          <w:b/>
        </w:rPr>
        <w:t>作出评价。【单选】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您的评价是：</w:t>
      </w:r>
      <w:r>
        <w:fldChar w:fldCharType="begin">
          <w:ffData>
            <w:name w:val="__Fieldmark__73_2592028477"/>
            <w:enabled/>
            <w:ddList>
              <w:result w:val="0"/>
              <w:listEntry w:val="请点选"/>
              <w:listEntry w:val="A 适当"/>
              <w:listEntry w:val="B 基本适当"/>
              <w:listEntry w:val="C 不太适当"/>
              <w:listEntry w:val="D 难以判断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2" w:name="__Fieldmark__73_2592028477"/>
      <w:bookmarkStart w:id="33" w:name="__Fieldmark__73_2592028477"/>
      <w:bookmarkEnd w:id="3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对于“省杰青”项目定位，您的建议是</w:t>
      </w:r>
      <w:r>
        <w:rPr>
          <w:b/>
        </w:rPr>
        <w:t>（请填写）</w:t>
      </w:r>
      <w:r>
        <w:rPr/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目前，省杰出青年基金项目的资助强度为</w:t>
      </w:r>
      <w:r>
        <w:rPr>
          <w:b/>
        </w:rPr>
        <w:t>50</w:t>
      </w:r>
      <w:r>
        <w:rPr>
          <w:b/>
        </w:rPr>
        <w:t>万元。请对该</w:t>
      </w:r>
      <w:r>
        <w:rPr>
          <w:b/>
          <w:em w:val="underDot"/>
        </w:rPr>
        <w:t>资助强度</w:t>
      </w:r>
      <w:r>
        <w:rPr>
          <w:b/>
        </w:rPr>
        <w:t>进行评价：【单选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您的评价是：</w:t>
      </w:r>
      <w:r>
        <w:fldChar w:fldCharType="begin">
          <w:ffData>
            <w:name w:val="__Fieldmark__75_2592028477"/>
            <w:enabled/>
            <w:ddList>
              <w:result w:val="0"/>
              <w:listEntry w:val="请点选"/>
              <w:listEntry w:val="A 高"/>
              <w:listEntry w:val="B 较高"/>
              <w:listEntry w:val="C 合适"/>
              <w:listEntry w:val="D 较低"/>
              <w:listEntry w:val="E 低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4" w:name="__Fieldmark__75_2592028477"/>
      <w:bookmarkStart w:id="35" w:name="__Fieldmark__75_2592028477"/>
      <w:bookmarkEnd w:id="3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您认为省杰青项目</w:t>
      </w:r>
      <w:r>
        <w:rPr>
          <w:em w:val="underDot"/>
        </w:rPr>
        <w:t>合适的资助强度</w:t>
      </w:r>
      <w:r>
        <w:rPr/>
        <w:t>为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万元</w:t>
      </w:r>
      <w:r>
        <w:rPr>
          <w:b/>
        </w:rPr>
        <w:t>（请填写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如果您在获得“省杰青”之前，曾主持过省科学基金面上项目、重点项目或青年项目，请回答（之前未获得过上述类型项目者不答此题）【逐项评价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您获得第一个省科学基金项目的时间是（请填写）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年，您当时的职称是：</w:t>
      </w:r>
      <w:r>
        <w:fldChar w:fldCharType="begin">
          <w:ffData>
            <w:name w:val="__Fieldmark__78_2592028477"/>
            <w:enabled/>
            <w:ddList>
              <w:result w:val="0"/>
              <w:listEntry w:val="请点选"/>
              <w:listEntry w:val="A 中级"/>
              <w:listEntry w:val="B 副高级"/>
              <w:listEntry w:val="C 正高级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6" w:name="__Fieldmark__78_2592028477"/>
      <w:bookmarkStart w:id="37" w:name="__Fieldmark__78_2592028477"/>
      <w:bookmarkEnd w:id="37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357" w:hanging="0"/>
        <w:rPr/>
      </w:pPr>
      <w:r>
        <w:rPr/>
        <w:t>（</w:t>
      </w:r>
      <w:r>
        <w:rPr/>
        <w:t>2</w:t>
      </w:r>
      <w:r>
        <w:rPr/>
        <w:t>）请您对所获得的第一个省科学基金项目进行评价</w:t>
      </w:r>
      <w:r>
        <w:rPr>
          <w:b/>
        </w:rPr>
        <w:t>（请选择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时是您主持的第一个省级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_2592028477"/>
                  <w:enabled/>
                  <w:ddList>
                    <w:result w:val="0"/>
                    <w:listEntry w:val="请点选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79_2592028477"/>
            <w:bookmarkStart w:id="39" w:name="__Fieldmark__79_259202847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时是您所主持项目中经费额度最大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2592028477"/>
                  <w:enabled/>
                  <w:ddList>
                    <w:result w:val="0"/>
                    <w:listEntry w:val="请点选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80_2592028477"/>
            <w:bookmarkStart w:id="41" w:name="__Fieldmark__80_259202847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对您具有转折意义的项目，对以后的科研工作产生了重要影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1_2592028477"/>
                  <w:enabled/>
                  <w:ddList>
                    <w:result w:val="0"/>
                    <w:listEntry w:val="请点选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1_2592028477"/>
            <w:bookmarkStart w:id="43" w:name="__Fieldmark__81_259202847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您当年为什么申报“省杰青”？并请对以下各项原因的重要程度进行判断：【逐项评价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原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充足的经费支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2_2592028477"/>
                  <w:enabled/>
                  <w:ddList>
                    <w:result w:val="0"/>
                    <w:listEntry w:val="请点选"/>
                    <w:listEntry w:val="A 重要"/>
                    <w:listEntry w:val="B 比较重要"/>
                    <w:listEntry w:val="C 不重要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82_2592028477"/>
            <w:bookmarkStart w:id="45" w:name="__Fieldmark__82_259202847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省杰青”没有具体的选题限制，可以在自己的学术领域较为自由的开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2592028477"/>
                  <w:enabled/>
                  <w:ddList>
                    <w:result w:val="0"/>
                    <w:listEntry w:val="请点选"/>
                    <w:listEntry w:val="A 重要"/>
                    <w:listEntry w:val="B 比较重要"/>
                    <w:listEntry w:val="C 不重要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83_2592028477"/>
            <w:bookmarkStart w:id="47" w:name="__Fieldmark__83_259202847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“省杰青”的品牌，提高学术声望，加速职业发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4_2592028477"/>
                  <w:enabled/>
                  <w:ddList>
                    <w:result w:val="0"/>
                    <w:listEntry w:val="请点选"/>
                    <w:listEntry w:val="A 重要"/>
                    <w:listEntry w:val="B 比较重要"/>
                    <w:listEntry w:val="C 不重要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84_2592028477"/>
            <w:bookmarkStart w:id="49" w:name="__Fieldmark__84_259202847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自己的研究方向得到重视，扩大影响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2592028477"/>
                  <w:enabled/>
                  <w:ddList>
                    <w:result w:val="0"/>
                    <w:listEntry w:val="请点选"/>
                    <w:listEntry w:val="A 重要"/>
                    <w:listEntry w:val="B 比较重要"/>
                    <w:listEntry w:val="C 不重要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85_2592028477"/>
            <w:bookmarkStart w:id="51" w:name="__Fieldmark__85_259202847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您所受的各类科研资助渠道中，省科学基金是：</w:t>
      </w:r>
      <w:r>
        <w:fldChar w:fldCharType="begin">
          <w:ffData>
            <w:name w:val="__Fieldmark__86_2592028477"/>
            <w:enabled/>
            <w:ddList>
              <w:result w:val="0"/>
              <w:listEntry w:val="请点选"/>
              <w:listEntry w:val="A 最主要的经费来源"/>
              <w:listEntry w:val="B 最重要的经费来源之一"/>
              <w:listEntry w:val="C 不是重要的经费来源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52" w:name="__Fieldmark__86_2592028477"/>
      <w:bookmarkStart w:id="53" w:name="__Fieldmark__86_2592028477"/>
      <w:bookmarkEnd w:id="5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在“省杰青”项目的资助下，您所开展的研究属于：</w:t>
      </w:r>
      <w:r>
        <w:fldChar w:fldCharType="begin">
          <w:ffData>
            <w:name w:val="__Fieldmark__87_2592028477"/>
            <w:enabled/>
            <w:ddList>
              <w:result w:val="0"/>
              <w:listEntry w:val="请点选"/>
              <w:listEntry w:val="A 传统学科领域的研究"/>
              <w:listEntry w:val="B 新兴交叉学科领域的研究"/>
              <w:listEntry w:val="C 薄弱学科领域的研究"/>
              <w:listEntry w:val="D 中国特色学科领域的研究"/>
              <w:listEntry w:val="E 难以判断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54" w:name="__Fieldmark__87_2592028477"/>
      <w:bookmarkStart w:id="55" w:name="__Fieldmark__87_2592028477"/>
      <w:bookmarkEnd w:id="55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“省杰青”项目对您科研工作产生的作用中，您认为最重要的是：【多选，</w:t>
      </w:r>
      <w:r>
        <w:rPr>
          <w:b/>
          <w:em w:val="underDot"/>
        </w:rPr>
        <w:t>不超过三项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6" w:name="__Fieldmark__88_2592028477"/>
      <w:bookmarkStart w:id="57" w:name="__Fieldmark__88_2592028477"/>
      <w:bookmarkEnd w:id="5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得科研成果</w:t>
      </w:r>
    </w:p>
    <w:p>
      <w:pPr>
        <w:pStyle w:val="Normal"/>
        <w:ind w:firstLine="21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58" w:name="__Fieldmark__89_2592028477"/>
      <w:bookmarkStart w:id="59" w:name="__Fieldmark__89_2592028477"/>
      <w:bookmarkEnd w:id="5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积累经验，提高个人科研能力</w:t>
      </w:r>
    </w:p>
    <w:p>
      <w:pPr>
        <w:pStyle w:val="Normal"/>
        <w:ind w:firstLine="2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0" w:name="__Fieldmark__90_2592028477"/>
      <w:bookmarkStart w:id="61" w:name="__Fieldmark__90_2592028477"/>
      <w:bookmarkEnd w:id="6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稳定研究方向</w:t>
      </w:r>
    </w:p>
    <w:p>
      <w:pPr>
        <w:pStyle w:val="Normal"/>
        <w:ind w:firstLine="21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2" w:name="__Fieldmark__91_2592028477"/>
      <w:bookmarkStart w:id="63" w:name="__Fieldmark__91_2592028477"/>
      <w:bookmarkEnd w:id="6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凝聚团队，培养人才</w:t>
      </w:r>
    </w:p>
    <w:p>
      <w:pPr>
        <w:pStyle w:val="Normal"/>
        <w:ind w:firstLine="21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4" w:name="__Fieldmark__92_2592028477"/>
      <w:bookmarkStart w:id="65" w:name="__Fieldmark__92_2592028477"/>
      <w:bookmarkEnd w:id="6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改善研究条件</w:t>
      </w:r>
    </w:p>
    <w:p>
      <w:pPr>
        <w:pStyle w:val="Normal"/>
        <w:ind w:firstLine="21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6" w:name="__Fieldmark__93_2592028477"/>
      <w:bookmarkStart w:id="67" w:name="__Fieldmark__93_2592028477"/>
      <w:bookmarkEnd w:id="6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难以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在您所有科研成果中，“省杰青”项目资助所取得科研成果的水平是：</w:t>
      </w:r>
      <w:r>
        <w:fldChar w:fldCharType="begin">
          <w:ffData>
            <w:name w:val="__Fieldmark__94_2592028477"/>
            <w:enabled/>
            <w:ddList>
              <w:result w:val="0"/>
              <w:listEntry w:val="请点选"/>
              <w:listEntry w:val="A 是您到目前为止最具代表性的科研成果"/>
              <w:listEntry w:val="B 是您取得的重要成果之一"/>
              <w:listEntry w:val="C 是您以后取得更高水平科研成果的起点和基础"/>
              <w:listEntry w:val="D 是您取得的普通成果之一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68" w:name="__Fieldmark__94_2592028477"/>
      <w:bookmarkStart w:id="69" w:name="__Fieldmark__94_2592028477"/>
      <w:bookmarkEnd w:id="69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在“省杰青”项目支持下，您在国际（地区）合作与交流方面开展的活动主要是：【多选，</w:t>
      </w:r>
      <w:r>
        <w:rPr>
          <w:b/>
          <w:em w:val="underDot"/>
        </w:rPr>
        <w:t>不超过三项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0" w:name="__Fieldmark__95_2592028477"/>
      <w:bookmarkStart w:id="71" w:name="__Fieldmark__95_2592028477"/>
      <w:bookmarkEnd w:id="7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与国外顶尖学者开展实质性合作研究</w:t>
      </w:r>
    </w:p>
    <w:p>
      <w:pPr>
        <w:pStyle w:val="Normal"/>
        <w:ind w:firstLine="21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2" w:name="__Fieldmark__96_2592028477"/>
      <w:bookmarkStart w:id="73" w:name="__Fieldmark__96_2592028477"/>
      <w:bookmarkEnd w:id="7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参加了国际重大科学计划、工程或项目</w:t>
      </w:r>
    </w:p>
    <w:p>
      <w:pPr>
        <w:pStyle w:val="Normal"/>
        <w:ind w:firstLine="21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4" w:name="__Fieldmark__97_2592028477"/>
      <w:bookmarkStart w:id="75" w:name="__Fieldmark__97_2592028477"/>
      <w:bookmarkEnd w:id="7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主办召开了重要的</w:t>
      </w:r>
      <w:r>
        <w:rPr>
          <w:szCs w:val="21"/>
        </w:rPr>
        <w:t>国际</w:t>
      </w:r>
      <w:r>
        <w:rPr>
          <w:szCs w:val="21"/>
        </w:rPr>
        <w:t>学术会议</w:t>
      </w:r>
    </w:p>
    <w:p>
      <w:pPr>
        <w:pStyle w:val="Normal"/>
        <w:ind w:firstLine="21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6" w:name="__Fieldmark__98_2592028477"/>
      <w:bookmarkStart w:id="77" w:name="__Fieldmark__98_2592028477"/>
      <w:bookmarkEnd w:id="7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到国际高水平实验室（或团队）从事合作研究、访问讲学等</w:t>
      </w:r>
    </w:p>
    <w:p>
      <w:pPr>
        <w:pStyle w:val="Normal"/>
        <w:ind w:firstLine="21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78" w:name="__Fieldmark__99_2592028477"/>
      <w:bookmarkStart w:id="79" w:name="__Fieldmark__99_2592028477"/>
      <w:bookmarkEnd w:id="7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邀请国际顶尖学者来华交流或讲学</w:t>
      </w:r>
    </w:p>
    <w:p>
      <w:pPr>
        <w:pStyle w:val="Normal"/>
        <w:ind w:firstLine="21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0" w:name="__Fieldmark__100_2592028477"/>
      <w:bookmarkStart w:id="81" w:name="__Fieldmark__100_2592028477"/>
      <w:bookmarkEnd w:id="8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吸引国外优秀人才到您的团队从事科学研究</w:t>
      </w:r>
    </w:p>
    <w:p>
      <w:pPr>
        <w:pStyle w:val="Normal"/>
        <w:ind w:firstLine="210"/>
        <w:rPr>
          <w:szCs w:val="21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2" w:name="__Fieldmark__101_2592028477"/>
      <w:bookmarkStart w:id="83" w:name="__Fieldmark__101_2592028477"/>
      <w:bookmarkEnd w:id="8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其他</w:t>
      </w:r>
      <w:r>
        <w:rPr>
          <w:b/>
          <w:szCs w:val="21"/>
        </w:rPr>
        <w:t>（请填写）</w:t>
      </w:r>
      <w:r>
        <w:rPr>
          <w:szCs w:val="21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获得“省杰青”后您用于以下工作的时间变化情况：【逐项评价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变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2592028477"/>
                  <w:enabled/>
                  <w:ddList>
                    <w:result w:val="0"/>
                    <w:listEntry w:val="请点选"/>
                    <w:listEntry w:val="A 时间减少"/>
                    <w:listEntry w:val="B 时间不变"/>
                    <w:listEntry w:val="C 时间增加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3_2592028477"/>
            <w:bookmarkStart w:id="85" w:name="__Fieldmark__103_259202847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2592028477"/>
                  <w:enabled/>
                  <w:ddList>
                    <w:result w:val="0"/>
                    <w:listEntry w:val="请点选"/>
                    <w:listEntry w:val="A 时间减少"/>
                    <w:listEntry w:val="B 时间不变"/>
                    <w:listEntry w:val="C 时间增加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4_2592028477"/>
            <w:bookmarkStart w:id="87" w:name="__Fieldmark__104_259202847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2592028477"/>
                  <w:enabled/>
                  <w:ddList>
                    <w:result w:val="0"/>
                    <w:listEntry w:val="请点选"/>
                    <w:listEntry w:val="A 时间减少"/>
                    <w:listEntry w:val="B 时间不变"/>
                    <w:listEntry w:val="C 时间增加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5_2592028477"/>
            <w:bookmarkStart w:id="89" w:name="__Fieldmark__105_259202847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2592028477"/>
                  <w:enabled/>
                  <w:ddList>
                    <w:result w:val="0"/>
                    <w:listEntry w:val="请点选"/>
                    <w:listEntry w:val="A 时间减少"/>
                    <w:listEntry w:val="B 时间不变"/>
                    <w:listEntry w:val="C 时间增加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6_2592028477"/>
            <w:bookmarkStart w:id="91" w:name="__Fieldmark__106_259202847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2592028477"/>
                  <w:enabled/>
                  <w:ddList>
                    <w:result w:val="0"/>
                    <w:listEntry w:val="请点选"/>
                    <w:listEntry w:val="A 时间减少"/>
                    <w:listEntry w:val="B 时间不变"/>
                    <w:listEntry w:val="C 时间增加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7_2592028477"/>
            <w:bookmarkStart w:id="93" w:name="__Fieldmark__107_259202847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获得“省杰青”后，您在科研态度方面的明显变化是？【多选，</w:t>
      </w:r>
      <w:r>
        <w:rPr>
          <w:b/>
          <w:em w:val="underDot"/>
        </w:rPr>
        <w:t>不超过三项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8_2592028477"/>
      <w:bookmarkStart w:id="95" w:name="__Fieldmark__108_2592028477"/>
      <w:bookmarkEnd w:id="95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动力更足，对科研工作更加投入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9_2592028477"/>
      <w:bookmarkStart w:id="97" w:name="__Fieldmark__109_2592028477"/>
      <w:bookmarkEnd w:id="97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有了更高的成就感和荣誉感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0_2592028477"/>
      <w:bookmarkStart w:id="99" w:name="__Fieldmark__110_2592028477"/>
      <w:bookmarkEnd w:id="99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工作更加谨慎，发表研究成果更加慎重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2592028477"/>
      <w:bookmarkStart w:id="101" w:name="__Fieldmark__111_2592028477"/>
      <w:bookmarkEnd w:id="101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更加重视原创性研究，给自己提出更高的研究目标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2_2592028477"/>
      <w:bookmarkStart w:id="103" w:name="__Fieldmark__112_2592028477"/>
      <w:bookmarkEnd w:id="103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学术带头人的意识增强，更加重视团队建设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3_2592028477"/>
      <w:bookmarkStart w:id="105" w:name="__Fieldmark__113_2592028477"/>
      <w:bookmarkEnd w:id="105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社会责任感增强</w:t>
      </w:r>
    </w:p>
    <w:p>
      <w:pPr>
        <w:pStyle w:val="Normal"/>
        <w:ind w:firstLine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4_2592028477"/>
      <w:bookmarkStart w:id="107" w:name="__Fieldmark__114_2592028477"/>
      <w:bookmarkEnd w:id="107"/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没有任何明显变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获得“省杰青”对您职业生涯产生了</w:t>
      </w:r>
      <w:r>
        <w:rPr>
          <w:b/>
        </w:rPr>
        <w:t>哪些</w:t>
      </w:r>
      <w:r>
        <w:rPr>
          <w:b/>
        </w:rPr>
        <w:t>实际影响？【可多选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5_2592028477"/>
      <w:bookmarkStart w:id="109" w:name="__Fieldmark__115_2592028477"/>
      <w:bookmarkEnd w:id="109"/>
      <w:r>
        <w:rPr/>
      </w:r>
      <w:r>
        <w:rPr/>
        <w:fldChar w:fldCharType="end"/>
      </w:r>
      <w:r>
        <w:rPr/>
        <w:t xml:space="preserve"> </w:t>
      </w:r>
      <w:r>
        <w:rPr/>
        <w:t>晋升正高职称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6_2592028477"/>
      <w:bookmarkStart w:id="111" w:name="__Fieldmark__116_2592028477"/>
      <w:bookmarkEnd w:id="111"/>
      <w:r>
        <w:rPr/>
      </w:r>
      <w:r>
        <w:rPr/>
        <w:fldChar w:fldCharType="end"/>
      </w:r>
      <w:r>
        <w:rPr/>
        <w:t xml:space="preserve"> </w:t>
      </w:r>
      <w:r>
        <w:rPr/>
        <w:t>获评硕士生导师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7_2592028477"/>
      <w:bookmarkStart w:id="113" w:name="__Fieldmark__117_2592028477"/>
      <w:bookmarkEnd w:id="113"/>
      <w:r>
        <w:rPr/>
      </w:r>
      <w:r>
        <w:rPr/>
        <w:fldChar w:fldCharType="end"/>
      </w:r>
      <w:r>
        <w:rPr/>
        <w:t xml:space="preserve"> </w:t>
      </w:r>
      <w:r>
        <w:rPr/>
        <w:t>获评博士生导师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8_2592028477"/>
      <w:bookmarkStart w:id="115" w:name="__Fieldmark__118_2592028477"/>
      <w:bookmarkEnd w:id="115"/>
      <w:r>
        <w:rPr/>
      </w:r>
      <w:r>
        <w:rPr/>
        <w:fldChar w:fldCharType="end"/>
      </w:r>
      <w:r>
        <w:rPr/>
        <w:t xml:space="preserve"> </w:t>
      </w:r>
      <w:r>
        <w:rPr/>
        <w:t>获“泰山学者”称号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19_2592028477"/>
      <w:bookmarkStart w:id="117" w:name="__Fieldmark__119_2592028477"/>
      <w:bookmarkEnd w:id="117"/>
      <w:r>
        <w:rPr/>
      </w:r>
      <w:r>
        <w:rPr/>
        <w:fldChar w:fldCharType="end"/>
      </w:r>
      <w:r>
        <w:rPr/>
        <w:t xml:space="preserve"> </w:t>
      </w:r>
      <w:r>
        <w:rPr/>
        <w:t>获其他省部级人才工程称号（如“钱江学者”、“楚天学者”等）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20_2592028477"/>
      <w:bookmarkStart w:id="119" w:name="__Fieldmark__120_2592028477"/>
      <w:bookmarkEnd w:id="119"/>
      <w:r>
        <w:rPr/>
      </w:r>
      <w:r>
        <w:rPr/>
        <w:fldChar w:fldCharType="end"/>
      </w:r>
      <w:r>
        <w:rPr/>
        <w:t xml:space="preserve"> </w:t>
      </w:r>
      <w:r>
        <w:rPr/>
        <w:t>获“长江学者”称号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21_2592028477"/>
      <w:bookmarkStart w:id="121" w:name="__Fieldmark__121_2592028477"/>
      <w:bookmarkEnd w:id="121"/>
      <w:r>
        <w:rPr/>
      </w:r>
      <w:r>
        <w:rPr/>
        <w:fldChar w:fldCharType="end"/>
      </w:r>
      <w:r>
        <w:rPr/>
        <w:t xml:space="preserve"> </w:t>
      </w:r>
      <w:r>
        <w:rPr/>
        <w:t>入选新世纪百千万人才工程国家级人选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22_2592028477"/>
      <w:bookmarkStart w:id="123" w:name="__Fieldmark__122_2592028477"/>
      <w:bookmarkEnd w:id="123"/>
      <w:r>
        <w:rPr/>
      </w:r>
      <w:r>
        <w:rPr/>
        <w:fldChar w:fldCharType="end"/>
      </w:r>
      <w:r>
        <w:rPr/>
        <w:t xml:space="preserve"> </w:t>
      </w:r>
      <w:r>
        <w:rPr/>
        <w:t>获得国务院政府津贴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23_2592028477"/>
      <w:bookmarkStart w:id="125" w:name="__Fieldmark__123_2592028477"/>
      <w:bookmarkEnd w:id="125"/>
      <w:r>
        <w:rPr/>
      </w:r>
      <w:r>
        <w:rPr/>
        <w:fldChar w:fldCharType="end"/>
      </w:r>
      <w:r>
        <w:rPr/>
        <w:t xml:space="preserve"> </w:t>
      </w:r>
      <w:r>
        <w:rPr/>
        <w:t>获得“山东省突出贡献中青年专家”称号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24_2592028477"/>
      <w:bookmarkStart w:id="127" w:name="__Fieldmark__124_2592028477"/>
      <w:bookmarkEnd w:id="127"/>
      <w:r>
        <w:rPr/>
      </w:r>
      <w:r>
        <w:rPr/>
        <w:fldChar w:fldCharType="end"/>
      </w:r>
      <w:r>
        <w:rPr/>
        <w:t xml:space="preserve"> </w:t>
      </w:r>
      <w:r>
        <w:rPr/>
        <w:t>更容易地获得了国家级科研经费的支持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25_2592028477"/>
      <w:bookmarkStart w:id="129" w:name="__Fieldmark__125_2592028477"/>
      <w:bookmarkEnd w:id="129"/>
      <w:r>
        <w:rPr/>
      </w:r>
      <w:r>
        <w:rPr/>
        <w:fldChar w:fldCharType="end"/>
      </w:r>
      <w:r>
        <w:rPr/>
        <w:t xml:space="preserve"> </w:t>
      </w:r>
      <w:r>
        <w:rPr/>
        <w:t>享受到其他单位人才引进的优惠政策，工作发生调动</w:t>
      </w:r>
    </w:p>
    <w:p>
      <w:pPr>
        <w:pStyle w:val="Normal"/>
        <w:ind w:firstLine="35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26_2592028477"/>
      <w:bookmarkStart w:id="131" w:name="__Fieldmark__126_2592028477"/>
      <w:bookmarkEnd w:id="131"/>
      <w:r>
        <w:rPr/>
      </w:r>
      <w:r>
        <w:rPr/>
        <w:fldChar w:fldCharType="end"/>
      </w:r>
      <w:r>
        <w:rPr/>
        <w:t xml:space="preserve"> </w:t>
      </w:r>
      <w:r>
        <w:rPr/>
        <w:t>没有明显影响</w:t>
      </w:r>
    </w:p>
    <w:p>
      <w:pPr>
        <w:pStyle w:val="Normal"/>
        <w:ind w:firstLine="359"/>
        <w:rPr>
          <w:szCs w:val="21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27_2592028477"/>
      <w:bookmarkStart w:id="133" w:name="__Fieldmark__127_2592028477"/>
      <w:bookmarkEnd w:id="133"/>
      <w:r>
        <w:rPr/>
      </w:r>
      <w:r>
        <w:rPr/>
        <w:fldChar w:fldCharType="end"/>
      </w:r>
      <w:r>
        <w:rPr/>
        <w:t xml:space="preserve"> </w:t>
      </w:r>
      <w:r>
        <w:rPr/>
        <w:t>其他</w:t>
      </w:r>
      <w:r>
        <w:rPr>
          <w:szCs w:val="21"/>
        </w:rPr>
        <w:t>（请填写）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1"/>
        </w:rPr>
        <w:instrText xml:space="preserve"> FORMTEXT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  <w:t>     </w:t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 xml:space="preserve">  </w:t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您对省科学基金管理的以下方面的了解程度如何？【逐项评价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44"/>
        <w:gridCol w:w="2791"/>
        <w:gridCol w:w="136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项目管理办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9_2592028477"/>
                  <w:enabled/>
                  <w:ddList>
                    <w:result w:val="0"/>
                    <w:listEntry w:val="请点选"/>
                    <w:listEntry w:val="A 了解"/>
                    <w:listEntry w:val="B 基本了解"/>
                    <w:listEntry w:val="C 不了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129_2592028477"/>
            <w:bookmarkStart w:id="135" w:name="__Fieldmark__129_259202847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同行评议规定和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2592028477"/>
                  <w:enabled/>
                  <w:ddList>
                    <w:result w:val="0"/>
                    <w:listEntry w:val="请点选"/>
                    <w:listEntry w:val="A 了解"/>
                    <w:listEntry w:val="B 基本了解"/>
                    <w:listEntry w:val="C 不了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130_2592028477"/>
            <w:bookmarkStart w:id="137" w:name="__Fieldmark__130_2592028477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经费管理办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1_2592028477"/>
                  <w:enabled/>
                  <w:ddList>
                    <w:result w:val="0"/>
                    <w:listEntry w:val="请点选"/>
                    <w:listEntry w:val="A 了解"/>
                    <w:listEntry w:val="B 基本了解"/>
                    <w:listEntry w:val="C 不了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31_2592028477"/>
            <w:bookmarkStart w:id="139" w:name="__Fieldmark__131_259202847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的组织构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2_2592028477"/>
                  <w:enabled/>
                  <w:ddList>
                    <w:result w:val="0"/>
                    <w:listEntry w:val="请点选"/>
                    <w:listEntry w:val="A 了解"/>
                    <w:listEntry w:val="B 基本了解"/>
                    <w:listEntry w:val="C 不了解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32_2592028477"/>
            <w:bookmarkStart w:id="141" w:name="__Fieldmark__132_2592028477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您对“省杰青”项目</w:t>
      </w:r>
      <w:r>
        <w:rPr>
          <w:b/>
          <w:em w:val="underDot"/>
        </w:rPr>
        <w:t>申报条件</w:t>
      </w:r>
      <w:r>
        <w:rPr>
          <w:b/>
        </w:rPr>
        <w:t>设置的合理性如何评价？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48" w:leader="none"/>
        </w:tabs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48" w:leader="none"/>
        </w:tabs>
        <w:ind w:firstLine="420"/>
        <w:jc w:val="left"/>
        <w:rPr/>
      </w:pPr>
      <w:r>
        <w:rPr/>
        <w:t>（</w:t>
      </w:r>
      <w:r>
        <w:rPr/>
        <w:t>1</w:t>
      </w:r>
      <w:r>
        <w:rPr/>
        <w:t>）您的评价是：</w:t>
      </w:r>
      <w:r>
        <w:fldChar w:fldCharType="begin">
          <w:ffData>
            <w:name w:val="__Fieldmark__133_2592028477"/>
            <w:enabled/>
            <w:ddList>
              <w:result w:val="0"/>
              <w:listEntry w:val="请点选"/>
              <w:listEntry w:val="A 非常合理"/>
              <w:listEntry w:val="B 较合理"/>
              <w:listEntry w:val="C 一般"/>
              <w:listEntry w:val="D 较不合理"/>
              <w:listEntry w:val="E 非常不合理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42" w:name="__Fieldmark__133_2592028477"/>
      <w:bookmarkStart w:id="143" w:name="__Fieldmark__133_2592028477"/>
      <w:bookmarkEnd w:id="14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4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48" w:leader="none"/>
        </w:tabs>
        <w:ind w:firstLine="420"/>
        <w:jc w:val="left"/>
        <w:rPr>
          <w:b/>
          <w:b/>
          <w:u w:val="single"/>
        </w:rPr>
      </w:pPr>
      <w:r>
        <w:rPr/>
        <w:t>（</w:t>
      </w:r>
      <w:r>
        <w:rPr/>
        <w:t>2</w:t>
      </w:r>
      <w:r>
        <w:rPr/>
        <w:t>）对于申报条件，您的建议是</w:t>
      </w:r>
      <w:r>
        <w:rPr>
          <w:b/>
        </w:rPr>
        <w:t>（请填写）</w:t>
      </w:r>
      <w:r>
        <w:rPr/>
        <w:t>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您对</w:t>
      </w:r>
      <w:r>
        <w:rPr>
          <w:rFonts w:eastAsia="Times New Roman"/>
          <w:b/>
        </w:rPr>
        <w:t xml:space="preserve"> </w:t>
      </w:r>
      <w:r>
        <w:rPr>
          <w:b/>
        </w:rPr>
        <w:t>“省杰青”项目的资助周期长度如何评价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您对资助周期的评价是：</w:t>
      </w:r>
      <w:r>
        <w:fldChar w:fldCharType="begin">
          <w:ffData>
            <w:name w:val="__Fieldmark__135_2592028477"/>
            <w:enabled/>
            <w:ddList>
              <w:result w:val="0"/>
              <w:listEntry w:val="请点选"/>
              <w:listEntry w:val="A 资助周期偏长"/>
              <w:listEntry w:val="B 资助周期适当"/>
              <w:listEntry w:val="C 资助周期偏短"/>
              <w:listEntry w:val="D 难以判断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44" w:name="__Fieldmark__135_2592028477"/>
      <w:bookmarkStart w:id="145" w:name="__Fieldmark__135_2592028477"/>
      <w:bookmarkEnd w:id="14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您认为目前项目资助周期不合适，您建议的周期为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年</w:t>
      </w:r>
      <w:r>
        <w:rPr>
          <w:b/>
        </w:rPr>
        <w:t>（请填写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您对省科学基金管理项目在以下方面的满意度如何：【逐项评价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90"/>
        <w:gridCol w:w="1540"/>
      </w:tblGrid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管理程序规范性的满意程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7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137_2592028477"/>
            <w:bookmarkStart w:id="147" w:name="__Fieldmark__137_259202847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管理效率的满意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8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38_2592028477"/>
            <w:bookmarkStart w:id="149" w:name="__Fieldmark__138_259202847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项目信息公开的满意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9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39_2592028477"/>
            <w:bookmarkStart w:id="151" w:name="__Fieldmark__139_2592028477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管理信息化的满意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140_2592028477"/>
            <w:bookmarkStart w:id="153" w:name="__Fieldmark__140_2592028477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各科目经费比例合理性的满意程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1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41_2592028477"/>
            <w:bookmarkStart w:id="155" w:name="__Fieldmark__141_259202847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经费管理的总体满意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2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42_2592028477"/>
            <w:bookmarkStart w:id="157" w:name="__Fieldmark__142_2592028477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43_2592028477"/>
            <w:bookmarkStart w:id="159" w:name="__Fieldmark__143_259202847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4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44_2592028477"/>
            <w:bookmarkStart w:id="161" w:name="__Fieldmark__144_2592028477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5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45_2592028477"/>
            <w:bookmarkStart w:id="163" w:name="__Fieldmark__145_2592028477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6_2592028477"/>
                  <w:enabled/>
                  <w:ddList>
                    <w:result w:val="0"/>
                    <w:listEntry w:val="请点选"/>
                    <w:listEntry w:val="A 满意"/>
                    <w:listEntry w:val="B 基本满意"/>
                    <w:listEntry w:val="C 不满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146_2592028477"/>
            <w:bookmarkStart w:id="165" w:name="__Fieldmark__146_2592028477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您认为需要改进的方面为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；</w:t>
      </w:r>
      <w:r>
        <w:rPr/>
        <w:t>如何改进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。</w:t>
      </w:r>
      <w:r>
        <w:rPr>
          <w:b/>
        </w:rPr>
        <w:t>（请填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对以下说法和做法</w:t>
      </w:r>
      <w:r>
        <w:rPr>
          <w:b/>
        </w:rPr>
        <w:t>您</w:t>
      </w:r>
      <w:r>
        <w:rPr>
          <w:b/>
        </w:rPr>
        <w:t>是否同意？【逐项评价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评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以获得省科学基金项目为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9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49_2592028477"/>
            <w:bookmarkStart w:id="167" w:name="__Fieldmark__149_259202847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需要申请科研经费，我会首先选择省科学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0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50_2592028477"/>
            <w:bookmarkStart w:id="169" w:name="__Fieldmark__150_2592028477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需要申请科研经费，省科学基金是我的重要选择之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1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51_2592028477"/>
            <w:bookmarkStart w:id="171" w:name="__Fieldmark__151_2592028477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的同事和朋友希望申请科研经费，我会向他们推荐省科学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2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52_2592028477"/>
            <w:bookmarkStart w:id="173" w:name="__Fieldmark__152_2592028477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的科研经费较充裕，我可能不再申请省科学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3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53_2592028477"/>
            <w:bookmarkStart w:id="175" w:name="__Fieldmark__153_2592028477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学基金竞争过于激烈，资助率太低，我不会再申请省科学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4_2592028477"/>
                  <w:enabled/>
                  <w:ddList>
                    <w:result w:val="0"/>
                    <w:listEntry w:val="请选择"/>
                    <w:listEntry w:val="A 同意"/>
                    <w:listEntry w:val="B 基本同意"/>
                    <w:listEntry w:val="C 不同意"/>
                    <w:listEntry w:val="D 难以判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54_2592028477"/>
            <w:bookmarkStart w:id="177" w:name="__Fieldmark__154_2592028477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您所承担的省自然科学基金项目</w:t>
      </w:r>
      <w:r>
        <w:rPr>
          <w:b/>
        </w:rPr>
        <w:t>对山东省基础学科发展的贡献如何？</w:t>
      </w:r>
      <w:r>
        <w:rPr>
          <w:b/>
        </w:rPr>
        <w:t>与山东省经济社会发展战略及重点产业规划的关联程度如何？该项目将对山东省的经济社会发展做出怎样的贡献？请作出说明。【</w:t>
      </w:r>
      <w:r>
        <w:rPr>
          <w:b/>
        </w:rPr>
        <w:t>500</w:t>
      </w:r>
      <w:r>
        <w:rPr>
          <w:b/>
        </w:rPr>
        <w:t>字以上】</w:t>
      </w:r>
    </w:p>
    <w:p>
      <w:pPr>
        <w:pStyle w:val="Normal"/>
        <w:spacing w:before="156" w:after="0"/>
        <w:rPr>
          <w:u w:val="single"/>
        </w:rPr>
      </w:pPr>
      <w:r>
        <w:rPr/>
        <w:t>请在此填写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获得省杰青项目以后，您觉得省科学基金还能为您提供哪些帮助？【不限字数】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u w:val="single"/>
        </w:rPr>
      </w:pPr>
      <w:r>
        <w:rPr/>
        <w:t>请在此填写：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您对山东省杰出青年基金本身和基金管理</w:t>
      </w:r>
      <w:r>
        <w:rPr>
          <w:b/>
        </w:rPr>
        <w:t>工作</w:t>
      </w:r>
      <w:r>
        <w:rPr>
          <w:b/>
        </w:rPr>
        <w:t>有何</w:t>
      </w:r>
      <w:r>
        <w:rPr>
          <w:b/>
        </w:rPr>
        <w:t>其他</w:t>
      </w:r>
      <w:r>
        <w:rPr>
          <w:b/>
        </w:rPr>
        <w:t>建议？【不限字数】</w:t>
      </w:r>
    </w:p>
    <w:p>
      <w:pPr>
        <w:pStyle w:val="Normal"/>
        <w:spacing w:before="156" w:after="0"/>
        <w:rPr>
          <w:u w:val="single"/>
        </w:rPr>
      </w:pPr>
      <w:r>
        <w:rPr/>
        <w:t>请在此填写：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u w:val="single"/>
          <w:lang w:val="en-US" w:eastAsia="en-US"/>
        </w:rPr>
      </w:r>
      <w:r>
        <w:rPr>
          <w:u w:val="single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u w:val="single"/>
          <w:lang w:val="en-US" w:eastAsia="en-US"/>
        </w:rPr>
        <w:t>     </w:t>
      </w:r>
      <w:r>
        <w:rPr>
          <w:rFonts w:eastAsia="MS Mincho;ＭＳ 明朝"/>
          <w:u w:val="single"/>
          <w:lang w:val="en-US" w:eastAsia="en-US"/>
        </w:rPr>
      </w:r>
      <w:r>
        <w:rPr>
          <w:u w:val="single"/>
          <w:rFonts w:eastAsia="MS Mincho;ＭＳ 明朝"/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本</w:t>
      </w:r>
      <w:r>
        <w:rPr>
          <w:b/>
          <w:i/>
          <w:sz w:val="30"/>
          <w:szCs w:val="30"/>
        </w:rPr>
        <w:t>word</w:t>
      </w:r>
      <w:r>
        <w:rPr>
          <w:b/>
          <w:i/>
          <w:sz w:val="30"/>
          <w:szCs w:val="30"/>
        </w:rPr>
        <w:t>文档问卷填答完毕后，请点击“保存”。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再次感谢您的支持！谢谢！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1:00Z</dcterms:created>
  <dc:creator>DADI</dc:creator>
  <dc:description/>
  <cp:keywords/>
  <dc:language>en-US</dc:language>
  <cp:lastModifiedBy>User</cp:lastModifiedBy>
  <cp:lastPrinted>2012-07-17T08:47:00Z</cp:lastPrinted>
  <dcterms:modified xsi:type="dcterms:W3CDTF">2012-07-18T02:00:00Z</dcterms:modified>
  <cp:revision>46</cp:revision>
  <dc:subject/>
  <dc:title>山东省杰出青年基金获得者调查问卷</dc:title>
</cp:coreProperties>
</file>