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调研山东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）大型社会调查活动项目申请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ind w:firstLine="8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研山东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题名称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36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339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9179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42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少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由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参考“调研山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992" w:bottom="1928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1:00Z</dcterms:created>
  <dc:creator>微软用户</dc:creator>
  <dc:description/>
  <cp:keywords/>
  <dc:language>en-US</dc:language>
  <cp:lastModifiedBy>微软用户</cp:lastModifiedBy>
  <dcterms:modified xsi:type="dcterms:W3CDTF">2013-07-05T07:06:00Z</dcterms:modified>
  <cp:revision>7</cp:revision>
  <dc:subject/>
  <dc:title>关于开展“调研山东（2013）”大型社会</dc:title>
</cp:coreProperties>
</file>