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/>
          <w:b/>
          <w:spacing w:val="-4"/>
          <w:sz w:val="48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0"/>
        </w:rPr>
        <w:t>淘汰落后工艺设备推荐表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推荐单位（盖章）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208"/>
        <w:gridCol w:w="1867"/>
        <w:gridCol w:w="1542"/>
        <w:gridCol w:w="2418"/>
      </w:tblGrid>
      <w:tr>
        <w:trPr>
          <w:trHeight w:val="113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淘汰的落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工艺和设备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替代的工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和设备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移动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通信地址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淘汰原因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7:00Z</dcterms:created>
  <dc:creator>Sky123.Org</dc:creator>
  <dc:description/>
  <dc:language>en-US</dc:language>
  <cp:lastModifiedBy>soros</cp:lastModifiedBy>
  <dcterms:modified xsi:type="dcterms:W3CDTF">2015-01-07T06:17:00Z</dcterms:modified>
  <cp:revision>2</cp:revision>
  <dc:subject/>
  <dc:title/>
</cp:coreProperties>
</file>