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山东省优秀中青年科学家科研奖励基金申报限额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一、关于申报过程中主管部门界定的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为提高申报及后续管理工作效率，省优秀中青年科学家科研奖励基金（以下简称基金）申报过程中，将申报单位与各自的主管部门界定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属单位及企业、驻军科技人员申报的项目实行属地化管理，其主管部门为地级市科技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属高校及省科学院、医科院、农科院为申报单位，同时也视为主管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省属单位的主管部门仍为其行政主管厅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央驻鲁单位、青岛驻军申报单位的主管部门为省科技厅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二、限额设定具体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近三年（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下同）在本基金有立项的申请单位，以近三年的立项数之和为申报限额基数，根据本基金执行情况（</w:t>
      </w:r>
      <w:r>
        <w:rPr>
          <w:rFonts w:eastAsia="仿宋_GB2312" w:ascii="仿宋_GB2312" w:hAnsi="仿宋_GB2312"/>
          <w:sz w:val="32"/>
          <w:szCs w:val="32"/>
        </w:rPr>
        <w:t>2006-08</w:t>
      </w:r>
      <w:r>
        <w:rPr>
          <w:rFonts w:ascii="仿宋_GB2312" w:hAnsi="仿宋_GB2312" w:eastAsia="仿宋_GB2312"/>
          <w:sz w:val="32"/>
          <w:szCs w:val="32"/>
        </w:rPr>
        <w:t>年项目结题率）予以增减，确定本年度申报限额（根据上述原则计算出的单位申报限额数见附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省直厅局主管部门在原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之外，可再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三年无立项的其他省属高校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附表：</w:t>
      </w:r>
      <w:r>
        <w:rPr/>
        <w:t>主要单位申报限额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912"/>
        <w:gridCol w:w="3929"/>
        <w:gridCol w:w="912"/>
      </w:tblGrid>
      <w:tr>
        <w:trPr>
          <w:trHeight w:val="3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报数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报数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医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千佛山医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威海校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生物能源与过程研究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海洋研究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产科学研究院黄海水产研究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海洋局一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航空工程学院青岛分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科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（筹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科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医科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商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医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科技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56AA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尹承山</dc:creator>
  <dc:description/>
  <cp:keywords/>
  <dc:language>en-US</dc:language>
  <cp:lastModifiedBy>User</cp:lastModifiedBy>
  <dcterms:modified xsi:type="dcterms:W3CDTF">2011-12-05T06:13:00Z</dcterms:modified>
  <cp:revision>2</cp:revision>
  <dc:subject/>
  <dc:title>关于申报2012年度山东省优秀中青年科学家科研奖励基金的通知</dc:title>
</cp:coreProperties>
</file>