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重大基础项目重点支持领域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方向建议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齐鲁工业大学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5"/>
        <w:gridCol w:w="7"/>
        <w:gridCol w:w="1432"/>
        <w:gridCol w:w="3543"/>
      </w:tblGrid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代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e-mail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概算（万元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自筹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3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议依据（从产业应用需求、科学意义和研究现状等方面进行分析，不超过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  <w:r>
              <w:rPr>
                <w:rFonts w:ascii="Times New Roman" w:hAnsi="Times New Roman" w:cs="Times New Roman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研究内容、拟解决的关键科学问题及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年预期目标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我省相关工作基础及在全国的地位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议人本人及团队情况简介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6:00Z</dcterms:created>
  <dc:creator>jiabo</dc:creator>
  <dc:description/>
  <dc:language>en-US</dc:language>
  <cp:lastModifiedBy>张继辉</cp:lastModifiedBy>
  <cp:lastPrinted>2017-08-02T17:33:00Z</cp:lastPrinted>
  <dcterms:modified xsi:type="dcterms:W3CDTF">2017-08-11T02:16:00Z</dcterms:modified>
  <cp:revision>2</cp:revision>
  <dc:subject/>
  <dc:title/>
</cp:coreProperties>
</file>