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140" w:right="140" w:hanging="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科学“十一五”规划</w:t>
      </w:r>
    </w:p>
    <w:p>
      <w:pPr>
        <w:pStyle w:val="Normal"/>
        <w:spacing w:lineRule="auto" w:line="300"/>
        <w:ind w:left="140" w:right="14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课题指南</w:t>
      </w:r>
    </w:p>
    <w:p>
      <w:pPr>
        <w:pStyle w:val="Normal"/>
        <w:spacing w:lineRule="auto" w:line="300"/>
        <w:ind w:left="140" w:right="140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ind w:left="140" w:right="14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一、本年度《课题指南》的几点说明：</w:t>
      </w:r>
    </w:p>
    <w:p>
      <w:pPr>
        <w:pStyle w:val="Normal"/>
        <w:spacing w:lineRule="auto" w:line="300"/>
        <w:ind w:left="140" w:right="1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年度《课题指南》依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国家中长期教育改革和发展规划纲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2010—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征求意见稿和</w:t>
      </w:r>
      <w:r>
        <w:rPr>
          <w:rFonts w:ascii="仿宋_GB2312" w:hAnsi="仿宋_GB2312" w:cs="宋体;SimSun" w:eastAsia="仿宋_GB2312"/>
          <w:sz w:val="30"/>
          <w:szCs w:val="30"/>
        </w:rPr>
        <w:t>《山东省教育科学“十一五”规划纲要》精神，围绕当前国家和我省教育改革与发展中心工作</w:t>
      </w:r>
      <w:r>
        <w:rPr>
          <w:rFonts w:ascii="仿宋_GB2312" w:hAnsi="仿宋_GB2312" w:eastAsia="仿宋_GB2312"/>
          <w:sz w:val="30"/>
          <w:szCs w:val="30"/>
        </w:rPr>
        <w:t>的要求制定。</w:t>
      </w:r>
    </w:p>
    <w:p>
      <w:pPr>
        <w:pStyle w:val="Normal"/>
        <w:spacing w:lineRule="auto" w:line="300"/>
        <w:ind w:left="140" w:right="140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课题指南》的制定，是</w:t>
      </w:r>
      <w:r>
        <w:rPr>
          <w:rFonts w:ascii="仿宋_GB2312" w:hAnsi="仿宋_GB2312" w:cs="宋体;SimSun" w:eastAsia="仿宋_GB2312"/>
          <w:sz w:val="30"/>
          <w:szCs w:val="30"/>
        </w:rPr>
        <w:t>以建设人力资源强国和创新型国家为主旨，服务全面建设小康社会大局，集中破解当前教育热点、难点问题，关注前沿问题，重视基础研究，加强应用研究，注重理论观点和研究方法创新，强调实证数据，着力提高课题研究质量和应用效益。</w:t>
      </w:r>
    </w:p>
    <w:p>
      <w:pPr>
        <w:pStyle w:val="Normal"/>
        <w:spacing w:lineRule="auto" w:line="300"/>
        <w:ind w:left="140" w:right="1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本《课题指南》</w:t>
      </w:r>
      <w:r>
        <w:rPr>
          <w:rFonts w:ascii="仿宋_GB2312" w:hAnsi="仿宋_GB2312" w:eastAsia="仿宋_GB2312"/>
          <w:sz w:val="30"/>
          <w:szCs w:val="30"/>
        </w:rPr>
        <w:t>在编制中遵循如下原则：正确导向原则；理论联系实际、以应用研究为主、理论研究与应用研究相结合的原则；解放思想、实事求是、大胆探索、勇于创新原则；提高质量，重点突破的原则。</w:t>
      </w:r>
    </w:p>
    <w:p>
      <w:pPr>
        <w:pStyle w:val="Normal"/>
        <w:spacing w:lineRule="auto" w:line="300"/>
        <w:ind w:left="140" w:right="14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研究要充分体现党的十七大精神，深入贯彻落实科学发展观，着眼于国家中长期教育改革和发展需要，以我国现代化建设和中国特色社会主义教育体系建设中基础性、全局性、战略性、前瞻性的重大理论和现实问题为主攻方向，同时注重推进学科体系、学术观点、研究方法的创新，准确把握时代特征，增强科学预见性，着力推出代表国家水平的教育科学研究成果。基础研究要力求具有原创性和开拓性，深刻揭示教育的本质和规律，关注学理问题的研究，促进学科建设，形成精品力作；应用研究要具有针对性和实效性，有效解决教育政策和实践问题；开发研究要注重社会效益和使用价值。</w:t>
      </w:r>
    </w:p>
    <w:p>
      <w:pPr>
        <w:pStyle w:val="TextBodyIndent"/>
        <w:ind w:left="140" w:right="140" w:firstLine="573"/>
        <w:jc w:val="left"/>
        <w:rPr/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《课题指南》中列示的研究项目和内容</w:t>
      </w:r>
      <w:r>
        <w:rPr>
          <w:sz w:val="30"/>
          <w:szCs w:val="30"/>
        </w:rPr>
        <w:t>，主要是为设计课题提供的一定方向和范围，各地在申报课题时应当参考本《指南》，认真地科学地设计确定课题，提出申请，也可以根据省教育科学“十一五”规划精神，针对教育改革与发展中所面临的重大问题自行提出课题，但必须具有普遍性的意义和跨地区的推广价值。</w:t>
      </w:r>
    </w:p>
    <w:p>
      <w:pPr>
        <w:pStyle w:val="Normal"/>
        <w:spacing w:lineRule="auto" w:line="300"/>
        <w:ind w:left="140" w:right="14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年度立项课题要求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完成，研究期限自课题批准立项之日起，应用性研究应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内完成，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课题延期或调整人员须经山东省教育科学规划领导小组办公室批准。研究成果须符合学术规范，体现创新，有所建树。</w:t>
      </w:r>
    </w:p>
    <w:p>
      <w:pPr>
        <w:pStyle w:val="Normal"/>
        <w:spacing w:lineRule="auto" w:line="300"/>
        <w:ind w:left="140" w:right="140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课题指南》将同时在山东省教育科学研究所网站上发布，请有关部门及时将有关信息传达至各所属有关单位，供关注教育科学研究的有志之士选题申报时参考。</w:t>
      </w:r>
    </w:p>
    <w:p>
      <w:pPr>
        <w:pStyle w:val="Normal"/>
        <w:spacing w:lineRule="auto" w:line="300"/>
        <w:ind w:left="140" w:right="140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组织实施《课题指南》是落实科教兴国战略和建设人力资源强国的一项重要工作，是充分利用专业力量、发挥专家咨询作用，充分问计于民、广泛征求社会各界意见，努力实现决策科学化、民主化的具体体现。各地教育行政部门、教育科学规划部门、教育科研机构和学校要给予充分重视，采取鼓励和支持的措施，确保这项工作的顺利开展。教育科学研究工作者要认真对待，积极申报，为办好让人民满意的教育和繁荣发展教育科学事业做出更大的贡献。</w:t>
      </w:r>
      <w:r>
        <w:br w:type="page"/>
      </w:r>
    </w:p>
    <w:p>
      <w:pPr>
        <w:pStyle w:val="TextBodyIndent"/>
        <w:ind w:right="140" w:firstLine="600"/>
        <w:jc w:val="left"/>
        <w:rPr/>
      </w:pPr>
      <w:r>
        <w:rPr>
          <w:sz w:val="30"/>
          <w:szCs w:val="30"/>
        </w:rPr>
        <w:t>二、研究项目</w:t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综合项目及教育基本理论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发展观与教育发展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公平、效率、质量与均衡发展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弱势群体的教育机会问题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科学研究的理论与方法的发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在社会主义现代化建设中的重要战略地位和作用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分流原则、模式及结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改革与发展如何为解决山东省经济社会发展中的难点、重点问题服务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主动适应山东省经济建设需求的机制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体制改革与经济体制、科技体制、政治体制及劳动人事制度改革相配套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山东省教育现代化的理论与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中国传统文化对教育思想、观念的影响及与教育现代化关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城市化与小城镇建设对教育发展要求及改革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规模城市各类教育结构协调发展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欠发达地区教育发展的思路与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民主化与法制化相互关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教育机构、教师、学生权益保护问题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提高教育质量，减轻学生过重负担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化教育投资体制改革及提高教育投资效益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教育资源共享效益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教育科研成效，推广科研成果的机制与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山东省教育资源配置的现状调查及合理配置的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素质教育运行机制深化研究；培养学生创新能力、实践能力和创业精神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全面推进素质教育的要求与保障体系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素质教育典型经验的总结与理论升华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终身教育的结构框架实施策略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构建教育学习型企业和学习型社区、学习型家庭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适应经济与社会发展的山东省教育结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小城镇建设与教育结构调整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高层次人才培养、管理和办学体制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儒家教育思想及齐鲁文化与当代教育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各类民办教育的社会定位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办教育的国际比较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民办教育在我省教育发展中的地位、作用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民办教育的现状与发展趋势研究； </w:t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二）教育管理与教育评价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质量与效益的科学内涵与评价标准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教育管理职能转变及其效率问题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管理体现信息化、人文化、艺术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化学校管理机制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和完善教育督导制度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文化建设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各类学校收费制度的规范化管理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山东省教育行政发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课程背景下高考、中考及校内考试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素质教育要求的教育评价理论与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促进学生发展的评价标准、评价工具和评价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促进教师发展的评价标准、评价工具和评价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素质教育质量保障体系和教育质量监控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建素质教育评价制度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学业水平考试的信息利用及促进教学质量提高的效能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学考试的理论与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学分认定的诚信问题研究；</w:t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三）教育心理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心理健康教育内容、模式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思维能力及创造力培养的心理学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个性培养的理论与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各类学生心理健康状况调查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心理健康教育课程体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心理健康教育的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心理健康教育评价体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心理素质的培养及测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心理档案的建立与使用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工作渗透心理健康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心理咨询室的建设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进生心理障碍的防治与矫正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离异家庭学生的心理问题分析及教育对策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元认知理论及在教学改革中的应用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儿童心理发展规律及其与各科课程学习规律关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女生学习心理差异及教育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学习效率的研究；</w:t>
      </w:r>
    </w:p>
    <w:p>
      <w:pPr>
        <w:pStyle w:val="Normal"/>
        <w:spacing w:lineRule="auto" w:line="30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四）教学的理论与实践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课程实施现状调查与分析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评价的标准、工具和方法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与校本课程的开发与管理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性课程的开发与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教学与学生素质发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堂教学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层次教学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课外学习指导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优秀教育传统与教学流派发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知识、技能、情感、态度、价值观目标及其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策略教育目标与学科教学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教育的理论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教育的培养目标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教育课程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教育课堂教学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教育评价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学生科学素质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性科技教育的理论和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学现代科技教育系列活动的设计与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学科技教育与创造力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与当代教育教学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教育技术理论与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及现代信息技术在教学领域的开发与应用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地区学校现代信息技术的普及与资源综合利用问题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提高学校体育质量和效益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提高学生身体素质与体育特长生培养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儿童青少年学生身体素质发展状况调查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儿童青少年学生营养及健康状况调查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学校卫生工作与培养学生良好生活习惯研究。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提高学生审美素质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审美素质在学生素质发展中的作用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学校美育质量与效益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各类学校美育状况调查及加强美育对策研究。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学艺术教育培养目标、教育模式、实施方法、评价体系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教育与科学教育关系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城乡艺术教育现状分析及发展策略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普通学校艺术教育质量与效益现状分析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动对象和方式的变化对学校劳动技术教育的目标、内容、途径、方法的要求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动技术教育与学生实践能力培养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动技术教育与学生创新能力培养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动技术教育与职业预备教育结合的研究。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教结合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勤工俭学、校办产业发挥育人功能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外劳动和社会实践基地建设研究；</w:t>
      </w:r>
    </w:p>
    <w:p>
      <w:pPr>
        <w:pStyle w:val="Normal"/>
        <w:numPr>
          <w:ilvl w:val="0"/>
          <w:numId w:val="2"/>
        </w:numPr>
        <w:spacing w:lineRule="auto" w:line="300"/>
        <w:ind w:left="1790" w:right="14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加强和改进对学生的生产劳动和实践活动教育对策研究； </w:t>
      </w:r>
    </w:p>
    <w:p>
      <w:pPr>
        <w:pStyle w:val="Normal"/>
        <w:spacing w:lineRule="auto" w:line="300"/>
        <w:ind w:left="140"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right="14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德育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对国民素质要求及德育工作所面临的任务和挑战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德育工作目标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少年罪错成因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、责任、禁毒、解救网迷等德育目标教育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青少年思想品德的调查与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德育实效性的实验与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民族优良道德传统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体道德社会化与道德教育内容、过程及规律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世界观、人生观形成中德育的作用和规律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对青少年学生身心健康成长影响及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时代学校德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家庭教育的误区及改进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常生活守则和行为规范养成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独生子女发展特点及教育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共青团、少先队工作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德情感教育的德育价值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德情感的结构及不同年龄阶段学生道德情感发展特点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德育功能研究；</w:t>
      </w:r>
    </w:p>
    <w:p>
      <w:pPr>
        <w:pStyle w:val="Normal"/>
        <w:spacing w:lineRule="auto" w:line="30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六）基础教育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普九目标实现后义务教育的巩固与发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务教育普及从“量”的积累向“质”的提高转化中若干问题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教育的优质均衡化发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质教育资源合理配置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辍学问题的成因与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中小学如何适应当地经济和社会发展需要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务教育阶段课程评价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教育任务、目标及办学模式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中文理分科问题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教育管理职能转变及其效率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学前教育现状及发展策略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民工子女教育政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经济欠发达地区幼儿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道德教育的内容、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认知发展与社会化发展水平的测量与评价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创新教育理论与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殊教育学校课程设置与教学内容的研究；残疾儿童社会适应性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殊儿童心理偏常与不良行为的辅导、矫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特殊教育学校布局与规模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殊教育学校中学前教育的补偿康复研究；</w:t>
      </w:r>
    </w:p>
    <w:p>
      <w:pPr>
        <w:pStyle w:val="Normal"/>
        <w:spacing w:lineRule="auto" w:line="30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七）职业技术教育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经济与社会发展对中等职业技术教育发展需求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欠发达地区中等职业技术教育现状调查与发展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中等职业技术教育办学体制、办学模式改革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中等职业技术教育师资队伍建设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等职业技术教育培养目标、模式及评价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地区中等职业技术教育的专业设置、教学内容及培养目标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技术教育课程建设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职业教育中学生熟练的职业技能和适应职业变化的能力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等职业技术教育发展与山东省经济社会发展相适应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等职业技术教育发展战略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等职业技术办学体制、办学模式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职业院校“双师型”师资队伍建设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中等职业教育和高等职业教育一体化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职业院校专业课程标准和技能标准，及职业资格证书认证的问题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企合作问题研究；</w:t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八）高等教育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山东省高等教育发展战略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素质、高层次专业人才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科学研究、技术开发、社会服务相互转化的机制与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校园文化建设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专业设置问题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提高高等教育教学质量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高校德育目标、模式、内容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创新能力、实践能力和创业精神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高大学生人文素养和科学素质的方法与途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教育适应经济与社会发展，更新教学内容和改进教学方法的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层次、各类高等教育与生产劳动、科学研究相结合的途径、形式和方法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高等教育教育模式和课程体系改革研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科研成果产业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山东省研究生教育的发展规模、速度及学科结构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学考试在高等教育宏观结构中的地位与作用研究；</w:t>
      </w:r>
    </w:p>
    <w:p>
      <w:pPr>
        <w:pStyle w:val="Normal"/>
        <w:spacing w:lineRule="auto" w:line="30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九）成人教育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社会经济发展水平与成人教育发展速度与规模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远程教育发展与质量监控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人教育招生制度与学历教育制度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形势下成人教育课程目标体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人教育课程设置和教学内容改革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人教育质量标准与评价的研究；</w:t>
      </w:r>
    </w:p>
    <w:p>
      <w:pPr>
        <w:pStyle w:val="Normal"/>
        <w:spacing w:lineRule="auto" w:line="30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ind w:left="140" w:right="140" w:firstLine="600"/>
        <w:jc w:val="left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十）教师队伍建设研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德现状与师德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专业化建设的理论与实践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教师成长的个案研究和规律探索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各类学校师资队伍需求与现状分析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继续教育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名师名校工程建设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世纪校长素质要求、选拔机制和管理体制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性教育者培养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师范教育的发展与对策研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55" w:leader="none"/>
        </w:tabs>
        <w:spacing w:lineRule="auto" w:line="300"/>
        <w:ind w:left="1255" w:right="140" w:hanging="515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义务教育教师绩效工资制度研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790"/>
        </w:tabs>
        <w:ind w:left="17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" w:hAnsi="仿宋_GB2312" w:eastAsia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6:00Z</dcterms:created>
  <dc:creator>xinhou</dc:creator>
  <dc:description/>
  <cp:keywords/>
  <dc:language>en-US</dc:language>
  <cp:lastModifiedBy>微软用户</cp:lastModifiedBy>
  <cp:lastPrinted>2001-03-19T15:10:00Z</cp:lastPrinted>
  <dcterms:modified xsi:type="dcterms:W3CDTF">2010-03-15T06:46:00Z</dcterms:modified>
  <cp:revision>2</cp:revision>
  <dc:subject/>
  <dc:title>山东省教育科学“十五”规划</dc:title>
</cp:coreProperties>
</file>